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lek Yüksekokulunuz …………………………………………………..…….. Programı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>numaralı öğrencisiyim. 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ebiyle aşağıda belirttiğim süre dahilinde kaydımın dondurulmasını istiyor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n yapılmasını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:</w:t>
        <w:tab/>
        <w:tab/>
        <w:tab/>
        <w:tab/>
        <w:tab/>
        <w:tab/>
        <w:tab/>
        <w:tab/>
        <w:t>…. / …. / 20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Adı Soyadı / İm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20…. – 20…. Güz yarıyıl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20…. – 20…. Bahar yarıyılı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STEĞE BAĞLI HAZIRLIK SINIF TERCİH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0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STEĞE BAĞLI HAZIRLIK SINIF TERCİH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0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7b6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/>
    </w:pPr>
    <w:rPr>
      <w:rFonts w:ascii="Arial" w:hAnsi="Arial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loonText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FootnoteText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AA782F-871D-4CC1-BE82-F1016BA170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9:00Z</dcterms:created>
  <dc:creator>Nevu</dc:creator>
  <dc:description/>
  <dc:language>en-US</dc:language>
  <cp:lastModifiedBy>nevu</cp:lastModifiedBy>
  <cp:lastPrinted>2018-09-24T13:03:00Z</cp:lastPrinted>
  <dcterms:modified xsi:type="dcterms:W3CDTF">2024-10-04T06:49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