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0"/>
        <w:gridCol w:w="2620"/>
        <w:gridCol w:w="820"/>
        <w:gridCol w:w="819"/>
        <w:gridCol w:w="481"/>
        <w:gridCol w:w="1560"/>
        <w:gridCol w:w="1540"/>
        <w:gridCol w:w="1119"/>
        <w:gridCol w:w="1660"/>
        <w:gridCol w:w="586"/>
        <w:gridCol w:w="620"/>
        <w:gridCol w:w="339"/>
        <w:gridCol w:w="341"/>
        <w:gridCol w:w="339"/>
        <w:gridCol w:w="340"/>
      </w:tblGrid>
      <w:tr>
        <w:trPr>
          <w:trHeight w:val="3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5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Ünvan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ylık Kadro Derecesi  ve Ek Göstergesi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</w:rPr>
              <w:t>YURTİÇİ GEÇİCİ GÖREV YOLLUĞU BİLDİRİM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Dairesi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GMYO MYO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ündeliği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SİCİL N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ütçe Yılı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Yolculuk ve Oturma Tarihleri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ereden Nereye Yolculuk Edildiği veya Nerede Oturduğu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areket Saatleri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ÜNDELİKLER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AŞIT VE ZORUNLU GİDERLER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övizin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oplam Tutar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idiş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önüş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ün Sayıs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r Günlüğ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tarı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Çeşidi ve Mevk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tarı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ins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uru</w:t>
            </w:r>
          </w:p>
        </w:tc>
        <w:tc>
          <w:tcPr>
            <w:tcW w:w="13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 E N E L    T O P L A 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ukarıdaki belirtilen tarih/saatler arasında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'a  yapmış olduğum geçici görev yolculuğu ile ilgil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-TL.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rcamaya ait bildirimdir.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rFonts w:eastAsia="Times New Roman"/>
                <w:sz w:val="20"/>
                <w:szCs w:val="20"/>
              </w:rPr>
              <w:t>/……./……..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</w:t>
            </w:r>
            <w:r>
              <w:rPr>
                <w:rFonts w:eastAsia="Times New Roman"/>
                <w:sz w:val="18"/>
                <w:szCs w:val="18"/>
              </w:rPr>
              <w:t>./……/…….</w:t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.C. NO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irim Yetkilisi (*)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ildirim Sahibi</w:t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ANKA IBAN NO 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İmza)</w:t>
            </w:r>
          </w:p>
        </w:tc>
        <w:tc>
          <w:tcPr>
            <w:tcW w:w="135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ANKA ADI 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*) Bu kısım bildirim sahibinin görevi yerine</w:t>
            </w:r>
          </w:p>
        </w:tc>
        <w:tc>
          <w:tcPr>
            <w:tcW w:w="8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İmzası :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tirmesinden bilgisi olan amir tarafından imzalanacaktır.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ı ve Soyadı :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Ünvanı :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.Y.H.B.Y.Örnek No:27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GEÇİC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6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GEÇİC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6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AAA9C-3B48-415B-85F1-E993D86EC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1:00Z</dcterms:created>
  <dc:creator>Nevu</dc:creator>
  <dc:description/>
  <dc:language>en-US</dc:language>
  <cp:lastModifiedBy>nevu</cp:lastModifiedBy>
  <cp:lastPrinted>2018-09-24T13:03:00Z</cp:lastPrinted>
  <dcterms:modified xsi:type="dcterms:W3CDTF">2024-10-04T06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