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0000" w:themeColor="text1"/>
          <w:sz w:val="16"/>
          <w:szCs w:val="16"/>
        </w:rPr>
      </w:pPr>
      <w:r>
        <w:rPr>
          <w:rFonts w:cs="Calibri" w:cstheme="minorHAnsi" w:ascii="Calibri" w:hAnsi="Calibri"/>
          <w:b w:val="false"/>
          <w:color w:val="000000" w:themeColor="text1"/>
          <w:sz w:val="16"/>
          <w:szCs w:val="16"/>
        </w:rPr>
      </w:r>
    </w:p>
    <w:p>
      <w:pPr>
        <w:pStyle w:val="TextBody"/>
        <w:spacing w:before="91" w:after="0"/>
        <w:ind w:left="2095" w:right="1823" w:hanging="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NEVŞEHİR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HACI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BEKTAŞ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VELİ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1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ÜNİVERSİTESİ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FEN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EDEBİYAT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FAKÜLTESİ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PSİKOLOJİ BÖLÜMÜ</w:t>
      </w:r>
    </w:p>
    <w:p>
      <w:pPr>
        <w:pStyle w:val="TextBody"/>
        <w:spacing w:before="72" w:after="0"/>
        <w:ind w:left="2095" w:right="1823" w:hanging="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2025-2026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EĞİTİM-ÖĞRETİM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YILI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GÜZ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DÖNEMİ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HAFTALIK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DERS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PROGRAMI</w:t>
      </w:r>
    </w:p>
    <w:p>
      <w:pPr>
        <w:pStyle w:val="TextBody"/>
        <w:spacing w:before="3" w:after="1"/>
        <w:jc w:val="center"/>
        <w:rPr>
          <w:rFonts w:ascii="Calibri" w:hAnsi="Calibri" w:cs="Calibri" w:asciiTheme="minorHAnsi" w:cstheme="minorHAnsi" w:hAnsiTheme="minorHAnsi"/>
          <w:color w:val="000000" w:themeColor="text1"/>
          <w:sz w:val="16"/>
          <w:szCs w:val="16"/>
        </w:rPr>
      </w:pPr>
      <w:r>
        <w:rPr>
          <w:rFonts w:cs="Calibri" w:cstheme="minorHAnsi" w:ascii="Calibri" w:hAnsi="Calibri"/>
          <w:color w:val="000000" w:themeColor="text1"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tbl>
      <w:tblPr>
        <w:tblStyle w:val="TableNormal"/>
        <w:tblW w:w="15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6"/>
        <w:gridCol w:w="2436"/>
        <w:gridCol w:w="2979"/>
        <w:gridCol w:w="2910"/>
        <w:gridCol w:w="2775"/>
        <w:gridCol w:w="2773"/>
      </w:tblGrid>
      <w:tr>
        <w:trPr>
          <w:trHeight w:val="31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2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BÖLÜM</w:t>
            </w:r>
          </w:p>
        </w:tc>
        <w:tc>
          <w:tcPr>
            <w:tcW w:w="1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2" w:after="0"/>
              <w:ind w:left="6127" w:right="61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PSİKOLOJİ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1.SINIF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7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SAAT /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GÜ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7" w:after="0"/>
              <w:ind w:left="110" w:right="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PAZARTESİ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7" w:after="0"/>
              <w:ind w:left="1146" w:right="106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SALI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7" w:after="0"/>
              <w:ind w:left="113" w:right="2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7" w:after="0"/>
              <w:ind w:left="307" w:right="21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PERŞEMB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7" w:after="0"/>
              <w:ind w:left="307" w:right="21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08.30-09.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34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4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YBD101 YABANCI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İL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1" w:after="0"/>
              <w:ind w:right="34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 GÖR. UĞUR ÜNALIR</w:t>
            </w:r>
          </w:p>
          <w:p>
            <w:pPr>
              <w:pStyle w:val="TableParagraph"/>
              <w:widowControl w:val="false"/>
              <w:spacing w:before="1" w:after="0"/>
              <w:ind w:right="34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</w:tr>
      <w:tr>
        <w:trPr>
          <w:trHeight w:val="92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09.30-10.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279" w:right="26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TEMEL BİLGİ TEKNOLOJİLERİ</w:t>
            </w:r>
          </w:p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 GÖR. MUSTAFA AKALP</w:t>
            </w:r>
          </w:p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103 ARAŞTIRMA YÖNTEMLERİ 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 NİLGÜN TÜRKİLERİ ARMAN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544" w:right="523" w:hanging="1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101 PSİKOLOJİYE GİRİŞ I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544" w:right="523" w:hanging="1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RŞ. GÖR. DR. TUĞBA KOÇAK ÖZEL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544" w:right="523" w:hanging="1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07" w:right="28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314" w:right="299" w:firstLine="1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4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YBD101 YABANCI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İL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1" w:after="0"/>
              <w:ind w:right="34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 GÖR. UĞUR ÜNALIR</w:t>
            </w:r>
          </w:p>
          <w:p>
            <w:pPr>
              <w:pStyle w:val="TableParagraph"/>
              <w:widowControl w:val="false"/>
              <w:spacing w:before="1" w:after="0"/>
              <w:ind w:right="34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544" w:right="523" w:hanging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</w:tr>
      <w:tr>
        <w:trPr>
          <w:trHeight w:val="92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0.30-11.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279" w:right="26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TEMEL BİLGİ TEKNOLOJİLERİ</w:t>
            </w:r>
          </w:p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 GÖR. MUSTAFA AKALP</w:t>
            </w:r>
          </w:p>
          <w:p>
            <w:pPr>
              <w:pStyle w:val="TableParagraph"/>
              <w:widowControl w:val="false"/>
              <w:spacing w:before="3" w:after="0"/>
              <w:ind w:left="279" w:right="26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103 ARAŞTIRMA YÖNTEMLERİ 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 NİLGÜN TÜRKİLERİ ARMAN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289" w:hanging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28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28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544" w:right="523" w:hanging="1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101 PSİKOLOJİYE GİRİŞ I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544" w:right="523" w:hanging="1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RŞ. GÖR. DR. TUĞBA KOÇAK ÖZEL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544" w:right="523" w:hanging="1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07" w:right="28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-4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İT101 ATATÜRK İLKELERİ VE İNKILAP TARİHİ I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40" w:right="2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 GÖR. DR. ENES ÖZ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40" w:right="2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14" w:right="299" w:firstLine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44" w:right="523" w:hanging="1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1.30-12.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279" w:right="26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TEMEL BİLGİ TEKNOLOJİLERİ</w:t>
            </w:r>
          </w:p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 GÖR. MUSTAFA AKALP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79" w:right="26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103 ARAŞTIRMA YÖNTEMLERİ 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 NİLGÜN TÜRKİLERİ ARMAN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07" w:right="289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544" w:right="523" w:hanging="1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101 PSİKOLOJİYE GİRİŞ I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544" w:right="523" w:hanging="1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RŞ. GÖR. DR. TUĞBA KOÇAK ÖZEL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544" w:right="523" w:hanging="1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07" w:right="28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-4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İT101 ATATÜRK İLKELERİ VE İNKILAP TARİHİ I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40" w:right="2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 GÖR. DR. ENES ÖZ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40" w:right="2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314" w:right="299" w:firstLine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544" w:right="523" w:hanging="1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58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kern w:val="0"/>
                <w:sz w:val="16"/>
                <w:szCs w:val="16"/>
                <w:lang w:eastAsia="en-US" w:bidi="ar-SA"/>
              </w:rPr>
              <w:t>12.15-13.30</w:t>
            </w:r>
          </w:p>
        </w:tc>
        <w:tc>
          <w:tcPr>
            <w:tcW w:w="1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63" w:after="0"/>
              <w:ind w:left="305" w:right="28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i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3.30-14.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07" w:right="289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SOS101 SOSYOLOJİYE GİRİŞ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07" w:right="289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 NEVAL KARANFİL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07" w:right="289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40" w:right="2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279" w:right="26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BIY101 GENEL BİYOLOJİ</w:t>
            </w:r>
          </w:p>
          <w:p>
            <w:pPr>
              <w:pStyle w:val="TableParagraph"/>
              <w:widowControl w:val="false"/>
              <w:spacing w:before="3" w:after="0"/>
              <w:ind w:left="279" w:right="26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R.ÖĞR. ÜYESİ AYSEL KEKİLLİOĞLU</w:t>
            </w:r>
          </w:p>
          <w:p>
            <w:pPr>
              <w:pStyle w:val="TableParagraph"/>
              <w:widowControl w:val="false"/>
              <w:spacing w:before="3" w:after="0"/>
              <w:ind w:left="279" w:right="26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08" w:right="81" w:hanging="408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TDL 101 TÜRK DİLİ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508" w:right="81" w:hanging="408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 GÖR. BURAK BEKEN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508" w:right="81" w:hanging="4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08" w:right="81" w:hanging="408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-4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MAT101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SOSYAL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BİLİMLERDE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0" w:right="81" w:hanging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MATEMATİK DOÇ.DR. ZARİFE ZARARSIZ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0" w:right="81" w:hanging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right="26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</w:tr>
      <w:tr>
        <w:trPr>
          <w:trHeight w:val="92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4.30-15.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08" w:right="81" w:hanging="408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07" w:right="289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SOS101 SOSYOLOJİYE GİRİŞ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07" w:right="289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 NEVAL KARANFİL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07" w:right="289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0" w:right="2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279" w:right="26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BIY101 GENEL BİYOLOJİ</w:t>
            </w:r>
          </w:p>
          <w:p>
            <w:pPr>
              <w:pStyle w:val="TableParagraph"/>
              <w:widowControl w:val="false"/>
              <w:spacing w:before="3" w:after="0"/>
              <w:ind w:left="279" w:right="26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R.ÖĞR. ÜYESİ AYSEL KEKİLLİOĞLU</w:t>
            </w:r>
          </w:p>
          <w:p>
            <w:pPr>
              <w:pStyle w:val="TableParagraph"/>
              <w:widowControl w:val="false"/>
              <w:spacing w:before="3" w:after="0"/>
              <w:ind w:left="279" w:right="26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DERSLİK YOK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08" w:right="81" w:hanging="408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TDL 101 TÜRK DİLİ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508" w:right="81" w:hanging="408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 GÖR. BURAK BEKEN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508" w:right="81" w:hanging="4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08" w:right="81" w:hanging="408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-4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MAT101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SOSYAL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BİLİMLERDE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0" w:right="81" w:hanging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MATEMATİK DOÇ.DR. ZARİFE ZARARSIZ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0" w:right="81" w:hanging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279" w:right="26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5.30-16.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08" w:right="81" w:hanging="408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07" w:right="289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SOS101 SOSYOLOJİYE GİRİŞ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07" w:right="289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 NEVAL KARANFİL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07" w:right="289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279" w:right="26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BIY101 GENEL BİYOLOJİ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79" w:right="26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R.ÖĞR. ÜYESİ AYSEL KEKİLLİOĞLU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79" w:right="26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24" w:right="708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5" w:after="0"/>
              <w:ind w:left="54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08" w:right="81" w:hanging="408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-4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MAT101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SOSYAL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BİLİMLERDE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0" w:right="81" w:hanging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MATEMATİK DOÇ.DR. ZARİFE ZARARSIZ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0" w:right="81" w:hanging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79" w:right="26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</w:tr>
      <w:tr>
        <w:trPr>
          <w:trHeight w:val="55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6.30-17.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5" w:after="0"/>
              <w:ind w:left="54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16"/>
          <w:szCs w:val="16"/>
        </w:rPr>
      </w:pPr>
      <w:r>
        <w:rPr>
          <w:rFonts w:cs="Calibri" w:cstheme="minorHAnsi" w:ascii="Calibri" w:hAnsi="Calibri"/>
          <w:color w:val="000000" w:themeColor="text1"/>
          <w:sz w:val="16"/>
          <w:szCs w:val="16"/>
        </w:rPr>
      </w:r>
    </w:p>
    <w:tbl>
      <w:tblPr>
        <w:tblStyle w:val="TableNormal"/>
        <w:tblW w:w="15002" w:type="dxa"/>
        <w:jc w:val="left"/>
        <w:tblInd w:w="1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6"/>
        <w:gridCol w:w="2774"/>
        <w:gridCol w:w="2772"/>
        <w:gridCol w:w="2780"/>
        <w:gridCol w:w="2890"/>
        <w:gridCol w:w="2659"/>
      </w:tblGrid>
      <w:tr>
        <w:trPr>
          <w:trHeight w:val="31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2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BÖLÜM</w:t>
            </w:r>
          </w:p>
        </w:tc>
        <w:tc>
          <w:tcPr>
            <w:tcW w:w="1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2" w:after="0"/>
              <w:ind w:left="6127" w:right="61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PSİKOLOJİ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2.SINIF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7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SAAT /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GÜN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7" w:after="0"/>
              <w:ind w:left="307" w:right="22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PAZARTESİ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7" w:after="0"/>
              <w:ind w:left="86" w:right="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SALI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7" w:after="0"/>
              <w:ind w:left="877" w:right="79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ÇARŞAMBA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7" w:after="0"/>
              <w:ind w:left="116" w:right="2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PERŞEMB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7" w:after="0"/>
              <w:ind w:left="239" w:right="14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CUMA</w:t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08.30-09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BKE201 BİLİMSEL KÜLTÜREL ETKİNLİKLER</w:t>
            </w:r>
          </w:p>
          <w:p>
            <w:pPr>
              <w:pStyle w:val="TableParagraph"/>
              <w:widowControl w:val="false"/>
              <w:spacing w:lineRule="exact" w:line="163" w:before="0" w:after="0"/>
              <w:ind w:left="41" w:right="2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RŞ. GÖR. DR. TUĞBA KOÇAK ÖZEL</w:t>
            </w:r>
          </w:p>
          <w:p>
            <w:pPr>
              <w:pStyle w:val="TableParagraph"/>
              <w:widowControl w:val="false"/>
              <w:spacing w:lineRule="exact" w:line="163" w:before="0" w:after="0"/>
              <w:ind w:left="41" w:right="2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3" w:before="0" w:after="0"/>
              <w:ind w:left="41" w:right="2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06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09.30-10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11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03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SOSYAL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KOLOJİ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OÇ.D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MEHMET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SARIÇAL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23" w:right="307" w:hanging="3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-4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09 PSİKOLOJİDE İSTATİSTİK II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40"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23" w:right="307" w:hanging="3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 NİLGÜN TÜRKİLERİ ARMAN</w:t>
            </w:r>
          </w:p>
          <w:p>
            <w:pPr>
              <w:pStyle w:val="TableParagraph"/>
              <w:widowControl w:val="false"/>
              <w:spacing w:before="111" w:after="0"/>
              <w:ind w:left="324" w:right="305" w:firstLine="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05 ÖĞRENME PSİKOLOJİS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ÜYESİ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NİLGÜN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TÜRKİLERİ ARMAN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53 MESLEKİ İNGİLİZCE 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BURC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SOY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TELL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lineRule="auto" w:line="240" w:before="111" w:after="0"/>
              <w:ind w:left="235" w:right="21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0.30-11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86" w:right="11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03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SOSYAL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KOLOJİ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OÇ.D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MEHMET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SARIÇAL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7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04" w:right="289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-4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09 PSİKOLOJİDE İSTATİSTİK II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40"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04" w:right="289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 NİLGÜN TÜRKİLERİ ARMAN</w:t>
            </w:r>
          </w:p>
          <w:p>
            <w:pPr>
              <w:pStyle w:val="TableParagraph"/>
              <w:widowControl w:val="false"/>
              <w:spacing w:before="111" w:after="0"/>
              <w:ind w:left="324" w:right="305" w:firstLine="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05 ÖĞRENME PSİKOLOJİS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ÜYESİ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NİLGÜN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TÜRKİLERİ ARMAN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9" w:right="21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53 MESLEKİ İNGİLİZCE 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BURC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SOY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TELL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378" w:right="354" w:firstLine="15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2" w:firstLine="1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1.30-12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11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7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03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SOSYAL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KOLOJİ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OÇ.D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MEHMET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SARIÇAL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323" w:right="308" w:hanging="1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09 PSİKOLOJİDE İSTATİSTİK II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323" w:right="308" w:hanging="1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-4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4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 NİLGÜN TÜRKİLERİ ARMAN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40"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11" w:after="0"/>
              <w:ind w:left="324" w:right="305" w:firstLine="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05 ÖĞRENME PSİKOLOJİS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ÜYESİ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NİLGÜN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TÜRKİLERİ ARMAN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9" w:right="21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53 MESLEKİ İNGİLİZCE 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BURC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SOY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TELL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35" w:right="21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61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kern w:val="0"/>
                <w:sz w:val="16"/>
                <w:szCs w:val="16"/>
                <w:lang w:eastAsia="en-US" w:bidi="ar-SA"/>
              </w:rPr>
              <w:t>12.15-13.30</w:t>
            </w:r>
          </w:p>
        </w:tc>
        <w:tc>
          <w:tcPr>
            <w:tcW w:w="1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63" w:after="0"/>
              <w:ind w:left="233" w:right="21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i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91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3.30-14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9" w:right="21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-4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55 MODERN PSİKOLOJİ TARİHİ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40"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9" w:right="21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ÜYESİ BİLAL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FŞİN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9" w:right="21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spacing w:val="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23" w:right="307" w:hanging="3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pacing w:val="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 207 KİŞİLİK KURAMLAR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OÇ.D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MEHMET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SARIÇAL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4" w:right="2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09 PSİKOLOJİDE İSTATİSTİK II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4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(UYGULAMA)</w:t>
            </w:r>
          </w:p>
          <w:p>
            <w:pPr>
              <w:pStyle w:val="TableParagraph"/>
              <w:widowControl w:val="false"/>
              <w:spacing w:lineRule="exact" w:line="184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 NİLGÜN TÜRKİLERİ ARMAN</w:t>
            </w:r>
          </w:p>
          <w:p>
            <w:pPr>
              <w:pStyle w:val="TableParagraph"/>
              <w:widowControl w:val="false"/>
              <w:spacing w:lineRule="exact" w:line="184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4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42" w:hanging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24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01 YAŞAM BOYU GELİŞİM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24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 BURCU SOY TELLİ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2" w:firstLine="1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9" w:right="21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</w:tr>
      <w:tr>
        <w:trPr>
          <w:trHeight w:val="92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4.30-15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9" w:right="21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55 MODERN PSİKOLOJİ TARİHİ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9" w:right="21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4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ÜYESİ BİLAL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FŞİN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9" w:right="21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spacing w:val="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04" w:right="28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pacing w:val="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 207 KİŞİLİK KURAMLAR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OÇ.D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MEHMET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SARIÇAL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  <w:p>
            <w:pPr>
              <w:pStyle w:val="TableParagraph"/>
              <w:widowControl w:val="false"/>
              <w:spacing w:lineRule="atLeast" w:line="180" w:before="0" w:after="0"/>
              <w:ind w:firstLine="7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44" w:right="2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09 PSİKOLOJİDE İSTATİSTİK II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4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(UYGULAMA)</w:t>
            </w:r>
          </w:p>
          <w:p>
            <w:pPr>
              <w:pStyle w:val="TableParagraph"/>
              <w:widowControl w:val="false"/>
              <w:spacing w:lineRule="exact" w:line="184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 NİLGÜN TÜRKİLERİ ARMAN</w:t>
            </w:r>
          </w:p>
          <w:p>
            <w:pPr>
              <w:pStyle w:val="TableParagraph"/>
              <w:widowControl w:val="false"/>
              <w:spacing w:lineRule="exact" w:line="184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4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42" w:hanging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24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01 YAŞAM BOYU GELİŞİM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24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 BURCU SOY TELLİ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24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9" w:right="21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</w:tr>
      <w:tr>
        <w:trPr>
          <w:trHeight w:val="92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5.30-16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9" w:right="21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-4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55 MODERN PSİKOLOJİ TARİHİ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40"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9" w:right="21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ÜYESİ BİLAL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FŞİN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9" w:right="21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323" w:right="308" w:hang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 207 KİŞİLİK KURAMLAR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OÇ.D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MEHMET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SARIÇAL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  <w:p>
            <w:pPr>
              <w:pStyle w:val="TableParagraph"/>
              <w:widowControl w:val="false"/>
              <w:spacing w:lineRule="exact" w:line="184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4" w:right="2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242" w:hanging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24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201 YAŞAM BOYU GELİŞİM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242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 BURCU SOY TELLİ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5" w:right="242" w:firstLine="1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</w:tr>
      <w:tr>
        <w:trPr>
          <w:trHeight w:val="92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6.30-17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" w:after="0"/>
              <w:ind w:left="8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color w:val="000000" w:themeColor="text1"/>
          <w:sz w:val="16"/>
          <w:szCs w:val="16"/>
        </w:rPr>
      </w:pPr>
      <w:r>
        <w:rPr>
          <w:rFonts w:cs="Calibri" w:cstheme="minorHAnsi" w:ascii="Calibri" w:hAnsi="Calibri"/>
          <w:color w:val="000000" w:themeColor="text1"/>
          <w:sz w:val="16"/>
          <w:szCs w:val="16"/>
        </w:rPr>
      </w:r>
    </w:p>
    <w:tbl>
      <w:tblPr>
        <w:tblStyle w:val="TableNormal"/>
        <w:tblW w:w="1631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433"/>
        <w:gridCol w:w="2530"/>
        <w:gridCol w:w="2268"/>
        <w:gridCol w:w="2126"/>
        <w:gridCol w:w="2550"/>
        <w:gridCol w:w="3282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4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BÖLÜM</w:t>
            </w:r>
          </w:p>
        </w:tc>
        <w:tc>
          <w:tcPr>
            <w:tcW w:w="15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PSİKOLOJİ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3.SINIF</w:t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9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SAAT /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GÜN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9" w:after="0"/>
              <w:ind w:left="146" w:right="6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PAZARTESİ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9" w:after="0"/>
              <w:ind w:left="633" w:right="55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SALI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9" w:after="0"/>
              <w:ind w:left="779" w:right="69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ÇARŞAMB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9" w:after="0"/>
              <w:ind w:left="779" w:right="69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PERŞEMBE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9" w:after="0"/>
              <w:ind w:left="150" w:right="6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CUMA</w:t>
            </w:r>
          </w:p>
        </w:tc>
      </w:tr>
      <w:tr>
        <w:trPr>
          <w:trHeight w:val="54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08.30-09.1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09.30-10.1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 365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KOLOJİ VE DEĞERLER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RŞ. GÖR. DR. TUĞBA KOÇAK ÖZEL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20" w:hanging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PSİ 371 MİTOLOJİ VE PSİKOLOJİ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R. ÖĞR. ÜYESİ EMİNE KÖKER GÖKÇ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353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ELEŞTİREL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KOLOJ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 BİLAL AFŞİN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-4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spacing w:val="-4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pacing w:val="-4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6" w:right="107" w:hanging="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5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0.30-11.1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 365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KOLOJİ VE DEĞERLER</w:t>
            </w:r>
          </w:p>
          <w:p>
            <w:pPr>
              <w:pStyle w:val="TableParagraph"/>
              <w:widowControl w:val="false"/>
              <w:spacing w:before="5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RŞ. GÖR. DR. TUĞBA KOÇAK ÖZEL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20" w:hanging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PSİ 371 MİTOLOJİ VE PSİKOLOJİ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R. ÖĞR. ÜYESİ EMİNE KÖKER GÖKÇ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353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ELEŞTİREL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KOLOJ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 BİLAL AFŞİN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-4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spacing w:val="-4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pacing w:val="-4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  <w:p>
            <w:pPr>
              <w:pStyle w:val="TableParagraph"/>
              <w:widowControl w:val="false"/>
              <w:spacing w:before="5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126" w:right="107" w:hanging="3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32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1.30-12.1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 365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KOLOJİ VE DEĞERLER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RŞ. GÖR. DR. TUĞBA KOÇAK ÖZEL</w:t>
            </w:r>
          </w:p>
          <w:p>
            <w:pPr>
              <w:pStyle w:val="TableParagraph"/>
              <w:widowControl w:val="false"/>
              <w:spacing w:before="5" w:after="0"/>
              <w:ind w:left="20" w:hanging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PSİ 371 MİTOLOJİ VE PSİKOLOJİ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DR. ÖĞR. ÜYESİ EMİNE KÖKER GÖKÇE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353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ELEŞTİREL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KOLOJ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 BİLAL AFŞİN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-4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spacing w:val="-4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pacing w:val="-4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26" w:right="107" w:hanging="3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61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kern w:val="0"/>
                <w:sz w:val="16"/>
                <w:szCs w:val="16"/>
                <w:lang w:eastAsia="en-US" w:bidi="ar-SA"/>
              </w:rPr>
              <w:t>12.15-13.30</w:t>
            </w:r>
          </w:p>
        </w:tc>
        <w:tc>
          <w:tcPr>
            <w:tcW w:w="15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6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3.30-14.1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ENDÜSTRİ VE ÖRGÜT PSİKOLOJİSİ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 GÖR. DR. ZÜLEYHA GÖKÇE IŞIKHAN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PSİ305 FİZYOLOJİK PSİKOLOJ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ÖĞ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ÜYESİ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1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NİLGÜN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6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TÜRKİLERİ ARMAN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3" w:after="0"/>
              <w:ind w:left="593" w:right="58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RAŞTIRMA PROJESİ</w:t>
            </w:r>
          </w:p>
          <w:p>
            <w:pPr>
              <w:pStyle w:val="TableParagraph"/>
              <w:widowControl w:val="false"/>
              <w:spacing w:before="4" w:after="0"/>
              <w:ind w:left="126" w:right="107" w:hanging="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RŞ. GÖR. DR. GÜLPEMBE YÜCEOL AKŞİT</w:t>
            </w:r>
          </w:p>
          <w:p>
            <w:pPr>
              <w:pStyle w:val="TableParagraph"/>
              <w:widowControl w:val="false"/>
              <w:spacing w:before="4" w:after="0"/>
              <w:ind w:left="126" w:right="107" w:hanging="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26" w:right="107" w:hanging="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6" w:right="107" w:hanging="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 301</w:t>
            </w:r>
          </w:p>
          <w:p>
            <w:pPr>
              <w:pStyle w:val="TableParagraph"/>
              <w:widowControl w:val="false"/>
              <w:spacing w:before="4" w:after="0"/>
              <w:ind w:left="126" w:right="107" w:hanging="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KOPATOLOJİ</w:t>
            </w:r>
          </w:p>
          <w:p>
            <w:pPr>
              <w:pStyle w:val="TableParagraph"/>
              <w:widowControl w:val="false"/>
              <w:spacing w:before="4" w:after="0"/>
              <w:ind w:left="126" w:right="107" w:hanging="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KLİNİK PSİKOLOG NURŞİN ÇETİNER</w:t>
            </w:r>
          </w:p>
          <w:p>
            <w:pPr>
              <w:pStyle w:val="TableParagraph"/>
              <w:widowControl w:val="false"/>
              <w:spacing w:before="4" w:after="0"/>
              <w:ind w:left="126" w:right="107" w:hanging="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</w:tr>
      <w:tr>
        <w:trPr>
          <w:trHeight w:val="92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4.30-15.1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ENDÜSTRİ VE ÖRGÜT PSİKOLOJİSİ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 GÖR. DR. ZÜLEYHA GÖKÇE IŞIKHAN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PSİ305 FİZYOLOJİK PSİKOLOJ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ÖĞ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ÜYESİ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1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NİLGÜN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6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TÜRKİLERİ ARMAN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593" w:right="580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RAŞTIRMA PROJESİ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6" w:right="107" w:hanging="3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 xml:space="preserve">ARŞ. GÖR. DR. GÜLPEMBE YÜCEOL AKŞİT 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6" w:right="107" w:hanging="3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6" w:right="107" w:hanging="3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6" w:right="107" w:hanging="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 301</w:t>
            </w:r>
          </w:p>
          <w:p>
            <w:pPr>
              <w:pStyle w:val="TableParagraph"/>
              <w:widowControl w:val="false"/>
              <w:spacing w:before="4" w:after="0"/>
              <w:ind w:left="126" w:right="107" w:hanging="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KOPATOLOJİ</w:t>
            </w:r>
          </w:p>
          <w:p>
            <w:pPr>
              <w:pStyle w:val="TableParagraph"/>
              <w:widowControl w:val="false"/>
              <w:spacing w:before="4" w:after="0"/>
              <w:ind w:left="126" w:right="107" w:hanging="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KLİNİK PSİKOLOG NURŞİN ÇETİNER</w:t>
            </w:r>
          </w:p>
          <w:p>
            <w:pPr>
              <w:pStyle w:val="TableParagraph"/>
              <w:widowControl w:val="false"/>
              <w:spacing w:before="4" w:after="0"/>
              <w:ind w:left="126" w:right="107" w:hanging="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</w:tr>
      <w:tr>
        <w:trPr>
          <w:trHeight w:val="73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5.30-16.1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ENDÜSTRİ VE ÖRGÜT PSİKOLOJİSİ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 GÖR. DR. ZÜLEYHA GÖKÇE IŞIKHAN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PSİ305 FİZYOLOJİK PSİKOLOJ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ÖĞ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ÜYESİ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1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NİLGÜN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6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TÜRKİLERİ ARMAN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OSD- BİLİŞSEL GELİŞİM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 BURCU SOY TELL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OSD-POZİTİF PSİKOLOJİ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ÜYESİ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NİLGÜN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TÜRKİLERİ ARMAN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RAŞTIRMA PROJESİ</w:t>
            </w:r>
          </w:p>
          <w:p>
            <w:pPr>
              <w:pStyle w:val="TableParagraph"/>
              <w:widowControl w:val="false"/>
              <w:spacing w:lineRule="atLeast" w:line="180" w:before="0" w:after="0"/>
              <w:ind w:left="126" w:right="107" w:hanging="3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RŞ. GÖR. DR. GÜLPEMBE YÜCEOL AKŞİT</w:t>
            </w:r>
          </w:p>
          <w:p>
            <w:pPr>
              <w:pStyle w:val="TableParagraph"/>
              <w:widowControl w:val="false"/>
              <w:spacing w:lineRule="atLeast" w:line="180" w:before="0" w:after="0"/>
              <w:ind w:left="126" w:right="107" w:hanging="3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180" w:before="0" w:after="0"/>
              <w:ind w:left="126" w:right="107" w:hanging="3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6" w:right="107" w:hanging="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 301</w:t>
            </w:r>
          </w:p>
          <w:p>
            <w:pPr>
              <w:pStyle w:val="TableParagraph"/>
              <w:widowControl w:val="false"/>
              <w:spacing w:before="4" w:after="0"/>
              <w:ind w:left="126" w:right="107" w:hanging="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KOPATOLOJİ</w:t>
            </w:r>
          </w:p>
          <w:p>
            <w:pPr>
              <w:pStyle w:val="TableParagraph"/>
              <w:widowControl w:val="false"/>
              <w:spacing w:before="4" w:after="0"/>
              <w:ind w:left="126" w:right="107" w:hanging="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KLİNİK PSİKOLOG NURŞİN ÇETİNER</w:t>
            </w:r>
          </w:p>
          <w:p>
            <w:pPr>
              <w:pStyle w:val="TableParagraph"/>
              <w:widowControl w:val="false"/>
              <w:spacing w:before="4" w:after="0"/>
              <w:ind w:left="126" w:right="107" w:hanging="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80" w:right="6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</w:tr>
      <w:tr>
        <w:trPr>
          <w:trHeight w:val="73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6.30-17.1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OSD- BİLİŞSEL GELİŞİM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 ÖĞR. ÜYESİ BURCU SOY TELL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OSD-POZİTİF PSİKOLOJİ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D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ÖĞR.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ÜYESİ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NİLGÜN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TÜRKİLERİ ARMAN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color w:val="000000" w:themeColor="text1"/>
          <w:sz w:val="16"/>
          <w:szCs w:val="16"/>
        </w:rPr>
      </w:pPr>
      <w:r>
        <w:rPr>
          <w:rFonts w:cs="Calibri" w:cstheme="minorHAnsi" w:ascii="Calibri" w:hAnsi="Calibri"/>
          <w:color w:val="000000" w:themeColor="text1"/>
          <w:sz w:val="16"/>
          <w:szCs w:val="16"/>
        </w:rPr>
      </w:r>
    </w:p>
    <w:tbl>
      <w:tblPr>
        <w:tblStyle w:val="TableNormal"/>
        <w:tblW w:w="15003" w:type="dxa"/>
        <w:jc w:val="left"/>
        <w:tblInd w:w="26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6"/>
        <w:gridCol w:w="2863"/>
        <w:gridCol w:w="2693"/>
        <w:gridCol w:w="2960"/>
        <w:gridCol w:w="2427"/>
        <w:gridCol w:w="2933"/>
      </w:tblGrid>
      <w:tr>
        <w:trPr>
          <w:trHeight w:val="31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4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BÖLÜM</w:t>
            </w:r>
          </w:p>
        </w:tc>
        <w:tc>
          <w:tcPr>
            <w:tcW w:w="1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4" w:after="0"/>
              <w:ind w:left="6127" w:right="612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KOLOJİ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4.SINIF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9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SAAT /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GÜN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9" w:after="0"/>
              <w:ind w:left="110" w:right="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PAZARTES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9" w:after="0"/>
              <w:ind w:left="1216" w:right="113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SALI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9" w:after="0"/>
              <w:ind w:left="251" w:right="16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ÇARŞAMB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9" w:after="0"/>
              <w:ind w:left="702" w:right="61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PERŞEMB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9" w:after="0"/>
              <w:ind w:left="107" w:right="1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eastAsia="en-US" w:bidi="ar-SA"/>
              </w:rPr>
              <w:t>CUMA</w:t>
            </w:r>
          </w:p>
        </w:tc>
      </w:tr>
      <w:tr>
        <w:trPr>
          <w:trHeight w:val="46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08.30-09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06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09.30-10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"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shd w:fill="FFFFFF" w:val="clear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shd w:fill="FFFFFF" w:val="clear"/>
                <w:lang w:eastAsia="en-US" w:bidi="ar-SA"/>
              </w:rPr>
              <w:t>PSİ 455 ÇOCUK VE ERGEN PSİKOPATOLOJİSİ</w:t>
            </w:r>
          </w:p>
          <w:p>
            <w:pPr>
              <w:pStyle w:val="TableParagraph"/>
              <w:widowControl w:val="false"/>
              <w:spacing w:before="0" w:after="0"/>
              <w:ind w:left="45"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RŞ. GÖR. DR. GÜLPEMBE YÜCEOL AKŞİT</w:t>
            </w:r>
          </w:p>
          <w:p>
            <w:pPr>
              <w:pStyle w:val="TableParagraph"/>
              <w:widowControl w:val="false"/>
              <w:spacing w:before="0" w:after="0"/>
              <w:ind w:left="45"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right="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PSİ 477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İLERİ İSTATİSTİK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ARŞ. GÖR. DR TUĞBA KOÇAK ÖZEL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1211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PSİ401 PSİKOLOJİ SEMİNER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R. ÖĞR. ÜYESİ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1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BURC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SOY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TELL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 479 KÜLTÜR VE GELİŞİM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79" w:right="260" w:firstLine="5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RŞ. GÖR. DR. GÜLPEMBE YÜCEOL AKŞİT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79" w:right="260" w:firstLine="5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79" w:right="260" w:firstLine="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</w:tr>
      <w:tr>
        <w:trPr>
          <w:trHeight w:val="101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0.30-11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"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shd w:fill="FFFFFF" w:val="clear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shd w:fill="FFFFFF" w:val="clear"/>
                <w:lang w:eastAsia="en-US" w:bidi="ar-SA"/>
              </w:rPr>
              <w:t>PSİ 455 ÇOCUK VE ERGEN PSİKOPATOLOJİSİ</w:t>
            </w:r>
          </w:p>
          <w:p>
            <w:pPr>
              <w:pStyle w:val="TableParagraph"/>
              <w:widowControl w:val="false"/>
              <w:spacing w:before="0" w:after="0"/>
              <w:ind w:left="45"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RŞ. GÖR. DR. GÜLPEMBE YÜCEOL AKŞİT</w:t>
            </w:r>
          </w:p>
          <w:p>
            <w:pPr>
              <w:pStyle w:val="TableParagraph"/>
              <w:widowControl w:val="false"/>
              <w:spacing w:before="0" w:after="0"/>
              <w:ind w:left="45"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45"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PSİ 477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İLERİ İSTATİSTİK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ARŞ. GÖR. DR TUĞBA KOÇAK ÖZEL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1165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PSİ401 PSİKOLOJİ SEMİNER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R. ÖĞR. ÜYESİ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1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BURC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SOY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TELL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 479 KÜLTÜR VE GELİŞİM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79" w:right="260" w:firstLine="5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RŞ. GÖR. DR. GÜLPEMBE YÜCEOL AKŞİT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79" w:right="260" w:firstLine="5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42" w:after="0"/>
              <w:ind w:left="279" w:right="261" w:firstLine="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</w:tr>
      <w:tr>
        <w:trPr>
          <w:trHeight w:val="87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1.30-12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"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shd w:fill="FFFFFF" w:val="clear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shd w:fill="FFFFFF" w:val="clear"/>
                <w:lang w:eastAsia="en-US" w:bidi="ar-SA"/>
              </w:rPr>
              <w:t>PSİ 455 ÇOCUK VE ERGEN PSİKOPATOLOJİSİ</w:t>
            </w:r>
          </w:p>
          <w:p>
            <w:pPr>
              <w:pStyle w:val="TableParagraph"/>
              <w:widowControl w:val="false"/>
              <w:spacing w:before="0" w:after="0"/>
              <w:ind w:left="45"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RŞ. GÖR. DR. GÜLPEMBE YÜCEOL AKŞİT</w:t>
            </w:r>
          </w:p>
          <w:p>
            <w:pPr>
              <w:pStyle w:val="TableParagraph"/>
              <w:widowControl w:val="false"/>
              <w:spacing w:before="0" w:after="0"/>
              <w:ind w:left="45"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45"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PSİ 477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İLERİ İSTATİSTİK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ARŞ. GÖR. DR TUĞBA KOÇAK ÖZEL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131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PSİ401 PSİKOLOJİ SEMİNER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R. ÖĞR. ÜYESİ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1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BURC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SOY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pacing w:val="-2"/>
                <w:kern w:val="0"/>
                <w:sz w:val="16"/>
                <w:szCs w:val="16"/>
                <w:highlight w:val="lightGray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TELLİ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PSİ 479 KÜLTÜR VE GELİŞİM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79" w:right="260" w:firstLine="5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ARŞ. GÖR. DR. GÜLPEMBE YÜCEOL AKŞİT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79" w:right="260" w:firstLine="5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79" w:right="261" w:firstLine="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eastAsia="en-US" w:bidi="ar-SA"/>
              </w:rPr>
              <w:t>266</w:t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58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kern w:val="0"/>
                <w:sz w:val="16"/>
                <w:szCs w:val="16"/>
                <w:lang w:eastAsia="en-US" w:bidi="ar-SA"/>
              </w:rPr>
              <w:t>12.15-13.30</w:t>
            </w:r>
          </w:p>
        </w:tc>
        <w:tc>
          <w:tcPr>
            <w:tcW w:w="1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61" w:after="0"/>
              <w:ind w:left="34" w:right="1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b/>
                <w:i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3.30-14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45"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PSİ461 PSİKOTERAPİ KURAMLAR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R. ÖĞR. ÜYESİ BİLAL AFŞİN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599" w:right="582" w:firstLine="1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-40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spacing w:val="-40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PSİ457 SOSYAL SİNİRBİLİM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R. ÖĞR. ÜYESİ BİLAL AFŞİN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-40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spacing w:val="-40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4.30-15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"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PSİ461 PSİKOTERAPİ KURAMLAR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R. ÖĞR. ÜYESİ BİLAL AFŞİN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99" w:right="582" w:firstLine="1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PSİ457 SOSYAL SİNİRBİLİM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-4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R. ÖĞR. ÜYESİ BİLAL AFŞİN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-40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spacing w:val="-40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5.30-16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5"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PSİ461 PSİKOTERAPİ KURAMLARI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R. ÖĞR. ÜYESİ BİLAL AFŞİN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599" w:right="582" w:firstLine="1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PSİ457 SOSYAL SİNİRBİLİM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-4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R. ÖĞR. ÜYESİ BİLAL AFŞİN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pacing w:val="-40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spacing w:val="-40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  <w:t>DERSLİK YOK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  <w:highlight w:val="lightGray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highlight w:val="lightGray"/>
                <w:lang w:eastAsia="en-US" w:bidi="ar-SA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6"/>
                <w:szCs w:val="16"/>
                <w:lang w:eastAsia="en-US" w:bidi="ar-SA"/>
              </w:rPr>
              <w:t>16.30-17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TableParagraph"/>
        <w:jc w:val="center"/>
        <w:rPr>
          <w:rFonts w:ascii="Calibri" w:hAnsi="Calibri" w:cs="Calibri" w:asciiTheme="minorHAnsi" w:cstheme="minorHAnsi" w:hAnsiTheme="minorHAnsi"/>
          <w:color w:val="000000" w:themeColor="text1"/>
          <w:sz w:val="16"/>
          <w:szCs w:val="16"/>
        </w:rPr>
      </w:pPr>
      <w:r>
        <w:rPr>
          <w:rFonts w:cs="Calibri" w:cstheme="minorHAnsi" w:ascii="Calibri" w:hAnsi="Calibri"/>
          <w:color w:val="000000" w:themeColor="text1"/>
          <w:sz w:val="16"/>
          <w:szCs w:val="16"/>
        </w:rPr>
      </w:r>
    </w:p>
    <w:p>
      <w:pPr>
        <w:pStyle w:val="TableParagrap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ableParagrap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ableParagraph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ableParagraph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ableParagraph"/>
        <w:spacing w:lineRule="auto" w:line="242" w:before="108" w:after="0"/>
        <w:ind w:right="305" w:hanging="0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red"/>
        </w:rPr>
      </w:pPr>
      <w:r>
        <w:rPr>
          <w:rFonts w:cs="Calibri" w:cstheme="minorHAnsi" w:ascii="Calibri" w:hAnsi="Calibri"/>
          <w:sz w:val="16"/>
          <w:szCs w:val="16"/>
          <w:highlight w:val="red"/>
        </w:rPr>
      </w:r>
    </w:p>
    <w:p>
      <w:pPr>
        <w:pStyle w:val="TableParagraph"/>
        <w:spacing w:lineRule="auto" w:line="242" w:before="108" w:after="0"/>
        <w:ind w:right="305" w:hanging="0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red"/>
        </w:rPr>
      </w:pPr>
      <w:r>
        <w:rPr>
          <w:rFonts w:cs="Calibri" w:cstheme="minorHAnsi" w:ascii="Calibri" w:hAnsi="Calibri"/>
          <w:sz w:val="16"/>
          <w:szCs w:val="16"/>
          <w:highlight w:val="red"/>
        </w:rPr>
      </w:r>
    </w:p>
    <w:p>
      <w:pPr>
        <w:pStyle w:val="TableParagraph"/>
        <w:spacing w:lineRule="auto" w:line="242" w:before="1" w:after="0"/>
        <w:ind w:left="279" w:right="262" w:hanging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ableParagraph"/>
        <w:spacing w:lineRule="auto" w:line="240" w:before="111" w:after="0"/>
        <w:ind w:left="235" w:right="212" w:hanging="0"/>
        <w:jc w:val="center"/>
        <w:rPr>
          <w:rFonts w:ascii="Calibri" w:hAnsi="Calibri" w:cs="Calibri" w:asciiTheme="minorHAnsi" w:cstheme="minorHAnsi" w:hAnsiTheme="minorHAnsi"/>
          <w:spacing w:val="-40"/>
          <w:sz w:val="16"/>
          <w:szCs w:val="16"/>
        </w:rPr>
      </w:pPr>
      <w:r>
        <w:rPr>
          <w:rFonts w:cs="Calibri" w:cstheme="minorHAnsi" w:ascii="Calibri" w:hAnsi="Calibri"/>
          <w:spacing w:val="-40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cd458d"/>
    <w:rPr>
      <w:rFonts w:ascii="Microsoft Sans Serif" w:hAnsi="Microsoft Sans Serif" w:eastAsia="Microsoft Sans Serif" w:cs="Microsoft Sans Serif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cd458d"/>
    <w:rPr>
      <w:rFonts w:ascii="Microsoft Sans Serif" w:hAnsi="Microsoft Sans Serif" w:eastAsia="Microsoft Sans Serif" w:cs="Microsoft Sans Serif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" w:after="0"/>
    </w:pPr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5d5914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d45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cd458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945494-BAA1-4DA7-B477-67657A674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52</Words>
  <Characters>6003</Characters>
  <CharactersWithSpaces>70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8:15:00Z</dcterms:created>
  <dc:creator>nevu</dc:creator>
  <dc:description/>
  <dc:language>en-US</dc:language>
  <cp:lastModifiedBy>Kevser  Ayanlar</cp:lastModifiedBy>
  <cp:lastPrinted>2024-09-13T05:07:00Z</cp:lastPrinted>
  <dcterms:modified xsi:type="dcterms:W3CDTF">2025-08-30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3T00:00:00Z</vt:filetime>
  </property>
</Properties>
</file>