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. C. NEVŞEHİR HACI BEKTAŞ VELİ ÜNİVERSİTESİ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ĞİTİM FAKÜLTESİ EĞİTİM BİLİMLERİ BÖLÜMÜ MESLEK BİLGİSİ DERSLERİ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0"/>
        </w:rPr>
        <w:t>2024-2025 GÜZ DÖNEMİ BÜTÜNLEME SINAV PROGRAMI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-567" w:hanging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SINIF</w:t>
      </w:r>
    </w:p>
    <w:tbl>
      <w:tblPr>
        <w:tblStyle w:val="TabloKlavuzu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1"/>
        <w:gridCol w:w="2550"/>
        <w:gridCol w:w="1702"/>
        <w:gridCol w:w="850"/>
        <w:gridCol w:w="851"/>
        <w:gridCol w:w="2267"/>
      </w:tblGrid>
      <w:tr>
        <w:trPr>
          <w:trHeight w:val="89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 Son Teslim Tarih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Derslik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Sınav Süresi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Gözetmen</w:t>
            </w:r>
          </w:p>
        </w:tc>
      </w:tr>
      <w:tr>
        <w:trPr>
          <w:trHeight w:val="258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e Giriş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Sosyal Bilgiler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Prof. Dr. Abdulkadir UZUNÖZ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24 Ocak Cuma 10.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E-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60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Dr. M. Talha ÖZALP</w:t>
            </w:r>
          </w:p>
        </w:tc>
      </w:tr>
      <w:tr>
        <w:trPr>
          <w:trHeight w:val="258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tr-TR" w:eastAsia="en-US" w:bidi="ar-SA"/>
              </w:rPr>
              <w:t xml:space="preserve">Eğitime Giriş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(Fen Bilgi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Prof. Dr. İbrahim ERDOĞ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24 Ocak Cuma 10.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60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Can KOLAY</w:t>
            </w:r>
          </w:p>
        </w:tc>
      </w:tr>
      <w:tr>
        <w:trPr>
          <w:trHeight w:val="258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e Giriş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Sınıf)</w:t>
            </w:r>
          </w:p>
        </w:tc>
        <w:tc>
          <w:tcPr>
            <w:tcW w:w="25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20"/>
                <w:shd w:fill="FFFFFF" w:val="clear"/>
                <w:lang w:val="tr-TR" w:eastAsia="en-US" w:bidi="ar-SA"/>
              </w:rPr>
              <w:t>Doç. Dr. Aysun ERGİNER</w:t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24 Ocak Cuma 10.30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11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45 Dakika</w:t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Berfin ÖZMEN</w:t>
            </w:r>
          </w:p>
        </w:tc>
      </w:tr>
      <w:tr>
        <w:trPr>
          <w:trHeight w:val="258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tr-TR" w:eastAsia="en-US" w:bidi="ar-SA"/>
              </w:rPr>
              <w:t xml:space="preserve">Eğitime Giriş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(Okul Öncesi)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e Giriş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Matematik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oç. Dr. Deniz KAY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24 Ocak Cuma 10.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E-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60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Arş. Gör. Ayten Öykü YAŞAR</w:t>
            </w:r>
          </w:p>
        </w:tc>
      </w:tr>
      <w:tr>
        <w:trPr>
          <w:trHeight w:val="24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tr-TR" w:eastAsia="en-US" w:bidi="ar-SA"/>
              </w:rPr>
              <w:t xml:space="preserve">Eğitime Giriş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(Almanca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oç. Dr. Mehmet ÖZC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24 Ocak Cuma 10.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3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Cemile Nur OVALI</w:t>
            </w:r>
          </w:p>
        </w:tc>
      </w:tr>
      <w:tr>
        <w:trPr>
          <w:trHeight w:val="24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highlight w:val="yellow"/>
                <w:lang w:val="tr-TR" w:eastAsia="en-US" w:bidi="ar-SA"/>
              </w:rPr>
              <w:t xml:space="preserve">Eğitime Giriş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(Müzik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highlight w:val="yellow"/>
                <w:lang w:val="tr-TR" w:eastAsia="en-US" w:bidi="ar-SA"/>
              </w:rPr>
              <w:t>Doç. Dr. Emine Zehra TUR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highlight w:val="yellow"/>
                <w:lang w:val="tr-TR" w:eastAsia="en-US" w:bidi="ar-SA"/>
              </w:rPr>
              <w:t>24 Ocak Cuma 10.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E-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30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Arş. Gör. Bedri Nejat YÜZÜAK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tr-TR" w:eastAsia="en-US" w:bidi="ar-SA"/>
              </w:rPr>
              <w:t xml:space="preserve">Eğitime Giriş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(RPD)</w:t>
            </w:r>
          </w:p>
        </w:tc>
        <w:tc>
          <w:tcPr>
            <w:tcW w:w="25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Arzu SALDIRAY</w:t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24 Ocak Cuma 10.30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14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0 Dakika</w:t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naz Ekin DUMAN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tr-TR" w:eastAsia="en-US" w:bidi="ar-SA"/>
              </w:rPr>
              <w:t xml:space="preserve">Eğitime Giriş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(İngilizce)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tr-TR" w:eastAsia="en-US" w:bidi="ar-SA"/>
              </w:rPr>
              <w:t xml:space="preserve">Eğitime Giriş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(Özel Eğitim)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tr-TR" w:eastAsia="en-US" w:bidi="ar-SA"/>
              </w:rPr>
              <w:t xml:space="preserve">Eğitime Giriş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(Türkçe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Dr. Çiğdem YALÇI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24 Ocak Cuma 10.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60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Dr. Çiğdem YALÇIN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Eğitim Sosyolojisi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Sınıf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20"/>
                <w:shd w:fill="FFFFFF" w:val="clear"/>
                <w:lang w:val="tr-TR" w:eastAsia="en-US" w:bidi="ar-SA"/>
              </w:rPr>
              <w:t>Doç. Dr. Aysun ERGİN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3 Ocak Perşembe 10.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5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Arş. Gör. Dr. Serhat YAŞAR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Eğitim Sosyolojisi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İngilizce)</w:t>
            </w:r>
          </w:p>
        </w:tc>
        <w:tc>
          <w:tcPr>
            <w:tcW w:w="25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 xml:space="preserve">Doç. Dr.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min Tamer YENEN</w:t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3 Ocak Perşembe 10.30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9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5 Dakika</w:t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Cemre ZENGİN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Eğitim Sosyolojisi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Matematik)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Eğitim Sosyolojisi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RPD)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 Psik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lmanca)</w:t>
            </w:r>
          </w:p>
        </w:tc>
        <w:tc>
          <w:tcPr>
            <w:tcW w:w="25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Öğr. Gör. Dr. Arzu SALDIRAY</w:t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23 Ocak Perşembe 10.30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highlight w:val="yellow"/>
                <w:lang w:val="tr-TR" w:eastAsia="en-US" w:bidi="ar-SA"/>
              </w:rPr>
              <w:t>E-4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40 Dakika</w:t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highlight w:val="yellow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 Psik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Özel Eğitim)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 Psik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Sosyal Bilgiler)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highlight w:val="yellow"/>
                <w:lang w:val="tr-TR" w:eastAsia="en-US" w:bidi="ar-SA"/>
              </w:rPr>
              <w:t xml:space="preserve">Eğitim Psik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highlight w:val="yellow"/>
                <w:lang w:val="tr-TR" w:eastAsia="en-US" w:bidi="ar-SA"/>
              </w:rPr>
              <w:t>(Müzik)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 Felsefe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Türkçe)</w:t>
            </w:r>
          </w:p>
        </w:tc>
        <w:tc>
          <w:tcPr>
            <w:tcW w:w="25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 xml:space="preserve">Doç. Dr.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min Tamer YENEN</w:t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3 Ocak Perşembe 10.30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11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5 Dakika</w:t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 Felsefe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Okul Öncesi)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tr-TR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tr-TR"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 Felsefe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Fen Bilgisi)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tr-TR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tr-TR"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2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85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SINIF</w:t>
      </w:r>
    </w:p>
    <w:tbl>
      <w:tblPr>
        <w:tblStyle w:val="TabloKlavuzu"/>
        <w:tblW w:w="1063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1"/>
        <w:gridCol w:w="2550"/>
        <w:gridCol w:w="1702"/>
        <w:gridCol w:w="850"/>
        <w:gridCol w:w="851"/>
        <w:gridCol w:w="2267"/>
      </w:tblGrid>
      <w:tr>
        <w:trPr>
          <w:trHeight w:val="80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Son Teslim Tarih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Süresi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özetmen</w:t>
            </w:r>
          </w:p>
        </w:tc>
      </w:tr>
      <w:tr>
        <w:trPr>
          <w:trHeight w:val="258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highlight w:val="yellow"/>
                <w:lang w:val="tr-TR" w:eastAsia="en-US" w:bidi="ar-SA"/>
              </w:rPr>
              <w:t xml:space="preserve">Öğretim İlke ve Yöntemler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(Müzik)</w:t>
            </w:r>
          </w:p>
        </w:tc>
        <w:tc>
          <w:tcPr>
            <w:tcW w:w="25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Prof. Dr. Hasan Hüseyin KILINÇ</w:t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highlight w:val="yellow"/>
                <w:lang w:val="tr-TR" w:eastAsia="en-US" w:bidi="ar-SA"/>
              </w:rPr>
              <w:t xml:space="preserve">24 Ocak Cu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14.30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E-9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30 Dakika</w:t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Arş. Gör. Dr. Begüm GÜRGEN</w:t>
            </w:r>
          </w:p>
        </w:tc>
      </w:tr>
      <w:tr>
        <w:trPr>
          <w:trHeight w:val="258" w:hRule="atLeast"/>
        </w:trPr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tr-TR" w:eastAsia="en-US" w:bidi="ar-SA"/>
              </w:rPr>
              <w:t xml:space="preserve">Öğretim İlke ve Yöntemler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(Matematik)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tr-TR" w:eastAsia="en-US" w:bidi="ar-SA"/>
              </w:rPr>
              <w:t xml:space="preserve">Öğretim İlke ve Yöntemler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(Türkçe)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tr-TR" w:eastAsia="en-US" w:bidi="ar-SA"/>
              </w:rPr>
              <w:t>Öğretim İlke ve Yöntemleri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 xml:space="preserve"> (Almanca)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tr-TR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tr-TR" w:eastAsia="en-US" w:bidi="ar-SA"/>
              </w:rPr>
              <w:t xml:space="preserve">Öğretim İlke ve Yöntemler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(Sosyal Bilgiler)</w:t>
            </w:r>
          </w:p>
        </w:tc>
        <w:tc>
          <w:tcPr>
            <w:tcW w:w="25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Ergin ERGİNER</w:t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3 Ocak Perşembe 11.30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14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60 Dakika</w:t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naz Ekin DUMAN</w:t>
            </w:r>
          </w:p>
        </w:tc>
      </w:tr>
      <w:tr>
        <w:trPr>
          <w:trHeight w:val="258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tr-TR" w:eastAsia="en-US" w:bidi="ar-SA"/>
              </w:rPr>
              <w:t xml:space="preserve">Öğretim İlke ve Yöntemler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(İngilizce)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tr-TR" w:eastAsia="en-US" w:bidi="ar-SA"/>
              </w:rPr>
              <w:t xml:space="preserve">Öğretim İlke ve Yöntemler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(Fen Bilgisi)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tr-TR" w:eastAsia="en-US" w:bidi="ar-SA"/>
              </w:rPr>
              <w:t xml:space="preserve">Öğretim İlke ve Yöntemler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(RPD)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Öğretim Teknolojileri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Sınıf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Şeyhmus AYDOĞD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0 Ocak Pazartesi 10.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60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Berfin ÖZMEN</w:t>
            </w:r>
          </w:p>
        </w:tc>
      </w:tr>
      <w:tr>
        <w:trPr>
          <w:trHeight w:val="24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Öğretim Teknolojileri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Türkçe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Murat ŞENGÜ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24 Ocak Cuma 17.00’a Kadar Ödev Teslim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Öğretim Teknolojileri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İngilizce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ğr. Gör. Dr. Yıldız ÖZAYDIN AYDOĞD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0 Ocak Pazartesi 10.00 Ödev Teslim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1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Öğretim Teknolojileri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Matematik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ğr. Gör. Dr. Yıldız ÖZAYDIN AYDOĞD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0 Ocak Pazartesi 10.30 Ödev Teslim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1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Eğitimde Araştırma Yöntemleri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Okul Önce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M. Hayri SAR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1 Ocak Salı 11.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60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M. Hayri SARI</w:t>
            </w:r>
          </w:p>
        </w:tc>
      </w:tr>
      <w:tr>
        <w:trPr>
          <w:trHeight w:val="24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Eğitimde Araştırma Yöntemleri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Fen Bilgi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Oktay KIZKAP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0 Ocak Pazartesi 13.00-15.00 Arası Ödev Teslim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tim üyesinin odası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Eğitimde Araştırma Yöntemleri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Özel Eğitim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r. Öğr. Üyesi Hatice Kübra KOÇAK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0 Ocak Pazartesi 11.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60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Merve ARSLAN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Türk Eğitim Tarihi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lmanca)</w:t>
            </w:r>
          </w:p>
        </w:tc>
        <w:tc>
          <w:tcPr>
            <w:tcW w:w="25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Prof. Dr. Ahmet OĞUZ</w:t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0 Ocak Pazartesi 11.30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11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60 Dakika</w:t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Edanur ÇAĞLAR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Türk Eğitim Tarihi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Okul Öncesi)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green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Türk Eğitim Tarihi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Özel Eğitim)</w:t>
            </w:r>
          </w:p>
        </w:tc>
        <w:tc>
          <w:tcPr>
            <w:tcW w:w="25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Öğr. Gör. Dr. Fatih KARATAŞ</w:t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2" w:hanging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21 Ocak Salı 11.30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H-26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45 Dakika</w:t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Arş. Gör. Yusuf YILMAZ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highlight w:val="yellow"/>
                <w:lang w:val="tr-TR" w:eastAsia="en-US" w:bidi="ar-SA"/>
              </w:rPr>
              <w:t>Türk Eğitim Tarihi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highlight w:val="yellow"/>
                <w:lang w:val="tr-TR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Müzik)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Türk Eğitim Tarihi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Sınıf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ğr. Gör. Dr. Başak COŞKU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2" w:hanging="0"/>
              <w:jc w:val="left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1 Ocak Salı 11.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5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Arş. Gör. Dr. Serhat YAŞAR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Türk Eğitim Tarihi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Sosyal Bilgiler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Dr. M. Talha ÖZALP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2" w:hanging="0"/>
              <w:jc w:val="left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1 Ocak Salı 11.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60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Dr. M. Talha ÖZALP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INIF</w:t>
      </w:r>
    </w:p>
    <w:tbl>
      <w:tblPr>
        <w:tblStyle w:val="TabloKlavuzu"/>
        <w:tblW w:w="1063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410"/>
        <w:gridCol w:w="1559"/>
        <w:gridCol w:w="852"/>
        <w:gridCol w:w="992"/>
        <w:gridCol w:w="2267"/>
      </w:tblGrid>
      <w:tr>
        <w:trPr>
          <w:trHeight w:val="800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Son Teslim Tarihi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Süresi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özetmen</w:t>
            </w:r>
          </w:p>
        </w:tc>
      </w:tr>
      <w:tr>
        <w:trPr>
          <w:trHeight w:val="258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Türk Eğitim Sistemi ve Okul Yönetim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Özel Eğitim)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Doç. Dr. Mehmet ÖZCAN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20 Ocak Pazartesi 10.30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H-26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60 Dakika</w:t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Arş. Gör. Alper Tunga KARAMIKLI</w:t>
            </w:r>
          </w:p>
        </w:tc>
      </w:tr>
      <w:tr>
        <w:trPr>
          <w:trHeight w:val="258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highlight w:val="yellow"/>
                <w:lang w:val="tr-TR" w:eastAsia="en-US" w:bidi="ar-SA"/>
              </w:rPr>
              <w:t xml:space="preserve">Türk Eğitim Sistemi ve Okul Yönetim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highlight w:val="yellow"/>
                <w:lang w:val="tr-TR" w:eastAsia="en-US" w:bidi="ar-SA"/>
              </w:rPr>
              <w:t>(Müzik)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Türk Eğitim Sistemi ve Okul Yönetim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Sosyal Bilgiler)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Türk Eğitim Sistemi ve Okul Yönetim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Fen Bilgisi)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ğr. Gör. Dr. Başak COŞKUN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0 Ocak Pazartesi 10.30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10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5 Dakika</w:t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Edanur ÇAĞLAR</w:t>
            </w:r>
          </w:p>
        </w:tc>
      </w:tr>
      <w:tr>
        <w:trPr>
          <w:trHeight w:val="258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Türk Eğitim Sistemi ve Okul Yönetim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lmanca)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Türk Eğitim Sistemi ve Okul Yönetim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RPD)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Türk Eğitim Sistemi ve Okul Yönetim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Okul Önc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20"/>
                <w:shd w:fill="FFFFFF" w:val="clear"/>
                <w:lang w:val="tr-TR" w:eastAsia="en-US" w:bidi="ar-SA"/>
              </w:rPr>
              <w:t>Doç. Dr. Aysun ERGİNE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3 Ocak Perşembe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5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  <w:tr>
        <w:trPr>
          <w:trHeight w:val="258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Eğitimde Ölçme ve Değerlendirme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Sosyal Bilgiler)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8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highlight w:val="yellow"/>
                <w:lang w:val="tr-TR" w:eastAsia="en-US" w:bidi="ar-SA"/>
              </w:rPr>
              <w:t>Doç. Dr. Funda NALBANTOĞLU YILMAZ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highlight w:val="yellow"/>
                <w:lang w:val="tr-TR" w:eastAsia="en-US" w:bidi="ar-SA"/>
              </w:rPr>
              <w:t>22 Ocak Çarşamba 11.30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H-14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45 Dakika</w:t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Arş. Gör. Dr. Pınar DEMİRYÜREK</w:t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Eğitimde Ölçme ve Değerlendirme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Özel Eğitim)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Eğitimde Ölçme ve Değerlendirme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Okul Öncesi)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Eğitimde Ölçme ve Değerlendirme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Fen Bilgisi)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Eğitimde Ölçme ve Değerlendirme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RPD)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Eğitimde Ölçme ve Değerlendirme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Almanca)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highlight w:val="yellow"/>
                <w:lang w:val="tr-TR" w:eastAsia="en-US" w:bidi="ar-SA"/>
              </w:rPr>
              <w:t>Eğitimde Ölçme ve Değerlendirme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highlight w:val="yellow"/>
                <w:lang w:val="tr-TR" w:eastAsia="en-US" w:bidi="ar-SA"/>
              </w:rPr>
              <w:t xml:space="preserve"> (Müzik)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Eğitimde Ahlâk ve Etik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Sınıf)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22"/>
                <w:shd w:fill="FFFFFF" w:val="clear"/>
                <w:lang w:val="tr-TR" w:eastAsia="en-US" w:bidi="ar-SA"/>
              </w:rPr>
              <w:t>Prof. Dr. Muhammet Şevki AYDIN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22 Ocak Çarşamba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 xml:space="preserve"> 10.30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14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0 Dakika</w:t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Arş. Gör. Dr. Hasan ÇOKÇALIŞKAN</w:t>
            </w:r>
          </w:p>
        </w:tc>
      </w:tr>
      <w:tr>
        <w:trPr>
          <w:trHeight w:val="24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Eğitimde Ahlâk ve Etik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Türkçe)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Eğitimde Ahlâk ve Etik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İngilizce)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Eğitimde Ahlâk ve Etik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Matematik)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sz w:val="1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22"/>
                <w:shd w:fill="FFFFFF" w:val="clear"/>
                <w:lang w:val="tr-TR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Sınıf Yönetimi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Türkçe)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Dr. Begüm GÜRGEN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0 Ocak Pazartesi 11.30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13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Dakika</w:t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Dr. Begüm GÜRGEN</w:t>
            </w:r>
          </w:p>
        </w:tc>
      </w:tr>
      <w:tr>
        <w:trPr>
          <w:trHeight w:val="269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Sınıf Yönetimi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İngilizce)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Sınıf Yönetimi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Matematik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Mehmet ÖZCA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0 Ocak Pazartesi 09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60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Arş. Gör. Ayten Öykü YAŞAR</w:t>
            </w:r>
          </w:p>
        </w:tc>
      </w:tr>
      <w:tr>
        <w:trPr>
          <w:trHeight w:val="269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Sınıf Yönetimi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Sınıf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20"/>
                <w:shd w:fill="FFFFFF" w:val="clear"/>
                <w:lang w:val="tr-TR" w:eastAsia="en-US" w:bidi="ar-SA"/>
              </w:rPr>
              <w:t>Doç. Dr. Aysun ERGİNE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24 Ocak Cuma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5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Berfin ÖZMEN</w:t>
            </w:r>
          </w:p>
        </w:tc>
      </w:tr>
    </w:tbl>
    <w:p>
      <w:pPr>
        <w:pStyle w:val="Normal"/>
        <w:spacing w:lineRule="exact" w:line="1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SINIF</w:t>
      </w:r>
    </w:p>
    <w:tbl>
      <w:tblPr>
        <w:tblStyle w:val="TabloKlavuzu"/>
        <w:tblW w:w="1063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553"/>
        <w:gridCol w:w="1700"/>
        <w:gridCol w:w="851"/>
        <w:gridCol w:w="850"/>
        <w:gridCol w:w="2126"/>
      </w:tblGrid>
      <w:tr>
        <w:trPr>
          <w:trHeight w:val="1541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Son Teslim Tarih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Süresi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özetmen</w:t>
            </w:r>
          </w:p>
        </w:tc>
      </w:tr>
      <w:tr>
        <w:trPr>
          <w:trHeight w:val="258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Okullarda Rehberlik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Sosyal Bilgiler)</w:t>
            </w:r>
          </w:p>
        </w:tc>
        <w:tc>
          <w:tcPr>
            <w:tcW w:w="25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highlight w:val="yellow"/>
                <w:lang w:val="tr-TR" w:eastAsia="en-US" w:bidi="ar-SA"/>
              </w:rPr>
              <w:t>Doç. Dr. Emine Zehra TURAN</w:t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21 Ocak Salı 11.30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E-10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30 Dakika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Arş. Gör. Dr. Begüm GÜRGEN</w:t>
            </w:r>
          </w:p>
        </w:tc>
      </w:tr>
      <w:tr>
        <w:trPr>
          <w:trHeight w:val="258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Okullarda Rehberlik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Okul Öncesi)</w:t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Okullarda Rehberlik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Fen Bilgisi)</w:t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Okullarda Rehberlik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lmanca)</w:t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highlight w:val="yellow"/>
                <w:lang w:val="tr-TR" w:eastAsia="en-US" w:bidi="ar-SA"/>
              </w:rPr>
              <w:t xml:space="preserve">Okullarda Rehberlik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(Müzik)</w:t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Özel Eğitim ve Kaynaştırma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Türkçe)</w:t>
            </w:r>
          </w:p>
        </w:tc>
        <w:tc>
          <w:tcPr>
            <w:tcW w:w="25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Veysel Şirvan ÇETİN</w:t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1 Ocak Salı 09.30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14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Dakika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Sevim Kül AVAN</w:t>
            </w:r>
          </w:p>
        </w:tc>
      </w:tr>
      <w:tr>
        <w:trPr>
          <w:trHeight w:val="258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Özel Eğitim ve Kaynaştırma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Sınıf)</w:t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Özel Eğitim ve Kaynaştırma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RPD)</w:t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Özel Eğitim ve Kaynaştırma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Matematik)</w:t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Özel Eğitim ve Kaynaştırma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İngilizce)</w:t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Özel Eğitim ve Kaynaştırma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Beden Eğitimi)</w:t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MESLEK BİLGİSİ SEÇMELİ DERSLER (2, 3. VE 4. SINIFLAR)</w:t>
      </w:r>
    </w:p>
    <w:tbl>
      <w:tblPr>
        <w:tblStyle w:val="TabloKlavuzu"/>
        <w:tblW w:w="1063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1"/>
        <w:gridCol w:w="2550"/>
        <w:gridCol w:w="1559"/>
        <w:gridCol w:w="1135"/>
        <w:gridCol w:w="850"/>
        <w:gridCol w:w="2126"/>
      </w:tblGrid>
      <w:tr>
        <w:trPr>
          <w:trHeight w:val="89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Son Teslim Tarih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Süre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özetmen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25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Ozan COŞKUNSERÇE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1 Ocak Salı 17.00’a Kadar Ödev Teslimi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B Şubesi)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C Şube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Gökçe BECİ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1 Ocak Salı 17.00’a Kadar Ödev Teslim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de Program Geliştir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ğr. Gör. Dr. Fatih KARATA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1 Ocak Salı 13.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5 Daki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Feyzanur DALKILIÇ CÜRMEN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de Proje Hazırla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25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Prof. Dr. Abdulkadir UZUNÖZ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1 Ocak Salı 13.30-14.00 Arası Ödev Teslimi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tim üyesinin odası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de Proje Hazırla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B Şubesi)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de Proje Hazırla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C Şube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Oktay KIZKAPA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1 Ocak Salı 13.00-15.00 Arası Ödev Teslim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tim üyesinin odası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de Proje Hazırla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D Şube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Ahmet DURMAZ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1 Ocak Salı 17.00’a Kadar Ödev Teslim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de Dra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ve B Şubeler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rgin ERGİNE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1 Ocak Salı 14.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Merve ARSLAN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de Dra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C Şube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Serhat GÜNDOĞD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1 Ocak Salı 13.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 Antrop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rof. Dr. Yener BEKTA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1 Ocak Salı 13.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Dr. Begüm GÜRGEN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leştirel ve Analitik Düşü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25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Öğr. Gör. Dr. Arzu SALDIRAY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4 Ocak Cuma 17.00’a Kadar Ödev Teslimi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leştirel ve Analitik Düşü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B Şubesi)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leştirel ve Analitik Düşü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C Şube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Arş. Gör. Dr. Ahmet Galip YÜCE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1 Ocak Salı 15.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0 Dakik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 Hukuku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Ali Erkan BARI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1 Ocak Salı 13.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Arş. Gör. Dr. Serhat YAŞAR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Karşılaştırmalı Eği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25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Dr. Begüm GÜRGEN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21 Ocak Salı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.30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0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Dr. Begüm GÜRGEN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Karşılaştırmalı Eği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B Şubesi)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Karşılaştırmalı Eği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C Şube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Mehmet ÖZCA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 xml:space="preserve">21 Ocak Salı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.00-17.00 Arası Sözlü Sınav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tim üyesinin odası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Karakter ve Değer Eğitim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mine Zehra TURA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1 Ocak Sal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4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 Teslim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orumlu araştırma görevlisinin odası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Dr. Begüm GÜRGEN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Karakter ve Değer Eğitim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B Şube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Vedat AKTEP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1 Ocak Salı 13.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5 Daki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Gülnur Nermin EFEOĞLU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Mikro Öğre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min Tamer YENE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3 Ocak Perşembe 17.00’a Kad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dev Teslim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Mikro Öğre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B Şube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Dr. Öğr. Üye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. Damla GEDİK ALTU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0 Ocak Pazartesi 17.00’a Kadar Ödev Teslim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Müze Eğitim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ve B Şubeler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Saliha BARATAL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1 Ocak Salı 13.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Cemre ZENGİN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Okul Dışı Öğrenme Ortamları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Kibar GÜ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2 Ocak Çarşamba 23.59’a Kadar Ödev Teslim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Okul Dışı Öğrenme Ortamları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B Şube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Alper Murat ÖZDEMİ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4 Ocak Cuma 17.00’a Kadar Ödev Teslim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Okul Dışı Öğrenme Ortamları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C Şube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r. Öğr. Üyesi Mahmut POLA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1 Ocak Salı 15.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r. Öğr. Üyesi Mahmut POLAT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Öğrenme Güçlüğü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25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r. Öğr. Üyesi Murat TEMUR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1 Ocak Salı 16.30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6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0 Dakika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Yusuf YILMAZ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Öğrenme Güçlüğü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B Şubesi)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Yetişkin Eğitimi ve Hayat Boyu Öğrenme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(A Şubesi)</w:t>
            </w:r>
          </w:p>
        </w:tc>
        <w:tc>
          <w:tcPr>
            <w:tcW w:w="25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Arş. Gör. Dr. Serhat YAŞAR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1 Ocak Salı 17.15-17.30 Arası Ödev Teslimi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17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Yetişkin Eğitimi ve Hayat Boyu Öğre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B Şubesi)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91" w:leader="none"/>
        </w:tabs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35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semiHidden/>
    <w:qFormat/>
    <w:rsid w:val="005d208b"/>
    <w:rPr/>
  </w:style>
  <w:style w:type="character" w:styleId="AltBilgiChar" w:customStyle="1">
    <w:name w:val="Alt Bilgi Char"/>
    <w:basedOn w:val="DefaultParagraphFont"/>
    <w:link w:val="Footer"/>
    <w:uiPriority w:val="99"/>
    <w:semiHidden/>
    <w:qFormat/>
    <w:rsid w:val="005d20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semiHidden/>
    <w:unhideWhenUsed/>
    <w:rsid w:val="005d20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semiHidden/>
    <w:unhideWhenUsed/>
    <w:rsid w:val="005d20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0e31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6B8432-B0A7-46CC-9794-A044A75A5D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  <Pages>5</Pages>
  <Words>1704</Words>
  <Characters>8422</Characters>
  <CharactersWithSpaces>9494</CharactersWithSpaces>
  <Paragraphs>6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34:00Z</dcterms:created>
  <dc:creator>Windows Kullanıcısı</dc:creator>
  <dc:description/>
  <dc:language>en-US</dc:language>
  <cp:lastModifiedBy>Windows Kullanıcısı</cp:lastModifiedBy>
  <dcterms:modified xsi:type="dcterms:W3CDTF">2024-12-12T17:52:00Z</dcterms:modified>
  <cp:revision>3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6a04c9cc4ac0bf16ccee9cdb83eebe702b2ddd904a7b97253b7eac604ba270a</vt:lpwstr>
  </property>
</Properties>
</file>