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yat Fakültesi Dekanlığ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ölüm Başkanlığı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../…/20.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0...-20...  Eğitim Öğretim Yılında azami süresini doldurmuş öğrenciler için yapılacak olan ek sınavlara, aşağıda belirttiğim derslerden katılmak istiyorum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ereğini saygılarımla arz ederi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;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lümü/Program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C Kimlik No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Öğrenci Numarası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Cep Telefonu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Sabit Telefon</w:t>
        <w:tab/>
        <w:t>: 0 (…..)….. ….. ….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E-Posta</w:t>
        <w:tab/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</w:rPr>
        <w:t>Tebligat Adresi</w:t>
        <w:tab/>
        <w:t>: …………….……………………</w:t>
      </w:r>
    </w:p>
    <w:p>
      <w:pPr>
        <w:pStyle w:val="Normal"/>
        <w:spacing w:lineRule="auto" w:line="360" w:before="0" w:after="0"/>
        <w:ind w:firstLine="284"/>
        <w:rPr/>
      </w:pPr>
      <w:r>
        <w:rPr/>
        <w:tab/>
        <w:tab/>
        <w:tab/>
        <w:t xml:space="preserve">  …………….……………………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868"/>
        <w:gridCol w:w="2144"/>
        <w:gridCol w:w="1568"/>
        <w:gridCol w:w="687"/>
        <w:gridCol w:w="845"/>
        <w:gridCol w:w="2590"/>
        <w:gridCol w:w="1125"/>
      </w:tblGrid>
      <w:tr>
        <w:trPr>
          <w:trHeight w:val="555" w:hRule="atLeast"/>
        </w:trPr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LER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RA NO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D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RS ADI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nışman Onayı          (Ek Sınava Girebilir-Giremez)</w:t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/>
        <w:t xml:space="preserve">Yukarıdaki Listede Ek sınavlara girebileceği ve girmeyeceği dersler  belirtilmiştir. Bilgilerinize arz ederim 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Öğrenci Danışmanı Onayı</w:t>
      </w:r>
    </w:p>
    <w:sectPr>
      <w:type w:val="nextPage"/>
      <w:pgSz w:w="11906" w:h="16838"/>
      <w:pgMar w:left="709" w:right="425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0:00Z</dcterms:created>
  <dc:creator>neu</dc:creator>
  <dc:description/>
  <cp:keywords/>
  <dc:language>en-US</dc:language>
  <cp:lastModifiedBy>Metin Bulut</cp:lastModifiedBy>
  <dcterms:modified xsi:type="dcterms:W3CDTF">2024-01-22T06:10:00Z</dcterms:modified>
  <cp:revision>2</cp:revision>
  <dc:subject/>
  <dc:title/>
</cp:coreProperties>
</file>