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84"/>
        <w:gridCol w:w="4121"/>
        <w:gridCol w:w="1418"/>
        <w:gridCol w:w="1381"/>
      </w:tblGrid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ışmanın Unvanı, Adı-Soyadı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ölüm/Program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kademik Yıl/ Dönem</w:t>
            </w:r>
          </w:p>
        </w:tc>
        <w:tc>
          <w:tcPr>
            <w:tcW w:w="4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plantı No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ıl/Sayı</w:t>
            </w:r>
          </w:p>
        </w:tc>
      </w:tr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Tarihi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Saati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Yeri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ündem Başlıkları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da Görüşülen ve/veya Alınan Kararlara İlişkin Bilgiler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utanak Ekleri (Resim vs.)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: Tablolardaki satır ve maddeler dilediği kadar uzatılabilir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09"/>
        <w:gridCol w:w="2415"/>
        <w:gridCol w:w="1336"/>
        <w:gridCol w:w="1364"/>
        <w:gridCol w:w="2551"/>
        <w:gridCol w:w="1259"/>
      </w:tblGrid>
      <w:tr>
        <w:trPr/>
        <w:tc>
          <w:tcPr>
            <w:tcW w:w="103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IYA KATILAN ÖĞRENCİLER</w:t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 No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ı-Soyadı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İmza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 N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ı-Soyadı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İmza</w:t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KADEMİK DANIŞMAN TOPLANTI TUTANAĞI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1.04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KADEMİK DANIŞMAN TOPLANTI TUTANAĞI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1.04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63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6545-EC07-4823-8CBF-E0E61CE47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4:00Z</dcterms:created>
  <dc:creator>NEVÜ</dc:creator>
  <dc:description/>
  <dc:language>en-US</dc:language>
  <cp:lastModifiedBy>NEVÜ</cp:lastModifiedBy>
  <cp:lastPrinted>2018-09-24T13:03:00Z</cp:lastPrinted>
  <dcterms:modified xsi:type="dcterms:W3CDTF">2025-09-19T09:0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