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SINAV EVRAKLARI TESLİM TUTANAĞI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bilgileri yer alan sınav evrakları Mühendislik-Mimarlık Fakültesi arşivine teslim edilmiştir.</w:t>
      </w:r>
    </w:p>
    <w:tbl>
      <w:tblPr>
        <w:tblStyle w:val="TabloKlavuzu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653"/>
        <w:gridCol w:w="1712"/>
        <w:gridCol w:w="4749"/>
        <w:gridCol w:w="12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kademik Yıl ve Yarıyı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Bölüm Adı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Kodu ve Ad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 Türü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Evraklarını Teslim Edenin İmzas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Öğretim Elemanı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Evraklarını Teslim Alanın 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Öğrenci İşle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07BBEBDC">
                <wp:simplePos x="0" y="0"/>
                <wp:positionH relativeFrom="margin">
                  <wp:posOffset>-381000</wp:posOffset>
                </wp:positionH>
                <wp:positionV relativeFrom="margin">
                  <wp:posOffset>4020820</wp:posOffset>
                </wp:positionV>
                <wp:extent cx="342900" cy="209550"/>
                <wp:effectExtent l="0" t="0" r="0" b="0"/>
                <wp:wrapNone/>
                <wp:docPr id="1" name="Resi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Resim 1" descr=""/>
                        <pic:cNvPicPr/>
                      </pic:nvPicPr>
                      <pic:blipFill>
                        <a:blip r:embed="rId8"/>
                        <a:srcRect l="34752" t="29707" r="52517" b="56478"/>
                        <a:stretch/>
                      </pic:blipFill>
                      <pic:spPr>
                        <a:xfrm rot="10800000"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Resim 1" stroked="f" o:allowincell="f" style="position:absolute;margin-left:-30.05pt;margin-top:316.6pt;width:26.95pt;height:16.45pt;mso-wrap-style:none;v-text-anchor:middle;rotation:180;mso-position-horizontal-relative:margin;mso-position-vertical-relative:margin" wp14:anchorId="07BBEBDC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</w:rPr>
        <w:t>----------------------------------------------------------------------------------------------------------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NAV EVRAKLARI TESLİM TUTANAĞ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bilgileri yer alan sınav evrakları Mühendislik-Mimarlık Fakültesi arşivine teslim edilmiştir.</w:t>
      </w:r>
    </w:p>
    <w:tbl>
      <w:tblPr>
        <w:tblStyle w:val="TabloKlavuzu"/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653"/>
        <w:gridCol w:w="1712"/>
        <w:gridCol w:w="4749"/>
        <w:gridCol w:w="1275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Akademik Yıl ve Yarıyıl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Bölüm Adı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Dersin Kodu ve Ad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Sınav Türü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Evraklarını Teslim Edenin İmzası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Öğretim Elemanı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Evraklarını Teslim Alanın 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Öğrenci İşle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  <w:tab/>
        <w:tab/>
        <w:tab/>
        <w:tab/>
        <w:tab/>
        <w:tab/>
        <w:tab/>
        <w:t>Tarih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3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f54300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54300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708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5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f54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708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364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8A6056-D107-4F79-A794-3BB4F37E1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36:00Z</dcterms:created>
  <dc:creator>Windows Kullanıcısı</dc:creator>
  <dc:description/>
  <dc:language>en-US</dc:language>
  <cp:lastModifiedBy>Nevu</cp:lastModifiedBy>
  <cp:lastPrinted>2017-11-15T06:12:00Z</cp:lastPrinted>
  <dcterms:modified xsi:type="dcterms:W3CDTF">2021-05-1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