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de-DE"/>
        </w:rPr>
        <w:t>Bu değerlendirme formu, Meslek Yüksekokulu Bilim Şenliği kapsamında sunulan projelerin içerik, yaygın etki ve yapılabilirlik yönünden değerlendirilmesini amaçlamaktadır. Her bir kriteri dikkatlice inceleyip değerlendirini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JE NO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JE BAŞLIĞI: ___________________________________________________</w:t>
      </w:r>
    </w:p>
    <w:p>
      <w:pPr>
        <w:pStyle w:val="Heading2"/>
        <w:rPr>
          <w:rFonts w:ascii="Times New Roman" w:hAnsi="Times New Roman" w:cs="Times New Roman"/>
          <w:bCs w:val="false"/>
          <w:color w:val="auto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de-DE"/>
        </w:rPr>
        <w:t>1) PROJENİN İÇERİK VE AKTARIMI</w:t>
      </w:r>
    </w:p>
    <w:tbl>
      <w:tblPr>
        <w:tblStyle w:val="TabloKlavuzu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988"/>
        <w:gridCol w:w="987"/>
        <w:gridCol w:w="990"/>
        <w:gridCol w:w="1107"/>
        <w:gridCol w:w="1055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Kriter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5</w:t>
              <w:br/>
              <w:t>Çok İyi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4</w:t>
              <w:br/>
              <w:t>İy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  <w:br/>
              <w:t>Ort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  <w:br/>
              <w:t>İyi Deği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  <w:br/>
              <w:t>Yetersiz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Disiplinlerarası bilimsel içeriğe sahip mi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kern w:val="0"/>
                <w:lang w:val="de-DE" w:bidi="ar-SA"/>
              </w:rPr>
              <w:t>Proje tek bir disipline yönelikse, o disiplinin çeşitli konularını içeren çok sayıda etkinliğe yer verilmiş mi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Hedefler gerçekçi ve açıkça planlanmış mı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Proje hedef kitlenin düzeyine uygun mu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 xml:space="preserve">Proje hedef kitlenin </w:t>
            </w:r>
            <w:r>
              <w:rPr>
                <w:kern w:val="0"/>
                <w:lang w:val="de-DE" w:bidi="ar-SA"/>
              </w:rPr>
              <w:t>bilgi ve beceri düzeyini geliştirebilme potansiyeli var mı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Proje etkileşimli mi ve özgün mü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kern w:val="0"/>
                <w:lang w:val="de-DE" w:bidi="ar-SA"/>
              </w:rPr>
              <w:t>Proje kapsamında kullanılan bilimsel araç / gereçler yeterli ve uygun mu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Projenin katılımcılara kazandırmayı hedefledikleri ölçülebilir mi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Projede kullanılan araçlar yeterli ve uygun mu?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2) PROJENİN YAYGIN ETKİSİ</w:t>
      </w:r>
    </w:p>
    <w:tbl>
      <w:tblPr>
        <w:tblStyle w:val="TabloKlavuzu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1096"/>
        <w:gridCol w:w="888"/>
        <w:gridCol w:w="994"/>
        <w:gridCol w:w="1133"/>
        <w:gridCol w:w="1134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Krite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5</w:t>
              <w:br/>
              <w:t>Çok İyi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4</w:t>
              <w:br/>
              <w:t>İy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  <w:br/>
              <w:t>Or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  <w:br/>
              <w:t>İyi Değ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  <w:br/>
              <w:t>Yetersiz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bidi="ar-SA"/>
              </w:rPr>
              <w:t>Proje tanıtımının yapılması amacıyla etkili bir planlama yapılmış mı?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oplumda bilim kültürünü yaygınlaştırma potansiyeli var mı?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 xml:space="preserve">Proje geniş kitlelere ulaşabil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mi?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Farklı yaş ve eğitim düzeylerine hitap ediyor mu?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onuçlar yaygınlaştırılabilir mi?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3) PROJENİN YAPILABİLİRLİĞİ</w:t>
      </w:r>
    </w:p>
    <w:tbl>
      <w:tblPr>
        <w:tblStyle w:val="TabloKlavuzu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277"/>
        <w:gridCol w:w="9"/>
        <w:gridCol w:w="1124"/>
        <w:gridCol w:w="993"/>
        <w:gridCol w:w="850"/>
        <w:gridCol w:w="1135"/>
        <w:gridCol w:w="1133"/>
      </w:tblGrid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Kriter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5</w:t>
              <w:br/>
              <w:t>Çok İy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4</w:t>
              <w:br/>
              <w:t>İy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</w:t>
              <w:br/>
              <w:t>Or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</w:t>
              <w:br/>
              <w:t>İyi Deği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</w:t>
              <w:br/>
              <w:t>Yetersiz</w:t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Ekip uygun uzmanlığa sahip mi?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Altyapı ve ekipman yeterli mi?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Yönetim ve uygulama planı detaylı mı?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Risklere karşı önlem alınmış mı?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kern w:val="0"/>
                <w:lang w:val="de-DE" w:bidi="ar-SA"/>
              </w:rPr>
              <w:t>Risklere karşı hazırlanan B planının uygunluğu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3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Projenin yürütülme sürecine ilişkin yapılan planlamanın uygunluğu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PUANLAMA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ROJENİN İÇERİK VE AKTAR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  <w:t>PROJENİN YAYGIN ETKİS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ROJENİN YAPILABİLİRLİĞ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de-DE" w:bidi="ar-SA"/>
              </w:rPr>
              <w:t>TOPL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Projenin süresi ile ilgili görüş ve önerileriniz:</w:t>
        <w:br/>
        <w:br/>
        <w:br/>
        <w:t>Projenin bütçesi ve gerekçesinin uygunluğuna ilişkin görüş ve önerileriniz:</w:t>
        <w:br/>
        <w:br/>
        <w:br/>
        <w:t>Proje ile ilgili diğer görüşleriniz:</w:t>
        <w:br/>
        <w:br/>
        <w:br/>
        <w:t>Projenin size göre en güçlü ve en zayıf yanı nedir?</w:t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0"/>
      <w:gridCol w:w="5532"/>
      <w:gridCol w:w="2529"/>
    </w:tblGrid>
    <w:tr>
      <w:trPr>
        <w:trHeight w:val="981" w:hRule="atLeast"/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Meslek Yüksekokulu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SLEK YÜKSEKOKULU BİLİM ŞENLİĞİ PROJE DEĞERLENDİRME KRİTERLERİ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MYO/10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3.06.2025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f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4f1f9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 w:eastAsia="en-US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4f1f9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cs="Times New Roman"/>
      <w:sz w:val="20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lang w:val="tr-TR"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lang w:val="tr-TR"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cs="Times New Roman"/>
      <w:szCs w:val="20"/>
      <w:lang w:val="tr-TR"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cs="Times New Roman"/>
      <w:kern w:val="2"/>
      <w:sz w:val="20"/>
      <w:szCs w:val="20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cs="Tahoma"/>
      <w:sz w:val="16"/>
      <w:szCs w:val="16"/>
      <w:lang w:val="tr-TR"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  <w:lang w:val="tr-TR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cs="Times New Roman"/>
      <w:lang w:val="tr-TR"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tr-TR" w:eastAsia="tr-TR"/>
    </w:rPr>
  </w:style>
  <w:style w:type="paragraph" w:styleId="Title">
    <w:name w:val="Title"/>
    <w:basedOn w:val="Normal"/>
    <w:next w:val="Normal"/>
    <w:link w:val="KonuBalChar"/>
    <w:uiPriority w:val="10"/>
    <w:qFormat/>
    <w:rsid w:val="004f1f9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F18DD-CCF7-4B7C-8B9B-C589C0B51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3:00Z</dcterms:created>
  <dc:creator>NEVÜ</dc:creator>
  <dc:description/>
  <dc:language>en-US</dc:language>
  <cp:lastModifiedBy>ILLEEZH</cp:lastModifiedBy>
  <cp:lastPrinted>2018-09-24T13:03:00Z</cp:lastPrinted>
  <dcterms:modified xsi:type="dcterms:W3CDTF">2025-06-16T19:1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