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.1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urul işleyişi ve kalite raporu hazırlama basamaklarının anlatılması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niversite kalite kurulunun ilettiği sunum üzerinden bilgilendirmeler yapıldı.</w:t>
            </w:r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Umut KÖKBA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F5602-1421-45A9-B104-54C5F5DED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0:00Z</dcterms:created>
  <dc:creator>Windows Kullanıcısı</dc:creator>
  <dc:description/>
  <dc:language>en-US</dc:language>
  <cp:lastModifiedBy>nevu</cp:lastModifiedBy>
  <cp:lastPrinted>2022-02-02T09:01:00Z</cp:lastPrinted>
  <dcterms:modified xsi:type="dcterms:W3CDTF">2024-12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