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n Fakültemizde öğrenim görmek isteyen öğrencilerin Üniversitemiz Senatosunun Kararı gereği özel öğrenci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n Fakültemizde öğrenim görmek isteyen öğrencilerin Üniversitemiz Senatosunun Kararı gereği özel öğrenci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ers eşleştirmeleri Bölü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kanlıklarınca kontrol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ers eşleştirmeleri Bölü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kanlıklarınca kontrol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Fakül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 ve bölüm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Fakül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 ve bölüm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lerce ders eşleştirmeleri doğrultusunda Öğrenci Bilgi Sisteminde ders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lerce ders eşleştirmeleri doğrultusunda Öğrenci Bilgi Sisteminde ders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en öğrencinin, Fakültemizde aldığı derslere ait transkripti Üniversitesine gönderilmek üzere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en öğrencinin, Fakültemizde aldığı derslere ait transkripti Üniversitesine gönderilmek üzere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7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7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95BBA-F6A2-484E-9FA6-FE0831114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Özel Öğrenci (Gelen) İşlemleri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nevu</dc:creator>
  <dc:description/>
  <dc:language>en-US</dc:language>
  <cp:lastModifiedBy>nevu</cp:lastModifiedBy>
  <cp:lastPrinted>2018-09-24T13:03:00Z</cp:lastPrinted>
  <dcterms:modified xsi:type="dcterms:W3CDTF">2023-07-11T07:4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