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t>-özet-</w:t>
      </w:r>
    </w:p>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t>KISITLAR TEORİSİ</w:t>
      </w:r>
    </w:p>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tab/>
        <w:tab/>
        <w:tab/>
        <w:tab/>
      </w:r>
    </w:p>
    <w:p>
      <w:pPr>
        <w:pStyle w:val="Normal"/>
        <w:spacing w:lineRule="atLeast" w:line="100" w:before="0" w:after="0"/>
        <w:ind w:left="4956" w:firstLine="708"/>
        <w:jc w:val="center"/>
        <w:rPr>
          <w:rFonts w:ascii="Times New Roman" w:hAnsi="Times New Roman" w:cs="Times New Roman"/>
          <w:b/>
          <w:b/>
          <w:iCs/>
          <w:sz w:val="40"/>
          <w:szCs w:val="40"/>
        </w:rPr>
      </w:pPr>
      <w:r>
        <w:rPr>
          <w:rFonts w:cs="Times New Roman" w:ascii="Times New Roman" w:hAnsi="Times New Roman"/>
          <w:b/>
          <w:iCs/>
          <w:sz w:val="40"/>
          <w:szCs w:val="40"/>
        </w:rPr>
        <w:t>Tuğba ÇETİNEL</w:t>
      </w:r>
    </w:p>
    <w:p>
      <w:pPr>
        <w:pStyle w:val="Normal"/>
        <w:spacing w:lineRule="atLeast" w:line="10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tLeast" w:line="100" w:before="0" w:after="0"/>
        <w:ind w:firstLine="708"/>
        <w:jc w:val="both"/>
        <w:rPr/>
      </w:pPr>
      <w:r>
        <w:rPr>
          <w:rFonts w:cs="Times New Roman" w:ascii="Times New Roman" w:hAnsi="Times New Roman"/>
          <w:iCs/>
          <w:sz w:val="36"/>
          <w:szCs w:val="36"/>
        </w:rPr>
        <w:t>Kısıtlar teorisi, işletmenin amaçlarına ulaşmasını engelleyen sorunları belirlemeyi ve bu sorunları ortadan kaldırmak için gerekli değişiklikleri uygulamayı sağlayan bir yönetim disiplinidir.</w:t>
      </w:r>
      <w:r>
        <w:rPr>
          <w:rFonts w:cs="Times New Roman" w:ascii="Times New Roman" w:hAnsi="Times New Roman"/>
          <w:sz w:val="36"/>
          <w:szCs w:val="36"/>
        </w:rPr>
        <w:t xml:space="preserve"> Bu teori, işletmelerde üretim ile ilgili konularda karşılaşılan sorunlara çözüm bulmak amacı ile 1970’li yıllarda geliştirilmiştir. Kısıtlar teorisi, her sistemde en az bir kısıt olduğu temel varsayımına dayanmaktadır. Sistem, bir zincire benzetilmektedir. Zincirin gücü ise, en zayıf halkaya bağlıdır. İşletmenin performansını arttırmak için kısıtlar, etkin bir şekilde yönetilmelidir. Sistemin temel amacı bu gün ve gelecekte kar elde etmektir. Kısıtlar teorisinde performans değerlemesi yaparken üç ölçü kullanılmaktadır: kısıtlı katkı payı, stok ve dönem giderleri. Kısıtlar Teorisinde, kısıtların etkin bir şekilde yönetilmesi için yinelenen beş aşamalı sürekli gelişim süreci izlenmektedir. Bu beş aşamalı sürekli gelişme sürecinde, sistemin kısıtlı katkı payının artırılmasına ilişkin stratejiler üzerinde durulmaktadır. Bir sistemin kar elde edebilmesi için, toplam kısıtlı katkı payının işletmenin dönem giderlerinden büyük olması gerekmektedir. Aksi takdirde işletmeler, faaliyetlerini uzun dönemde devam ettiremeyecektir.</w:t>
      </w:r>
    </w:p>
    <w:p>
      <w:pPr>
        <w:pStyle w:val="Normal"/>
        <w:spacing w:lineRule="atLeast" w:line="10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roid Sans;MS Mincho" w:cs=";MS Mincho"/>
      <w:color w:val="auto"/>
      <w:kern w:val="2"/>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MS Mincho" w:cs="FreeSans;Arial Unicode MS"/>
      <w:sz w:val="28"/>
      <w:szCs w:val="28"/>
    </w:rPr>
  </w:style>
  <w:style w:type="paragraph" w:styleId="ResimYazs">
    <w:name w:val="Resim Yazısı"/>
    <w:basedOn w:val="Normal"/>
    <w:qFormat/>
    <w:pPr>
      <w:suppressLineNumbers/>
      <w:spacing w:before="120" w:after="120"/>
    </w:pPr>
    <w:rPr>
      <w:rFonts w:cs="FreeSans;Arial Unicode MS"/>
      <w:i/>
      <w:iCs/>
      <w:sz w:val="24"/>
      <w:szCs w:val="24"/>
    </w:rPr>
  </w:style>
  <w:style w:type="paragraph" w:styleId="Dizin">
    <w:name w:val="Dizin"/>
    <w:basedOn w:val="Normal"/>
    <w:qFormat/>
    <w:pPr>
      <w:suppressLineNumbers/>
    </w:pPr>
    <w:rPr>
      <w:rFonts w:cs="FreeSans;Arial Unicode M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6:00Z</dcterms:created>
  <dc:creator>tuba.14_ çetinel</dc:creator>
  <dc:description/>
  <cp:keywords/>
  <dc:language>en-US</dc:language>
  <cp:lastModifiedBy>personel</cp:lastModifiedBy>
  <dcterms:modified xsi:type="dcterms:W3CDTF">2014-04-1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