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696"/>
        <w:gridCol w:w="4704"/>
        <w:gridCol w:w="1791"/>
        <w:gridCol w:w="1277"/>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bookmarkStart w:id="0" w:name="OLE_LINK2"/>
            <w:bookmarkStart w:id="1" w:name="OLE_LINK1"/>
            <w:bookmarkEnd w:id="0"/>
            <w:bookmarkEnd w:id="1"/>
            <w:r>
              <w:rPr>
                <w:lang w:val="en-US" w:eastAsia="en-US"/>
              </w:rPr>
              <w:drawing>
                <wp:inline distT="0" distB="0" distL="0" distR="0">
                  <wp:extent cx="982980" cy="533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 t="-15" r="-8" b="-15"/>
                          <a:stretch>
                            <a:fillRect/>
                          </a:stretch>
                        </pic:blipFill>
                        <pic:spPr bwMode="auto">
                          <a:xfrm>
                            <a:off x="0" y="0"/>
                            <a:ext cx="982980" cy="533400"/>
                          </a:xfrm>
                          <a:prstGeom prst="rect">
                            <a:avLst/>
                          </a:prstGeom>
                        </pic:spPr>
                      </pic:pic>
                    </a:graphicData>
                  </a:graphic>
                </wp:inline>
              </w:drawing>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FF0000"/>
              </w:rPr>
            </w:pPr>
            <w:r>
              <w:rPr>
                <w:rFonts w:cs="Times New Roman" w:ascii="Times New Roman" w:hAnsi="Times New Roman"/>
                <w:color w:val="FF0000"/>
              </w:rPr>
              <w:t xml:space="preserve">NEVŞEHİR HACI BEKTAŞ VELİ ÜNİVERSİTESİ </w:t>
            </w:r>
          </w:p>
          <w:p>
            <w:pPr>
              <w:pStyle w:val="Header"/>
              <w:jc w:val="center"/>
              <w:rPr>
                <w:rFonts w:ascii="Times New Roman" w:hAnsi="Times New Roman" w:cs="Times New Roman"/>
                <w:color w:val="FF0000"/>
              </w:rPr>
            </w:pPr>
            <w:r>
              <w:rPr>
                <w:rFonts w:cs="Times New Roman" w:ascii="Times New Roman" w:hAnsi="Times New Roman"/>
                <w:color w:val="FF0000"/>
              </w:rPr>
              <w:t>İKTİSADİ VE İDARİ BİLİMLER FAKÜLTESİ</w:t>
            </w:r>
          </w:p>
          <w:p>
            <w:pPr>
              <w:pStyle w:val="Header"/>
              <w:jc w:val="center"/>
              <w:rPr>
                <w:rFonts w:ascii="Times New Roman" w:hAnsi="Times New Roman" w:cs="Times New Roman"/>
                <w:color w:val="FF0000"/>
              </w:rPr>
            </w:pPr>
            <w:r>
              <w:rPr>
                <w:rFonts w:cs="Times New Roman" w:ascii="Times New Roman" w:hAnsi="Times New Roman"/>
                <w:color w:val="FF0000"/>
              </w:rPr>
              <w:t>İNSAN KAYNAKLARI PROSEDÜR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PR</w:t>
            </w:r>
            <w:r>
              <w:rPr>
                <w:rFonts w:cs="Times New Roman" w:ascii="Times New Roman" w:hAnsi="Times New Roman"/>
                <w:color w:val="FF0000"/>
              </w:rPr>
              <w:t>xxx</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Yayın Tarih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rHeight w:val="2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aps/>
          <w:color w:val="000000"/>
          <w:sz w:val="24"/>
          <w:szCs w:val="24"/>
        </w:rPr>
        <w:t>Amaç</w:t>
      </w:r>
    </w:p>
    <w:p>
      <w:pPr>
        <w:pStyle w:val="Normal"/>
        <w:jc w:val="both"/>
        <w:rPr/>
      </w:pPr>
      <w:r>
        <w:rPr>
          <w:rFonts w:cs="Times New Roman" w:ascii="Times New Roman" w:hAnsi="Times New Roman"/>
          <w:color w:val="000000"/>
          <w:sz w:val="24"/>
          <w:szCs w:val="24"/>
        </w:rPr>
        <w:t>Bu prosedürün amacı, Nevşehir Hacı Bektaş Veli Üniversitesi’nin insan gücü planlaması, personelin atama, özlük, terfi, emeklilik, görevlendirme vb. işlemlerinin yapılmasına ilişkin esas ve yöntemleri belirlemektir.</w:t>
      </w:r>
    </w:p>
    <w:p>
      <w:pPr>
        <w:pStyle w:val="Normal"/>
        <w:jc w:val="both"/>
        <w:rPr>
          <w:rFonts w:ascii="Times New Roman" w:hAnsi="Times New Roman" w:cs="Times New Roman"/>
          <w:color w:val="000000"/>
          <w:sz w:val="24"/>
          <w:szCs w:val="24"/>
        </w:rPr>
      </w:pPr>
      <w:r>
        <w:rPr>
          <w:rFonts w:cs="Times New Roman" w:ascii="Times New Roman" w:hAnsi="Times New Roman"/>
          <w:b/>
          <w:caps/>
          <w:color w:val="000000"/>
          <w:sz w:val="24"/>
          <w:szCs w:val="24"/>
        </w:rPr>
        <w:t>2.Kaps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u prosedür, Nevşehir Hacı Bektaş Veli Üniversitesi akademik, idari, sözleşmeli personeli ve işçilerini kapsar.</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3.Tanımlar</w:t>
      </w:r>
    </w:p>
    <w:p>
      <w:pPr>
        <w:pStyle w:val="Normal"/>
        <w:tabs>
          <w:tab w:val="clear" w:pos="708"/>
          <w:tab w:val="left" w:pos="567" w:leader="none"/>
        </w:tabs>
        <w:ind w:right="281" w:hanging="0"/>
        <w:jc w:val="both"/>
        <w:rPr/>
      </w:pPr>
      <w:r>
        <w:rPr>
          <w:rFonts w:cs="Times New Roman" w:ascii="Times New Roman" w:hAnsi="Times New Roman"/>
          <w:b/>
          <w:color w:val="000000"/>
          <w:sz w:val="24"/>
          <w:szCs w:val="24"/>
        </w:rPr>
        <w:t>YÖK:</w:t>
      </w:r>
      <w:r>
        <w:rPr>
          <w:rFonts w:cs="Times New Roman" w:ascii="Times New Roman" w:hAnsi="Times New Roman"/>
          <w:color w:val="000000"/>
          <w:sz w:val="24"/>
          <w:szCs w:val="24"/>
        </w:rPr>
        <w:t xml:space="preserve"> Yükseköğretim Kurulunu,</w:t>
      </w:r>
    </w:p>
    <w:p>
      <w:pPr>
        <w:pStyle w:val="Normal"/>
        <w:tabs>
          <w:tab w:val="clear" w:pos="708"/>
          <w:tab w:val="left" w:pos="426" w:leader="none"/>
        </w:tabs>
        <w:jc w:val="both"/>
        <w:rPr/>
      </w:pPr>
      <w:r>
        <w:rPr>
          <w:rFonts w:cs="Times New Roman" w:ascii="Times New Roman" w:hAnsi="Times New Roman"/>
          <w:b/>
          <w:color w:val="000000"/>
          <w:sz w:val="24"/>
          <w:szCs w:val="24"/>
        </w:rPr>
        <w:t>SGK</w:t>
      </w:r>
      <w:r>
        <w:rPr>
          <w:rFonts w:cs="Times New Roman" w:ascii="Times New Roman" w:hAnsi="Times New Roman"/>
          <w:color w:val="000000"/>
          <w:sz w:val="24"/>
          <w:szCs w:val="24"/>
        </w:rPr>
        <w:t>: Sosyal Güvenlik Kurumunu,</w:t>
      </w:r>
    </w:p>
    <w:p>
      <w:pPr>
        <w:pStyle w:val="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DPB:</w:t>
      </w:r>
      <w:r>
        <w:rPr>
          <w:rFonts w:cs="Times New Roman" w:ascii="Times New Roman" w:hAnsi="Times New Roman"/>
          <w:color w:val="000000"/>
          <w:sz w:val="24"/>
          <w:szCs w:val="24"/>
        </w:rPr>
        <w:t xml:space="preserve"> Devlet Personel Başkanlığını,</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BAŞKANLIK:</w:t>
      </w:r>
      <w:r>
        <w:rPr>
          <w:rFonts w:cs="Times New Roman" w:ascii="Times New Roman" w:hAnsi="Times New Roman"/>
          <w:color w:val="000000"/>
          <w:sz w:val="24"/>
          <w:szCs w:val="24"/>
        </w:rPr>
        <w:t xml:space="preserve"> Personel Daire Başkanlığını,</w:t>
      </w:r>
    </w:p>
    <w:p>
      <w:pPr>
        <w:pStyle w:val="Normal"/>
        <w:tabs>
          <w:tab w:val="clear" w:pos="708"/>
          <w:tab w:val="left" w:pos="426" w:leader="none"/>
        </w:tabs>
        <w:jc w:val="both"/>
        <w:rPr/>
      </w:pPr>
      <w:r>
        <w:rPr>
          <w:rFonts w:cs="Times New Roman" w:ascii="Times New Roman" w:hAnsi="Times New Roman"/>
          <w:b/>
          <w:color w:val="000000"/>
          <w:sz w:val="24"/>
          <w:szCs w:val="24"/>
        </w:rPr>
        <w:t>YÖKSİS:</w:t>
      </w:r>
      <w:r>
        <w:rPr>
          <w:rFonts w:cs="Times New Roman" w:ascii="Times New Roman" w:hAnsi="Times New Roman"/>
          <w:color w:val="000000"/>
          <w:sz w:val="24"/>
          <w:szCs w:val="24"/>
        </w:rPr>
        <w:t xml:space="preserve"> Yükseköğretim Ortak Veri Tabanı Sistemini,</w:t>
      </w:r>
    </w:p>
    <w:p>
      <w:pPr>
        <w:pStyle w:val="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HİTAP:</w:t>
      </w:r>
      <w:r>
        <w:rPr>
          <w:rFonts w:cs="Times New Roman" w:ascii="Times New Roman" w:hAnsi="Times New Roman"/>
          <w:color w:val="000000"/>
          <w:sz w:val="24"/>
          <w:szCs w:val="24"/>
        </w:rPr>
        <w:t xml:space="preserve"> Hizmet Takip Programını,</w:t>
      </w:r>
    </w:p>
    <w:p>
      <w:pPr>
        <w:pStyle w:val="Normal"/>
        <w:tabs>
          <w:tab w:val="clear" w:pos="708"/>
          <w:tab w:val="left" w:pos="426" w:leader="none"/>
        </w:tabs>
        <w:jc w:val="both"/>
        <w:rPr/>
      </w:pPr>
      <w:r>
        <w:rPr>
          <w:rFonts w:cs="Times New Roman" w:ascii="Times New Roman" w:hAnsi="Times New Roman"/>
          <w:b/>
          <w:color w:val="000000"/>
          <w:sz w:val="24"/>
          <w:szCs w:val="24"/>
        </w:rPr>
        <w:t>ÖYP:</w:t>
      </w:r>
      <w:r>
        <w:rPr>
          <w:rFonts w:cs="Times New Roman" w:ascii="Times New Roman" w:hAnsi="Times New Roman"/>
          <w:color w:val="000000"/>
          <w:sz w:val="24"/>
          <w:szCs w:val="24"/>
        </w:rPr>
        <w:t xml:space="preserve"> Öğretim Üyesi Yetiştirme Programını,</w:t>
      </w:r>
    </w:p>
    <w:p>
      <w:pPr>
        <w:pStyle w:val="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GPS: </w:t>
      </w:r>
      <w:r>
        <w:rPr>
          <w:rFonts w:cs="Times New Roman" w:ascii="Times New Roman" w:hAnsi="Times New Roman"/>
          <w:color w:val="000000"/>
          <w:sz w:val="24"/>
          <w:szCs w:val="24"/>
        </w:rPr>
        <w:t>İnsan Gücü Planlama Sistemin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PBS:</w:t>
      </w:r>
      <w:r>
        <w:rPr>
          <w:rFonts w:cs="Times New Roman" w:ascii="Times New Roman" w:hAnsi="Times New Roman"/>
          <w:color w:val="000000"/>
          <w:sz w:val="24"/>
          <w:szCs w:val="24"/>
        </w:rPr>
        <w:t xml:space="preserve"> Personel Otomasyon Bilgi Sistemini,</w:t>
      </w:r>
    </w:p>
    <w:p>
      <w:pPr>
        <w:pStyle w:val="Normal"/>
        <w:jc w:val="both"/>
        <w:rPr/>
      </w:pPr>
      <w:r>
        <w:rPr>
          <w:rFonts w:cs="Times New Roman" w:ascii="Times New Roman" w:hAnsi="Times New Roman"/>
          <w:b/>
          <w:color w:val="000000"/>
          <w:sz w:val="24"/>
          <w:szCs w:val="24"/>
        </w:rPr>
        <w:t>EBYS:</w:t>
      </w:r>
      <w:r>
        <w:rPr>
          <w:rFonts w:cs="Times New Roman" w:ascii="Times New Roman" w:hAnsi="Times New Roman"/>
          <w:color w:val="000000"/>
          <w:sz w:val="24"/>
          <w:szCs w:val="24"/>
        </w:rPr>
        <w:t xml:space="preserve"> Elektronik Belge Yönetim Sistemini, </w:t>
      </w:r>
    </w:p>
    <w:p>
      <w:pPr>
        <w:pStyle w:val="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KPSS</w:t>
      </w:r>
      <w:r>
        <w:rPr>
          <w:rFonts w:cs="Times New Roman" w:ascii="Times New Roman" w:hAnsi="Times New Roman"/>
          <w:color w:val="000000"/>
          <w:sz w:val="24"/>
          <w:szCs w:val="24"/>
        </w:rPr>
        <w:t>: Kamu Personeli Seçme Sınavını,</w:t>
      </w:r>
    </w:p>
    <w:p>
      <w:pPr>
        <w:pStyle w:val="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KPSS: </w:t>
      </w:r>
      <w:r>
        <w:rPr>
          <w:rFonts w:cs="Times New Roman" w:ascii="Times New Roman" w:hAnsi="Times New Roman"/>
          <w:color w:val="000000"/>
          <w:sz w:val="24"/>
          <w:szCs w:val="24"/>
        </w:rPr>
        <w:t>Engelli Kamu Personeli Seçme Sınavını,</w:t>
      </w:r>
    </w:p>
    <w:p>
      <w:pPr>
        <w:pStyle w:val="Normal"/>
        <w:tabs>
          <w:tab w:val="clear" w:pos="708"/>
          <w:tab w:val="left" w:pos="426" w:leader="none"/>
        </w:tabs>
        <w:jc w:val="both"/>
        <w:rPr/>
      </w:pPr>
      <w:r>
        <w:rPr>
          <w:rFonts w:cs="Times New Roman" w:ascii="Times New Roman" w:hAnsi="Times New Roman"/>
          <w:b/>
          <w:color w:val="000000"/>
          <w:sz w:val="24"/>
          <w:szCs w:val="24"/>
        </w:rPr>
        <w:t>KHK:</w:t>
      </w:r>
      <w:r>
        <w:rPr>
          <w:rFonts w:cs="Times New Roman" w:ascii="Times New Roman" w:hAnsi="Times New Roman"/>
          <w:color w:val="000000"/>
          <w:sz w:val="24"/>
          <w:szCs w:val="24"/>
        </w:rPr>
        <w:t xml:space="preserve"> Kanun Hükmünde Kararnameyi, </w:t>
      </w:r>
    </w:p>
    <w:p>
      <w:pPr>
        <w:pStyle w:val="Normal"/>
        <w:tabs>
          <w:tab w:val="clear" w:pos="708"/>
          <w:tab w:val="left" w:pos="567" w:leader="none"/>
        </w:tabs>
        <w:spacing w:lineRule="auto" w:line="240" w:before="0" w:after="240"/>
        <w:ind w:right="28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day Memu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lk defa Devlet memurluğuna atanacaklar için uygulanaca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merkezi sınavı kazanarak temel, hazırlayıcı eğitim ve staj'a tabi tutulmak üzere Üniversitemize atananları,</w:t>
      </w:r>
    </w:p>
    <w:p>
      <w:pPr>
        <w:pStyle w:val="Normal"/>
        <w:spacing w:lineRule="auto" w:line="240" w:before="0" w:after="240"/>
        <w:jc w:val="both"/>
        <w:rPr/>
      </w:pPr>
      <w:r>
        <w:rPr>
          <w:rFonts w:cs="Times New Roman" w:ascii="Times New Roman" w:hAnsi="Times New Roman"/>
          <w:b/>
          <w:color w:val="000000"/>
          <w:sz w:val="24"/>
          <w:szCs w:val="24"/>
        </w:rPr>
        <w:t xml:space="preserve">Açıktan Atama: </w:t>
      </w:r>
      <w:r>
        <w:rPr>
          <w:rFonts w:cs="Times New Roman" w:ascii="Times New Roman" w:hAnsi="Times New Roman"/>
          <w:color w:val="000000"/>
          <w:sz w:val="24"/>
          <w:szCs w:val="24"/>
        </w:rPr>
        <w:t>Herhangi bir kamu kurum veya kuruluşunda görev yapmayan personelin atamasını,</w:t>
      </w:r>
    </w:p>
    <w:p>
      <w:pPr>
        <w:pStyle w:val="Normal"/>
        <w:spacing w:lineRule="auto" w:line="240" w:before="0" w:after="240"/>
        <w:jc w:val="both"/>
        <w:rPr/>
      </w:pPr>
      <w:r>
        <w:rPr>
          <w:rFonts w:cs="Times New Roman" w:ascii="Times New Roman" w:hAnsi="Times New Roman"/>
          <w:b/>
          <w:color w:val="000000"/>
          <w:sz w:val="24"/>
          <w:szCs w:val="24"/>
        </w:rPr>
        <w:t>Naklen Atama:</w:t>
      </w:r>
      <w:r>
        <w:rPr>
          <w:rFonts w:cs="Times New Roman" w:ascii="Times New Roman" w:hAnsi="Times New Roman"/>
          <w:color w:val="000000"/>
          <w:sz w:val="24"/>
          <w:szCs w:val="24"/>
        </w:rPr>
        <w:t xml:space="preserve"> Herhangi bir kamu kurum veya kuruluşunda görev yapan personelin atamasını,</w:t>
      </w:r>
    </w:p>
    <w:p>
      <w:pPr>
        <w:pStyle w:val="Normal"/>
        <w:tabs>
          <w:tab w:val="clear" w:pos="708"/>
          <w:tab w:val="left" w:pos="567" w:leader="none"/>
        </w:tabs>
        <w:spacing w:lineRule="auto" w:line="240" w:before="0" w:after="240"/>
        <w:ind w:right="281" w:hanging="0"/>
        <w:jc w:val="both"/>
        <w:rPr/>
      </w:pPr>
      <w:r>
        <w:rPr>
          <w:rFonts w:cs="Times New Roman" w:ascii="Times New Roman" w:hAnsi="Times New Roman"/>
          <w:b/>
          <w:color w:val="000000"/>
          <w:sz w:val="24"/>
          <w:szCs w:val="24"/>
        </w:rPr>
        <w:t xml:space="preserve">Yeniden Atanma: </w:t>
      </w:r>
      <w:r>
        <w:rPr>
          <w:rFonts w:cs="Times New Roman" w:ascii="Times New Roman" w:hAnsi="Times New Roman"/>
          <w:color w:val="000000"/>
          <w:sz w:val="24"/>
          <w:szCs w:val="24"/>
        </w:rPr>
        <w:t>Daha önce herhangi bir kamu kurum veya kuruluşunda görev yapmış olan personelin yeniden atanmasını</w:t>
      </w:r>
      <w:r>
        <w:rPr>
          <w:rFonts w:cs="Times New Roman" w:ascii="Times New Roman" w:hAnsi="Times New Roman"/>
          <w:b/>
          <w:color w:val="000000"/>
          <w:sz w:val="24"/>
          <w:szCs w:val="24"/>
        </w:rPr>
        <w:t>,</w:t>
      </w:r>
    </w:p>
    <w:p>
      <w:pPr>
        <w:pStyle w:val="Normal"/>
        <w:tabs>
          <w:tab w:val="clear" w:pos="708"/>
          <w:tab w:val="left" w:pos="567" w:leader="none"/>
        </w:tabs>
        <w:spacing w:lineRule="auto" w:line="240" w:before="0" w:after="240"/>
        <w:ind w:right="2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ibak: </w:t>
      </w:r>
      <w:r>
        <w:rPr>
          <w:rFonts w:cs="Times New Roman" w:ascii="Times New Roman" w:hAnsi="Times New Roman"/>
          <w:color w:val="000000"/>
          <w:sz w:val="24"/>
          <w:szCs w:val="24"/>
        </w:rPr>
        <w:t>Üst öğrenim, orta hazırlık öğreniminin bitirilmesi veya daha önce görev yapılan hizmetler nedeniyle personelin kadro derece ve kademesinin değiştirilmesi işlemini,</w:t>
      </w:r>
    </w:p>
    <w:p>
      <w:pPr>
        <w:pStyle w:val="Normal"/>
        <w:tabs>
          <w:tab w:val="clear" w:pos="708"/>
          <w:tab w:val="left" w:pos="284" w:leader="none"/>
        </w:tabs>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n Yapılan İşlem: </w:t>
      </w:r>
      <w:r>
        <w:rPr>
          <w:rFonts w:cs="Times New Roman" w:ascii="Times New Roman" w:hAnsi="Times New Roman"/>
          <w:color w:val="000000"/>
          <w:sz w:val="24"/>
          <w:szCs w:val="24"/>
        </w:rPr>
        <w:t>Kanun gereği, başka bir işleme gerek olmaksızın idarece kendiliğinden tesis edilen işlemi,</w:t>
      </w:r>
    </w:p>
    <w:p>
      <w:pPr>
        <w:pStyle w:val="Normal"/>
        <w:tabs>
          <w:tab w:val="clear" w:pos="708"/>
          <w:tab w:val="left" w:pos="426" w:leader="none"/>
        </w:tabs>
        <w:spacing w:lineRule="auto" w:line="240" w:before="0" w:after="240"/>
        <w:jc w:val="both"/>
        <w:rPr/>
      </w:pPr>
      <w:r>
        <w:rPr>
          <w:rFonts w:cs="Times New Roman" w:ascii="Times New Roman" w:hAnsi="Times New Roman"/>
          <w:b/>
          <w:color w:val="000000"/>
          <w:sz w:val="24"/>
          <w:szCs w:val="24"/>
        </w:rPr>
        <w:t>İhdas:</w:t>
      </w:r>
      <w:r>
        <w:rPr>
          <w:rFonts w:cs="Times New Roman" w:ascii="Times New Roman" w:hAnsi="Times New Roman"/>
          <w:color w:val="000000"/>
          <w:sz w:val="24"/>
          <w:szCs w:val="24"/>
        </w:rPr>
        <w:t xml:space="preserve"> Yeni bir kadro derecesi veya kadro unvanı oluşturulmasını,</w:t>
      </w:r>
    </w:p>
    <w:p>
      <w:pPr>
        <w:pStyle w:val="Normal"/>
        <w:tabs>
          <w:tab w:val="clear" w:pos="708"/>
          <w:tab w:val="left" w:pos="426" w:leader="none"/>
        </w:tabs>
        <w:spacing w:lineRule="auto" w:line="240" w:before="0" w:after="240"/>
        <w:jc w:val="both"/>
        <w:rPr/>
      </w:pPr>
      <w:r>
        <w:rPr>
          <w:rFonts w:cs="Times New Roman" w:ascii="Times New Roman" w:hAnsi="Times New Roman"/>
          <w:b/>
          <w:color w:val="000000"/>
          <w:sz w:val="24"/>
          <w:szCs w:val="24"/>
        </w:rPr>
        <w:t>Tahsis:</w:t>
      </w:r>
      <w:r>
        <w:rPr>
          <w:rFonts w:cs="Times New Roman" w:ascii="Times New Roman" w:hAnsi="Times New Roman"/>
          <w:color w:val="000000"/>
          <w:sz w:val="24"/>
          <w:szCs w:val="24"/>
        </w:rPr>
        <w:t xml:space="preserve"> Kadronun bir birimin kullanımı için ayrılmasını,</w:t>
      </w:r>
    </w:p>
    <w:p>
      <w:pPr>
        <w:pStyle w:val="Normal"/>
        <w:tabs>
          <w:tab w:val="clear" w:pos="708"/>
          <w:tab w:val="left" w:pos="426" w:leader="none"/>
        </w:tabs>
        <w:spacing w:lineRule="auto" w:line="240"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Tenkis:</w:t>
      </w:r>
      <w:r>
        <w:rPr>
          <w:rFonts w:cs="Times New Roman" w:ascii="Times New Roman" w:hAnsi="Times New Roman"/>
          <w:color w:val="000000"/>
          <w:sz w:val="24"/>
          <w:szCs w:val="24"/>
        </w:rPr>
        <w:t xml:space="preserve"> Kadronun kullanım için verildiği birimden alınmasını ifade eder.</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Sorumlular</w:t>
      </w:r>
    </w:p>
    <w:p>
      <w:pPr>
        <w:pStyle w:val="Normal"/>
        <w:tabs>
          <w:tab w:val="clear" w:pos="708"/>
          <w:tab w:val="left" w:pos="284" w:leader="none"/>
        </w:tabs>
        <w:jc w:val="both"/>
        <w:rPr/>
      </w:pPr>
      <w:r>
        <w:rPr>
          <w:rFonts w:cs="Times New Roman" w:ascii="Times New Roman" w:hAnsi="Times New Roman"/>
          <w:color w:val="000000"/>
          <w:sz w:val="24"/>
          <w:szCs w:val="24"/>
        </w:rPr>
        <w:t>Bu prosedürün hazırlanması ve yönetiminden Personel Daire Başkanı sorumludur. Prosedürün uygulanmasına yönelik sorumluluklar prosedürde belirtilmiştir.</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Uygulam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 </w:t>
        <w:tab/>
        <w:t>Planlama</w:t>
      </w:r>
    </w:p>
    <w:p>
      <w:pPr>
        <w:pStyle w:val="Normal"/>
        <w:numPr>
          <w:ilvl w:val="2"/>
          <w:numId w:val="4"/>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el Planlaması</w:t>
      </w:r>
    </w:p>
    <w:p>
      <w:pPr>
        <w:pStyle w:val="Normal"/>
        <w:jc w:val="both"/>
        <w:rPr/>
      </w:pPr>
      <w:r>
        <w:rPr>
          <w:rFonts w:cs="Times New Roman" w:ascii="Times New Roman" w:hAnsi="Times New Roman"/>
          <w:color w:val="000000"/>
          <w:sz w:val="24"/>
          <w:szCs w:val="24"/>
        </w:rPr>
        <w:t>Açıktan ve nakil suretiyle yapılabilecek yıllık atama sayıları ve bu sayı sınırlamasına tabi tutulmayacak atamalar, 2 sayılı Genel Kadro ve Usulü Hakkında Cumhurbaşkanlığı Kararnamesi’nin 11 inci maddesi gereğince Cumhurbaşkanı Kararı ile belirlenir.</w:t>
      </w:r>
    </w:p>
    <w:p>
      <w:pPr>
        <w:pStyle w:val="Normal"/>
        <w:jc w:val="both"/>
        <w:rPr/>
      </w:pPr>
      <w:r>
        <w:rPr>
          <w:rFonts w:cs="Times New Roman" w:ascii="Times New Roman" w:hAnsi="Times New Roman"/>
          <w:color w:val="000000"/>
          <w:sz w:val="24"/>
          <w:szCs w:val="24"/>
        </w:rPr>
        <w:t>Sosyal Hizmetler Kanunu ve Engelli Kamu Personeli Seçme Sınavına göre istihdam edilecek idari personel sayısı Başkanlık tarafından tespit edilir. Akademik ve idari birimler personel ihtiyaçlarını üst yazı ile Rektörlüğe iletirl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irlenen kontenjanlar ve birimlerden gelen talepler doğrultusunda yıl içinde KPSS, Terörle Mücadele Kanunu, Sosyal Hizmetler Kanunu ve Engelli Kamu Personeli Seçme Sınavına göre istihdam edilecek idari personel ile ihtiyaç varsa sözleşmeli olarak istihdamı düşünülen personelin sayı, unvan ve nitelikleri ile diğer kurumlardan naklen atanabilecek idari personel için ayrılan kontenjana ilişkin olarak Başkanlıkça öneriler hazırlanır. Bu öneriler Genel Sekreter ve Yönetim Rektör Yardımcısıyla yapılan toplantıda incelenir. Yönetim Rektör Yardımcısı tarafından verilen karar çerçevesinde yıl içinde idari personel istihdamına yönelik işlemler gerçekleştiril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ihdam edilecek akademik personelin unvan ve birimler bazında dağılımı ise akademik birimlerden gelen talepler doğrultusunda Yönetim Rektör Yardımcısı ve Rektör tarafından belirlenir ve ilgili diğer işlemler Başkanlık tarafından gerçekleştirilir.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2. Kadro Planlaması</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2.1. Kadro Değişikliği İşlem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de mevcut kadrolarla ihtiyacın karşılanamaması durumunda, 2 sayılı Genel Kadro ve Usulü Hakkında Cumhurbaşkanlığı Kararnamesi uyarınca işlemler gerçekleştirilir.</w:t>
      </w:r>
    </w:p>
    <w:p>
      <w:pPr>
        <w:pStyle w:val="Normal"/>
        <w:numPr>
          <w:ilvl w:val="3"/>
          <w:numId w:val="3"/>
        </w:numPr>
        <w:spacing w:lineRule="auto" w:line="240" w:before="0" w:after="0"/>
        <w:jc w:val="both"/>
        <w:rPr/>
      </w:pPr>
      <w:r>
        <w:rPr>
          <w:rFonts w:cs="Times New Roman" w:ascii="Times New Roman" w:hAnsi="Times New Roman"/>
          <w:b/>
          <w:color w:val="000000"/>
          <w:sz w:val="24"/>
          <w:szCs w:val="24"/>
        </w:rPr>
        <w:t>İdari Personelin Kadro Tahsis – Tenkis İşlemleri</w:t>
      </w:r>
    </w:p>
    <w:p>
      <w:pPr>
        <w:pStyle w:val="Normal"/>
        <w:spacing w:lineRule="auto" w:line="240" w:before="0" w:after="0"/>
        <w:ind w:left="8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adrosunun bulunduğu birimden farklı birimde görev yapan idari personelin kadrosu bulunduğu birimden tenkis edilerek çalıştığı birime tahsis edilir.</w:t>
      </w:r>
    </w:p>
    <w:p>
      <w:pPr>
        <w:pStyle w:val="Normal"/>
        <w:jc w:val="both"/>
        <w:rPr/>
      </w:pPr>
      <w:r>
        <w:rPr>
          <w:rFonts w:cs="Times New Roman" w:ascii="Times New Roman" w:hAnsi="Times New Roman"/>
          <w:b/>
          <w:color w:val="000000"/>
          <w:sz w:val="24"/>
          <w:szCs w:val="24"/>
        </w:rPr>
        <w:t>5.2.</w:t>
        <w:tab/>
        <w:t>Personel İstihdam İşlemleri</w:t>
      </w:r>
    </w:p>
    <w:p>
      <w:pPr>
        <w:pStyle w:val="Normal"/>
        <w:jc w:val="both"/>
        <w:rPr/>
      </w:pPr>
      <w:r>
        <w:rPr>
          <w:rFonts w:cs="Times New Roman" w:ascii="Times New Roman" w:hAnsi="Times New Roman"/>
          <w:b/>
          <w:color w:val="000000"/>
          <w:sz w:val="24"/>
          <w:szCs w:val="24"/>
        </w:rPr>
        <w:t>5.2.1.   Akademik Personel İstihdam İşlemleri</w:t>
      </w:r>
    </w:p>
    <w:p>
      <w:pPr>
        <w:pStyle w:val="Normal"/>
        <w:jc w:val="both"/>
        <w:rPr/>
      </w:pPr>
      <w:r>
        <w:rPr>
          <w:rFonts w:cs="Times New Roman" w:ascii="Times New Roman" w:hAnsi="Times New Roman"/>
          <w:b/>
          <w:color w:val="000000"/>
          <w:sz w:val="24"/>
          <w:szCs w:val="24"/>
        </w:rPr>
        <w:t>5.2.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kademik Personel İlan İşlem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vşehir Hacı Bektaş Veli Üniversitesi Senatosu ve Yönetim Kurulunda ihtiyaca göre belirlenen akademik kadrolar, Yükseköğretim Kurumlarında Öğretim Elemanı Norm Kadrolarının Belirlenmesine ve Kullanılmasına İlişkin Yönetmelikte belirlenen esaslar doğrultusunda kullanıl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Elemanı kadro ilanları, 10 nolu Cumhurbaşkanlığı Kararnamesi’nin 5’inci maddesinin 2’nci fıkrası uyarınca Resmi Gazete ile Üniversitemiz web sayfasında yayımlanır.</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an edilen tüm kadro bilgileri ayrıca DPB e-uygulama sistemine işleni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1.2. Öğretim Üyesi Atamalar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an edilen profesör veya doçent kadrolarına başvuruda bulunacak adaylar Başkanlığa, doktor öğretim üyesi kadrosuna başvuracak adaylar ise ilgili akademik birimlere müracaat ederler. Öğretim Üyeliğine Yükseltilme ve Atanma Yönetmeliği uyarınca değerlendirme yapılarak atanmaya hak kazanan öğretim üyelerinin atanma teklifleri akademik birimler tarafından Başkanlığa gönderilir. Adayın herhangi bir kamu kurumunda görevli olması durumunda işlemler İA-264 Öğretim Elemanlarının Naklen Atama İş Akış Sürecine göre başlatılır. Atama sürecinin başlaması için adaylar tarafından Atama Başvuru Formu doldurulur. </w:t>
      </w:r>
    </w:p>
    <w:p>
      <w:pPr>
        <w:pStyle w:val="Normal"/>
        <w:jc w:val="both"/>
        <w:rPr/>
      </w:pPr>
      <w:r>
        <w:rPr>
          <w:rFonts w:cs="Times New Roman" w:ascii="Times New Roman" w:hAnsi="Times New Roman"/>
          <w:b/>
          <w:color w:val="000000"/>
          <w:sz w:val="24"/>
          <w:szCs w:val="24"/>
        </w:rPr>
        <w:t>5.2.1.3. Öğretim Üyesi Dışındaki Öğretim Elemanı Atamaları</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daylar ilgili oldukları akademik birimlere başvuruda bulunurlar. </w:t>
      </w:r>
      <w:r>
        <w:rPr>
          <w:rFonts w:cs="Times New Roman" w:ascii="Times New Roman" w:hAnsi="Times New Roman"/>
          <w:bCs/>
          <w:color w:val="000000"/>
          <w:sz w:val="24"/>
          <w:szCs w:val="24"/>
        </w:rPr>
        <w:t>Öğretim Üyesi Dışındaki Öğretim Elemanı Kadrolarına Naklen veya Açıktan Yapılacak Atamalarda Uygulanacak Merkezi Sınav İle Giriş Sınavlarına İlişkin Usul ve Esaslar Hakkında Yönetmelik uyarınca adayların değerlendirmesi yapılarak atanmaya hak kazanan öğretim elemanlarının atanma teklifleri, Başkanlığa gönderilir.</w:t>
      </w:r>
    </w:p>
    <w:p>
      <w:pPr>
        <w:pStyle w:val="Normal"/>
        <w:jc w:val="both"/>
        <w:rPr/>
      </w:pPr>
      <w:r>
        <w:rPr>
          <w:rFonts w:cs="Times New Roman" w:ascii="Times New Roman" w:hAnsi="Times New Roman"/>
          <w:b/>
          <w:color w:val="000000"/>
          <w:sz w:val="24"/>
          <w:szCs w:val="24"/>
        </w:rPr>
        <w:t>5.2.1.4. 2547 sayılı Yükseköğretim Kanunu’nun 60’ıncı Maddesinin (b) Bendi Uyarınca Yapılan Atamal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niversitemizden mahkeme ve disiplin kararları ile çıkarılan öğretim üyeleri hariç olmak üzere kendi isteği ile ayrılan öğretim üyelerinin tekrar üniversitemize dönme talepleri Yükseköğretim Kanunu’nun 60’ıncı maddesinin (b) bendi ile YÖK’ün konuya ilişkin Yürütme Kurulu Kararı doğrultusunda değerlendiril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ğerlendirme sonucu atanma talebi uygun bulunan öğretim üyelerine ilişkin Üniversite Yönetim Kurulu Kararı alınarak 2 sayılı Genel Kadro ve Usulü Hakkında Cumhurbaşkanlığı Kararnamesi uyarınca YÖK’ten aktarma izni istenir. İlgili birime aktarılan kadroya Öğretim Elemanlarının Açıktan Atama İş Akış Süreci başlatılarak atama işlemi yapılır ve öğretim üyesi göreve başlatılır.</w:t>
      </w:r>
    </w:p>
    <w:p>
      <w:pPr>
        <w:pStyle w:val="Normal"/>
        <w:jc w:val="both"/>
        <w:rPr/>
      </w:pPr>
      <w:r>
        <w:rPr>
          <w:rFonts w:cs="Times New Roman" w:ascii="Times New Roman" w:hAnsi="Times New Roman"/>
          <w:b/>
          <w:color w:val="000000"/>
          <w:sz w:val="24"/>
          <w:szCs w:val="24"/>
        </w:rPr>
        <w:t>5.2.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cnebi Memleketlere Gönderilecek Talebe Hakkında Kanun” Uyarınca Yapılan Atamal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urtdışında Öğrenim Yapacaklara İlişkin, 1416 sayılı Ecnebi Memleketlere Gönderilecek Talebe Hakkında Kanun uyarınca Millî Eğitim Bakanlığı hesabına Üniversitemiz veya diğer üniversiteler adına yurtdışında yüksek lisans veya doktora eğitimini tamamlayarak yurda dönen öğrenciler mecburi hizmetle yükümlü oldukları süreyi Üniversitemizde çalışarak yerine getirebilirler. Atamalar, </w:t>
      </w:r>
      <w:r>
        <w:rPr>
          <w:rFonts w:cs="Times New Roman" w:ascii="Times New Roman" w:hAnsi="Times New Roman"/>
          <w:color w:val="000000"/>
          <w:sz w:val="24"/>
          <w:szCs w:val="24"/>
        </w:rPr>
        <w:t xml:space="preserve">1416 sayılı Kanun uyarınca MEB Hesabına Üniversitemiz ve Diğer Üniversiteler Adına Giden Öğrencilerin Atanması </w:t>
      </w:r>
      <w:r>
        <w:rPr>
          <w:rFonts w:cs="Times New Roman" w:ascii="Times New Roman" w:hAnsi="Times New Roman"/>
          <w:color w:val="000000"/>
          <w:sz w:val="24"/>
          <w:szCs w:val="24"/>
        </w:rPr>
        <w:t>İş Akış Sürecine göre yapıl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1.6. Yabancı Uyruklu Sözleşmeli Öğretim Elemanı İstihdam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niversitemizde Yükseköğretim Kanunu’nun 34’üncü maddesi ve 2914 sayılı Yükseköğretim Personel Kanunu’nun 16’ncı maddesine göre sözleşmeli olarak yabancı uyruklu öğretim elemanı çalıştırılır. İşleml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süresi içinde görevinden ayrılmak isteyen yabancı uyruklu öğretim elemanlarının ilgili akademik birimlerden alınan yazı üzerine Rektörlük Oluru ile ilişikleri kesilir. Olur, Tahakkuk Şube Müdürlüğüne ve Strateji Geliştirme Daire Başkanlığına gönderilir. Çalışma izninin iptali için YÖK’e bilgi verilir.</w:t>
      </w:r>
    </w:p>
    <w:p>
      <w:pPr>
        <w:pStyle w:val="Normal"/>
        <w:jc w:val="both"/>
        <w:rPr/>
      </w:pPr>
      <w:r>
        <w:rPr>
          <w:rFonts w:cs="Times New Roman" w:ascii="Times New Roman" w:hAnsi="Times New Roman"/>
          <w:b/>
          <w:color w:val="000000"/>
          <w:sz w:val="24"/>
          <w:szCs w:val="24"/>
        </w:rPr>
        <w:t>5.2.1.7. Emeklilik Yaş Haddini Doldurmuş Öğretim Üyelerinin Sözleşmeli İstihdam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ükseköğretim Kanunu’nun 30’uncu maddesi uyarınca, emeklilik yaş haddini dolduracakları tarihten önce başvurmuş olup, sözleşme tarihi itibarıyla öğretim üyesi kadrolarında bulunanlardan, Senato Kararı ile belirlenen Emeklilik Yaş Haddini Doldurmuş Öğretim Üyelerinin Sözleşmeli olarak Çalıştırılmasına İlişkin Kriterleri sağlayanlar, </w:t>
      </w:r>
    </w:p>
    <w:p>
      <w:pPr>
        <w:pStyle w:val="Normal"/>
        <w:jc w:val="both"/>
        <w:rPr/>
      </w:pPr>
      <w:r>
        <w:rPr>
          <w:rFonts w:cs="Times New Roman" w:ascii="Times New Roman" w:hAnsi="Times New Roman"/>
          <w:color w:val="000000"/>
          <w:sz w:val="24"/>
          <w:szCs w:val="24"/>
        </w:rPr>
        <w:t xml:space="preserve">Yükseköğretim Kurulunun onayı ile emeklilik yaş hadlerini doldurdukları tarihten itibaren, yetmiş beş yaşını geçmemek üzere emeklilik veya yaşlılık aylığı bağlanıncaya kadar birer yıllık sürelerle sözleşmeli olarak çalıştırılabilirler.  </w:t>
      </w:r>
    </w:p>
    <w:p>
      <w:pPr>
        <w:pStyle w:val="Normal"/>
        <w:jc w:val="both"/>
        <w:rPr/>
      </w:pPr>
      <w:r>
        <w:rPr>
          <w:rFonts w:cs="Times New Roman" w:ascii="Times New Roman" w:hAnsi="Times New Roman"/>
          <w:b/>
          <w:color w:val="000000"/>
          <w:sz w:val="24"/>
          <w:szCs w:val="24"/>
        </w:rPr>
        <w:t>5.2.1.8. 2547 sayılı Yükseköğretim Kanunu’nun 35 inci Maddesi Uyarınca Yapılan Atamal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ükseköğretim Kanunu’nun 35’inci maddesi uyarınca, öğretim elemanı yetiştirilmesi amacıyla araştırma görevlilerinin kadroları yüksek lisans ve/veya doktora çalışmaları yapmak üzere başka bir üniversiteye, YÖK tarafından geçici olarak tahsis edilir. </w:t>
      </w:r>
    </w:p>
    <w:p>
      <w:pPr>
        <w:pStyle w:val="Normal"/>
        <w:jc w:val="both"/>
        <w:rPr/>
      </w:pPr>
      <w:r>
        <w:rPr>
          <w:rFonts w:cs="Times New Roman" w:ascii="Times New Roman" w:hAnsi="Times New Roman"/>
          <w:color w:val="000000"/>
          <w:sz w:val="24"/>
          <w:szCs w:val="24"/>
        </w:rPr>
        <w:t>Atamalar, 2547 sayılı Kanunun 35’inci maddesi Uyarınca Üniversitemize Gelen Öğretim Elemanlarının İş Akış Süreci doğrultusunda gerçekleştirilir.</w:t>
      </w:r>
    </w:p>
    <w:p>
      <w:pPr>
        <w:pStyle w:val="GvdeMetni2"/>
        <w:rPr/>
      </w:pPr>
      <w:r>
        <w:rPr/>
        <w:t>Anılan madde kapsamında Üniversitemiz araştırma görevlisi kadrosunda bulunan öğretim elemanlarının da kadroları geçici olarak başka bir üniversiteye tahsis edilebilir.  Atamalar, 2547 sayılı Kanunun 35’inci maddesi Uyarınca Üniversitemizden Giden Öğretim Elemanlarının İş Akış Süreci doğrultusunda gerçekleştirilir.</w:t>
      </w:r>
    </w:p>
    <w:p>
      <w:pPr>
        <w:pStyle w:val="Normal"/>
        <w:jc w:val="both"/>
        <w:rPr/>
      </w:pPr>
      <w:r>
        <w:rPr>
          <w:rFonts w:cs="Times New Roman" w:ascii="Times New Roman" w:hAnsi="Times New Roman"/>
          <w:b/>
          <w:color w:val="000000"/>
          <w:sz w:val="24"/>
          <w:szCs w:val="24"/>
        </w:rPr>
        <w:t>5.2.1.9. Süreli Olarak Atanan Öğretim Elemanlarının Yeniden Atanmas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gili akademik birimler tarafından öğretim elemanlarının görev sürelerini uzatma tekliflerine ait işlemler </w:t>
      </w:r>
      <w:r>
        <w:rPr>
          <w:rFonts w:cs="Times New Roman" w:ascii="Times New Roman" w:hAnsi="Times New Roman"/>
          <w:sz w:val="24"/>
          <w:szCs w:val="24"/>
        </w:rPr>
        <w:t xml:space="preserve">Süreli Atanan Öğretim Elemanlarının Yeniden Atama İş Akış Süreci doğrultusunda gerçekleştiril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üreli olarak atanan öğretim elemanlarının görev sürelerinin dolduğu tarih PBS üzerinden alınacak liste doğrultusunda tespit edilir. Tekliflerini zamanında göndermeyen akademik birimler Personel Daire Başkanlığı tarafından yazıyla uyarılır.</w:t>
      </w:r>
    </w:p>
    <w:p>
      <w:pPr>
        <w:pStyle w:val="Normal"/>
        <w:jc w:val="both"/>
        <w:rPr/>
      </w:pPr>
      <w:r>
        <w:rPr>
          <w:rFonts w:cs="Times New Roman" w:ascii="Times New Roman" w:hAnsi="Times New Roman"/>
          <w:b/>
          <w:color w:val="000000"/>
          <w:sz w:val="24"/>
          <w:szCs w:val="24"/>
        </w:rPr>
        <w:t xml:space="preserve">5.2.2. </w:t>
        <w:tab/>
        <w:t>İdari Personel İstihdam İşlemler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2.1. Atama İşlem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tama Olurları, Başkanlık tarafından PBS’de hazırlanır ve EBYS üzerinden Rektöre imzaya sunulur. Uygun Bulunan atama olurları Tahakkuk Şube Müdürlüğüne, Strateji Geliştirme Daire Başkanlığına ve ilgili birimlere EBYS üzerinden gönderil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2.1.1. Kamu Personeli Seçme Sınavına (KPSS) Göre Yapılacak Atamal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Kamu Görevlerine İlk Defa Atanacaklar İçin Yapılacak Sınavlar Hakkında Genel Yönetmelik” uyarınca KPSS yoluyla alınacak personelin sayı, unvan, nitelik ve mezun oldukları okulları bildiren, DPB’nin web sayfasında yer alan e-uygulama sisteminden KPSS sonucuna göre yerleştirilmesi talep edilen kadrolara ilişkin bilgi formu doldurulur ve </w:t>
      </w:r>
      <w:r>
        <w:rPr>
          <w:rFonts w:cs="Times New Roman" w:ascii="Times New Roman" w:hAnsi="Times New Roman"/>
          <w:sz w:val="24"/>
          <w:szCs w:val="24"/>
        </w:rPr>
        <w:t xml:space="preserve">Aile, Çalışma ve Sosyal Hizmetler Bakanlığı’na </w:t>
      </w:r>
      <w:r>
        <w:rPr>
          <w:rFonts w:cs="Times New Roman" w:ascii="Times New Roman" w:hAnsi="Times New Roman"/>
          <w:color w:val="000000"/>
          <w:sz w:val="24"/>
          <w:szCs w:val="24"/>
        </w:rPr>
        <w:t>gönderil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telik kodlarına göre ÖSYM tarafından yerleştirilen adayların listesi e-posta yoluyla Üniversitemize bildirilir. Listede isimleri bulunan adaylara, başvuru için gerekli belgeler ve son başvuru tarihi, Başkanlık web sayfasında yapılan duyuru ile tebliğ edilir. Adayların aranılan niteliklere uygunluğunu araştırmak üzere anılan yönetmeliğin 25’inci maddesi uyarınca kurulmuş olan komisyonca değerlendirilir. Başkanlıkça, Komisyon tarafından atanma nitelikleri taşımadığı anlaşılan adaylar varsa ataması yapılmaz. Ataması uygun bulunan veya bulunmayan adaylar için DPB e-uygulama sistemindeki KPSS Yerleştirme Bildirimi Formu doldurulur. Ayrıca </w:t>
      </w:r>
      <w:r>
        <w:rPr>
          <w:rFonts w:cs="Times New Roman" w:ascii="Times New Roman" w:hAnsi="Times New Roman"/>
          <w:sz w:val="24"/>
          <w:szCs w:val="24"/>
        </w:rPr>
        <w:t>Aile, Çalışma ve Sosyal Hizmetler Bakanlığı</w:t>
      </w:r>
      <w:r>
        <w:rPr>
          <w:rFonts w:cs="Times New Roman" w:ascii="Times New Roman" w:hAnsi="Times New Roman"/>
          <w:color w:val="000000"/>
          <w:sz w:val="24"/>
          <w:szCs w:val="24"/>
        </w:rPr>
        <w:t xml:space="preserve">’na üst yazı ile bildirilir.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2.1.2 Sosyal Hizmetler Kanununa Göre Yapılan Atamalar</w:t>
      </w:r>
    </w:p>
    <w:p>
      <w:pPr>
        <w:pStyle w:val="Norma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osyal Hizmetler Kanunu” nun Ek 1’inci maddesine göre istihdam edilecek hak sahipleri için her yılbaşındaki hangi statüde olursa olsun serbest kadro mevcutlarının binde biri nispetindeki kadro sayıları </w:t>
      </w:r>
      <w:r>
        <w:rPr>
          <w:rFonts w:cs="Times New Roman" w:ascii="Times New Roman" w:hAnsi="Times New Roman"/>
          <w:sz w:val="24"/>
          <w:szCs w:val="24"/>
        </w:rPr>
        <w:t>Aile, Çalışma ve Sosyal Hizmetler Bakanlığı</w:t>
      </w:r>
      <w:r>
        <w:rPr>
          <w:rFonts w:cs="Times New Roman" w:ascii="Times New Roman" w:hAnsi="Times New Roman"/>
          <w:color w:val="000000"/>
          <w:sz w:val="24"/>
          <w:szCs w:val="24"/>
        </w:rPr>
        <w:t>nca tespit edilir. Anılan Bakanlık tarafından h</w:t>
      </w:r>
      <w:r>
        <w:rPr>
          <w:rFonts w:eastAsia="Times New Roman" w:cs="Times New Roman" w:ascii="Times New Roman" w:hAnsi="Times New Roman"/>
          <w:color w:val="000000"/>
          <w:sz w:val="24"/>
          <w:szCs w:val="24"/>
          <w:lang w:eastAsia="tr-TR"/>
        </w:rPr>
        <w:t>er yılın Ocak ayında tespit edilen toplam yerleştirme kontenjanları Mayıs, Eylül ve Aralık yerleştirmeleri için eşit olarak dağıtılır. Bu dağıtımda kontenjan sayısının eşit bölünmesinin mümkün olmaması halinde Aralık yerleştirme döneminin kontenjan sayısı daha büyük olacak şekilde dağıtım yapılı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ağıtımı yapılan yerleştirme kontenjanları her dönemde </w:t>
      </w:r>
      <w:r>
        <w:rPr>
          <w:rFonts w:cs="Times New Roman" w:ascii="Times New Roman" w:hAnsi="Times New Roman"/>
          <w:sz w:val="24"/>
          <w:szCs w:val="24"/>
        </w:rPr>
        <w:t>Aile, Çalışma ve Sosyal Hizmetler Bakanlığı</w:t>
      </w:r>
      <w:r>
        <w:rPr>
          <w:rFonts w:eastAsia="Times New Roman" w:cs="Times New Roman" w:ascii="Times New Roman" w:hAnsi="Times New Roman"/>
          <w:color w:val="000000"/>
          <w:sz w:val="24"/>
          <w:szCs w:val="24"/>
          <w:lang w:eastAsia="tr-TR"/>
        </w:rPr>
        <w:t xml:space="preserve"> tarafından Üniversitemize bildirilir. Yerleştirme yapılması talep edilen unvanlar ile nitelikleri ve gerekli diğer bilgiler anılan Bakanlığa bildirilir. Bildirimlerin nasıl yapılacağı, süresi ve bildirimde uyulması gerekli diğer hususlar </w:t>
      </w:r>
      <w:r>
        <w:rPr>
          <w:rFonts w:cs="Times New Roman" w:ascii="Times New Roman" w:hAnsi="Times New Roman"/>
          <w:sz w:val="24"/>
          <w:szCs w:val="24"/>
        </w:rPr>
        <w:t>Aile, Çalışma ve Sosyal Hizmetler Bakanlığınca</w:t>
      </w:r>
      <w:r>
        <w:rPr>
          <w:rFonts w:eastAsia="Times New Roman" w:cs="Times New Roman" w:ascii="Times New Roman" w:hAnsi="Times New Roman"/>
          <w:color w:val="000000"/>
          <w:sz w:val="24"/>
          <w:szCs w:val="24"/>
          <w:lang w:eastAsia="tr-TR"/>
        </w:rPr>
        <w:t xml:space="preserve"> belirleni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yerleştirme döneminde boş kalan kadro ve pozisyonlar aynı yıl içerisindeki müteakip yerleştirme dönemi için belirlenmiş kontenjanlara ilave edilir. Üç yerleştirme dönemi sonunda boş kalan kadro ve pozisyonlar ertesi yıl belirlenen kontenjanlara ilave edilmez.</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rleştirmeye ilişkin duyuru Devlet Personel Başkanlığının resmi internet sitesinde ilan edilir.</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Üniversitemize yerleştirilen adaylara, başvuru için gerekli belgeler ve son başvuru tarihi Başkanlık web sayfasında yapılan duyuru ile tebliğ edilir. Yerleştirilen adayların güvenlik soruşturması ve arşiv araştırması yapılarak, olumlu olduğu takdirde atama olurunun alınması ile birlikte </w:t>
      </w:r>
      <w:r>
        <w:rPr>
          <w:rStyle w:val="Grame"/>
          <w:rFonts w:cs="Times New Roman" w:ascii="Times New Roman" w:hAnsi="Times New Roman"/>
          <w:color w:val="000000"/>
          <w:sz w:val="24"/>
          <w:szCs w:val="24"/>
        </w:rPr>
        <w:t>diğer kanunlardaki hükümlere bakılmaksızın ve başka bir işleme gerek kalmaksızın teklif yapılan kadrolar ihdas, tahsis ve vize edilmiş sayılı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u</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şekilde ihdas edilen kadrolar, herhangi bi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şekilde boşalması</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linde başka bir işleme gerek kalmaksızın iptal edilmiş</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ayılır.</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Üniversitemize yerleştirilen hak sahiplerine ilişkin bilgiler göreve başlama tarihinden itibaren en geç bir ay içinde </w:t>
      </w:r>
      <w:r>
        <w:rPr>
          <w:rFonts w:cs="Times New Roman" w:ascii="Times New Roman" w:hAnsi="Times New Roman"/>
          <w:sz w:val="24"/>
          <w:szCs w:val="24"/>
        </w:rPr>
        <w:t>Aile, Çalışma ve Sosyal Hizmetler Bakanlığına bildiril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2.1.3. Terörle Mücadele Kanununa Göre Yapılacak Atamalar</w:t>
      </w:r>
    </w:p>
    <w:p>
      <w:pPr>
        <w:pStyle w:val="Normal"/>
        <w:jc w:val="both"/>
        <w:rPr/>
      </w:pPr>
      <w:r>
        <w:rPr>
          <w:rFonts w:eastAsia="Times New Roman" w:cs="Times New Roman" w:ascii="Times New Roman" w:hAnsi="Times New Roman"/>
          <w:sz w:val="24"/>
          <w:szCs w:val="24"/>
          <w:lang w:eastAsia="tr-TR"/>
        </w:rPr>
        <w:t>Terörle Mücadele Kanunu’nun Ek 1’inci maddesi kapsamında Aile, Çalışma ve Sosyal Hizmetler Bakanlığınca hak sahibi olduğu belirlenen adaylar arasından Devlet Personel Başkanlığı tarafından kura usulü ile yerleştirme yapılır. B</w:t>
      </w:r>
      <w:r>
        <w:rPr>
          <w:rFonts w:cs="Times New Roman" w:ascii="Times New Roman" w:hAnsi="Times New Roman"/>
          <w:sz w:val="24"/>
          <w:szCs w:val="24"/>
        </w:rPr>
        <w:t>u madde kapsamındaki taleplerin her yılın ocak ve temmuz aylarının son gününe kadar DPB e-uygulama sistemine girişi yapılır. Hak sahiplerinden ilköğretim, ortaokul ve ilkokul mezunu olanların hizmetli unvanlı kadro ve pozisyonlara, ortaöğretim ve yükseköğretim mezunu olanların atama teklifinin yapıldığı tarihte öğrenim durumları itibarıyla ihraz etmiş bulundukları unvanlara, bunların dışında kalan ortaöğretim ve yükseköğretim mezunlarının ise memur unvanlı kadro ve pozisyonlara atama teklifleri Devlet Personel Başkanlığınca yapılır.</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sz w:val="24"/>
          <w:szCs w:val="24"/>
        </w:rPr>
        <w:t>Atama teklifinin yapılması ile birlikte diğer kanunlardaki hükümlere bakılmaksızın ve başka bir işleme gerek kalmaksızın atama teklifi yapılan kadro ve pozisyonlar Üniversitemize ihdas, tahsis ve vize edilmiş ve mevzuatı uyarınca düzenlenen ilgili cetvel ve bölümlere eklenmiş sayılır. Bu şekilde ihdas edilen kadro ve pozisyonlar, herhangi bir şekilde boşalması halinde başka bir işleme gerek kalmaksızın iptal edilmiş sayılır.</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color w:val="000000"/>
          <w:sz w:val="24"/>
          <w:szCs w:val="24"/>
        </w:rPr>
        <w:t>Üniversitemize yerleştirilen adaylara, başvuru için gerekli belgeler ve son başvuru tarihi Başkanlık web sayfasında yapılan duyuru ile tebliğ edilir. Yerleştirilen adayların güvenlik soruşturması ve arşiv araştırması yapılarak, olumlu olduğu takdirde</w:t>
      </w:r>
      <w:r>
        <w:rPr>
          <w:rFonts w:eastAsia="Times New Roman" w:cs="Times New Roman" w:ascii="Times New Roman" w:hAnsi="Times New Roman"/>
          <w:sz w:val="24"/>
          <w:szCs w:val="24"/>
          <w:lang w:eastAsia="tr-TR"/>
        </w:rPr>
        <w:t xml:space="preserve"> </w:t>
      </w:r>
      <w:r>
        <w:rPr>
          <w:rFonts w:cs="Times New Roman" w:ascii="Times New Roman" w:hAnsi="Times New Roman"/>
          <w:color w:val="000000"/>
          <w:sz w:val="24"/>
          <w:szCs w:val="24"/>
        </w:rPr>
        <w:t>atama oluru alınır.</w:t>
      </w:r>
      <w:r>
        <w:rPr>
          <w:rFonts w:eastAsia="Times New Roman" w:cs="Times New Roman" w:ascii="Times New Roman" w:hAnsi="Times New Roman"/>
          <w:sz w:val="24"/>
          <w:szCs w:val="24"/>
          <w:lang w:eastAsia="tr-TR"/>
        </w:rPr>
        <w:t xml:space="preserve"> Atanan kişinin göreve başladığı tarihi takip eden on beş gün içinde </w:t>
      </w:r>
      <w:r>
        <w:rPr>
          <w:rFonts w:cs="Times New Roman" w:ascii="Times New Roman" w:hAnsi="Times New Roman"/>
          <w:sz w:val="24"/>
          <w:szCs w:val="24"/>
        </w:rPr>
        <w:t xml:space="preserve">Aile, Çalışma ve Sosyal Hizmetler Bakanlığına </w:t>
      </w:r>
      <w:r>
        <w:rPr>
          <w:rFonts w:cs="Times New Roman" w:ascii="Times New Roman" w:hAnsi="Times New Roman"/>
          <w:color w:val="000000"/>
          <w:sz w:val="24"/>
          <w:szCs w:val="24"/>
        </w:rPr>
        <w:t>bildirilir.</w:t>
      </w:r>
    </w:p>
    <w:p>
      <w:pPr>
        <w:pStyle w:val="Normal"/>
        <w:jc w:val="both"/>
        <w:rPr/>
      </w:pPr>
      <w:r>
        <w:rPr>
          <w:rFonts w:cs="Times New Roman" w:ascii="Times New Roman" w:hAnsi="Times New Roman"/>
          <w:b/>
          <w:color w:val="000000"/>
          <w:sz w:val="24"/>
          <w:szCs w:val="24"/>
        </w:rPr>
        <w:t>5.2.2.1.4. Engelli Kamu Personeli Seçme Sınavına (EKPSS) Göre Yapılacak Atamal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vlet Memurları Kanunu’nun 53’üncü maddesi uyarınca çalıştırılacak engelli personel sayısı ve nitelikleri her yılın Ekim ayı sonuna kadar DPB e-uygulama sistemine girilir (Eylül ayı sonu itibariyle dolu kadro sayısı baz alınarak %3 hesaplan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ÖSYM tarafından yerleştirilen adayların listesi e-posta yoluyla Üniversitemize bildirilir. Listede isimleri bulunan adaylara, başvuru için gerekli belgeler ve son başvuru tarihi Başkanlık web sayfasında yapılan duyuru ile tebliğ edilir. Adayların aranılan niteliklere uygunluğunu araştırmak üzere komisyon kurulur. Niteliklere uyan adaylara güvenlik soruşturması ve arşiv araştırması yapılarak, olumlu olduğu takdirde</w:t>
      </w:r>
      <w:r>
        <w:rPr>
          <w:rFonts w:eastAsia="Times New Roman" w:cs="Times New Roman" w:ascii="Times New Roman" w:hAnsi="Times New Roman"/>
          <w:sz w:val="24"/>
          <w:szCs w:val="24"/>
          <w:lang w:eastAsia="tr-TR"/>
        </w:rPr>
        <w:t xml:space="preserve"> </w:t>
      </w:r>
      <w:r>
        <w:rPr>
          <w:rFonts w:cs="Times New Roman" w:ascii="Times New Roman" w:hAnsi="Times New Roman"/>
          <w:color w:val="000000"/>
          <w:sz w:val="24"/>
          <w:szCs w:val="24"/>
        </w:rPr>
        <w:t xml:space="preserve">atama oluru alınır. Ataması yapılan adaylar ile yapılamayan adaylar DPB e-uygulama sistemine girilir ayrıca liste halinde yazılı olarak </w:t>
      </w:r>
      <w:r>
        <w:rPr>
          <w:rFonts w:cs="Times New Roman" w:ascii="Times New Roman" w:hAnsi="Times New Roman"/>
          <w:sz w:val="24"/>
          <w:szCs w:val="24"/>
        </w:rPr>
        <w:t xml:space="preserve">Aile, Çalışma ve Sosyal Hizmetler Bakanlığına </w:t>
      </w:r>
      <w:r>
        <w:rPr>
          <w:rFonts w:cs="Times New Roman" w:ascii="Times New Roman" w:hAnsi="Times New Roman"/>
          <w:color w:val="000000"/>
          <w:sz w:val="24"/>
          <w:szCs w:val="24"/>
        </w:rPr>
        <w:t>gönderil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2.1.5. Yeniden Atanma</w:t>
      </w:r>
    </w:p>
    <w:p>
      <w:pPr>
        <w:pStyle w:val="Normal"/>
        <w:jc w:val="both"/>
        <w:rPr/>
      </w:pPr>
      <w:r>
        <w:rPr>
          <w:rFonts w:cs="Times New Roman" w:ascii="Times New Roman" w:hAnsi="Times New Roman"/>
          <w:color w:val="000000"/>
          <w:sz w:val="24"/>
          <w:szCs w:val="24"/>
        </w:rPr>
        <w:t>Üniversitemize verilen atama izin sayının en fazla %2’si (daire başkanı ve daha üst yönetici kadroları ile kariyer meslek kadrolarına yapılacak atamalar hariç olmak üzere) 657 sayılı Devlet Memurları Kanunu’nun 92’nci maddesi uyarınca yapılacak atamalar için kullanılabilir. Atama izin sayısı 50 adedin altında olması durumunda bu sayı 1 adet olarak uygulanır.</w:t>
      </w:r>
    </w:p>
    <w:p>
      <w:pPr>
        <w:pStyle w:val="Normal"/>
        <w:jc w:val="both"/>
        <w:rPr/>
      </w:pPr>
      <w:r>
        <w:rPr>
          <w:rFonts w:cs="Times New Roman" w:ascii="Times New Roman" w:hAnsi="Times New Roman"/>
          <w:color w:val="000000"/>
          <w:sz w:val="24"/>
          <w:szCs w:val="24"/>
        </w:rPr>
        <w:t>Devlet Memurları Kanunu’nun 92’nci maddesi uyarınca memuriyetten istifa etmiş ve Üniversitemizde yeniden görev almak isteyen kişiler dilekçe ve özgeçmişiyle birlikte Başkanlığa başvururlar. Personel Daire Başkanı, Genel Sekreter ve Yönetim Rektör Yardımcısı kurumun ihtiyaçları, başvuran kişinin nitelikleri vb hususlarda değerlendirme yapar. Atanması uygun bulunanlar için Aile, Çalışma ve Sosyal Hizmetler Bakanlığından atama izni istenir.</w:t>
      </w:r>
    </w:p>
    <w:p>
      <w:pPr>
        <w:pStyle w:val="Normal"/>
        <w:jc w:val="both"/>
        <w:rPr/>
      </w:pPr>
      <w:r>
        <w:rPr>
          <w:rFonts w:cs="Times New Roman" w:ascii="Times New Roman" w:hAnsi="Times New Roman"/>
          <w:color w:val="000000"/>
          <w:sz w:val="24"/>
          <w:szCs w:val="24"/>
        </w:rPr>
        <w:t>Yeniden atanması uygun görülenler için güvenlik soruşturması ve arşiv araştırması yapılarak, olumlu olduğu takdirde</w:t>
      </w:r>
      <w:r>
        <w:rPr>
          <w:rFonts w:eastAsia="Times New Roman" w:cs="Times New Roman" w:ascii="Times New Roman" w:hAnsi="Times New Roman"/>
          <w:sz w:val="24"/>
          <w:szCs w:val="24"/>
          <w:lang w:eastAsia="tr-TR"/>
        </w:rPr>
        <w:t xml:space="preserve"> </w:t>
      </w:r>
      <w:r>
        <w:rPr>
          <w:rFonts w:cs="Times New Roman" w:ascii="Times New Roman" w:hAnsi="Times New Roman"/>
          <w:color w:val="000000"/>
          <w:sz w:val="24"/>
          <w:szCs w:val="24"/>
        </w:rPr>
        <w:t>atama oluru alınır. Yeniden atanması uygun görülmeyenlerin atama işlemi yapılmaz ve ilgili kişiye bilgi verilir.</w:t>
      </w:r>
    </w:p>
    <w:p>
      <w:pPr>
        <w:pStyle w:val="Normal"/>
        <w:jc w:val="both"/>
        <w:rPr/>
      </w:pPr>
      <w:r>
        <w:rPr>
          <w:rFonts w:cs="Times New Roman" w:ascii="Times New Roman" w:hAnsi="Times New Roman"/>
          <w:b/>
          <w:color w:val="000000"/>
          <w:sz w:val="24"/>
          <w:szCs w:val="24"/>
        </w:rPr>
        <w:t>5.2.2.1.6. Özelleştirme Uygulamaları Hakkında Kanuna Göre Yapılan Atamalar</w:t>
      </w:r>
    </w:p>
    <w:p>
      <w:pPr>
        <w:pStyle w:val="Normal"/>
        <w:jc w:val="both"/>
        <w:rPr/>
      </w:pPr>
      <w:r>
        <w:rPr>
          <w:rFonts w:cs="Times New Roman" w:ascii="Times New Roman" w:hAnsi="Times New Roman"/>
          <w:color w:val="000000"/>
          <w:sz w:val="24"/>
          <w:szCs w:val="24"/>
        </w:rPr>
        <w:t xml:space="preserve">4046 sayılı Özelleştirme Uygulamaları Hakkında Kanun uyarınca </w:t>
      </w:r>
      <w:r>
        <w:rPr>
          <w:rFonts w:cs="Times New Roman" w:ascii="Times New Roman" w:hAnsi="Times New Roman"/>
          <w:sz w:val="24"/>
          <w:szCs w:val="24"/>
        </w:rPr>
        <w:t>Aile, Çalışma ve Sosyal Hizmetler Bakanlığı</w:t>
      </w:r>
      <w:r>
        <w:rPr>
          <w:rFonts w:cs="Times New Roman" w:ascii="Times New Roman" w:hAnsi="Times New Roman"/>
          <w:color w:val="000000"/>
          <w:sz w:val="24"/>
          <w:szCs w:val="24"/>
        </w:rPr>
        <w:t xml:space="preserve"> tarafından Üniversitemize atanması uygun bulunan adaylar için atama oluru alını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ama ilgilinin görev yaptığı özelleştirme kapsamındaki kuruma bildirilir. Atama ve göreve başlatma işlemlerinin sonucu en geç on beş gün içinde </w:t>
      </w:r>
      <w:r>
        <w:rPr>
          <w:rFonts w:cs="Times New Roman" w:ascii="Times New Roman" w:hAnsi="Times New Roman"/>
          <w:sz w:val="24"/>
          <w:szCs w:val="24"/>
        </w:rPr>
        <w:t xml:space="preserve">Aile, Çalışma ve Sosyal Hizmetler Bakanlığına </w:t>
      </w:r>
      <w:r>
        <w:rPr>
          <w:rFonts w:cs="Times New Roman" w:ascii="Times New Roman" w:hAnsi="Times New Roman"/>
          <w:color w:val="000000"/>
          <w:sz w:val="24"/>
          <w:szCs w:val="24"/>
        </w:rPr>
        <w:t>bildiril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2.1.7. Sözleşmeli Personel İstihdamı</w:t>
      </w:r>
    </w:p>
    <w:p>
      <w:pPr>
        <w:pStyle w:val="Normal"/>
        <w:jc w:val="both"/>
        <w:rPr/>
      </w:pPr>
      <w:r>
        <w:rPr>
          <w:rFonts w:cs="Times New Roman" w:ascii="Times New Roman" w:hAnsi="Times New Roman"/>
          <w:b/>
          <w:color w:val="000000"/>
          <w:sz w:val="24"/>
          <w:szCs w:val="24"/>
        </w:rPr>
        <w:t>5.2.2.1.7.1 657 sayılı Devlet Memurları Kanunu’nun 4. Maddesinin (b) Fıkrası Uyarınca Proje Süresince Sözleşmeli Personel İstihdam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li Personel Çalıştırılmasına İlişkin Esaslar ve Yükseköğretim Kurumları Bilimsel Araştırma Projeleri Hakkında Yönetmelik uyarınca; dışarıdan destekli projeleri bulunan birimler, bu projelerde; proje süresiyle sınırlı olmak şartıyla gerekçelerini bildirerek personel talebinde bulunabilirler. Alınan talepler Sanayi ve Teknoloji Bakanlığı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önderilerek projelerde sözleşmeli personel çalıştırma isteğinde bulunulur. Anılan Bakanlıktan gelen cevap, talepte bulunan birime bildirilir. Sözleşme ve ödemeyle ilgili tüm işlemler bu birimlerce yürütülür.</w:t>
      </w:r>
    </w:p>
    <w:p>
      <w:pPr>
        <w:pStyle w:val="Normal"/>
        <w:jc w:val="both"/>
        <w:rPr/>
      </w:pPr>
      <w:r>
        <w:rPr>
          <w:rFonts w:cs="Times New Roman" w:ascii="Times New Roman" w:hAnsi="Times New Roman"/>
          <w:b/>
          <w:color w:val="000000"/>
          <w:sz w:val="24"/>
          <w:szCs w:val="24"/>
        </w:rPr>
        <w:t>5.2.2.1.7.2. 657 sayılı Devlet Memurları Kanunu’nun 4. Maddesinin (b) Fıkrası Uyarınca KPSS Sonucuna Göre Sözleşmeli Personel İstihdamı</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özleşmeli Personel Çalıştırılmasına İlişkin Esaslar” uyarınca; sözleşmeli personel talepleri birimler tarafından Başkanlığa gerekçeleriyle birlikte gönderilir. Alınan talepler Strateji ve Bütçe Başkanlığına gönderilerek sözleşmeli personel çalıştırma isteğinde bulunulur. Strateji ve Bütçe Başkanlığı tarafından açıktan alım amacıyla kullanılabilmesi için izin verilen sözleşmeli personel pozisyonları Resmi Gazetede ve Üniversitemizin internet sitesinde ilan edilir. Müracaatlar alınır ve Kamu Personeli Seçme Sınavı (KPSS) (B) grubu puanı en yüksek olandan başlanarak sözleşmeli personelin istihdamı sağlan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özleşmeli personel alımı, Öğrenci Seçme ve Yerleştirme Merkezi (ÖSYM) Başkanlığı tarafından                                                                                                                                                                                           KPSS (B) grubu puan sıralaması esas alınmak suretiyle doğrudan yapılacak merkezi yerleştirme ile de yapılabil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ihdam edilecek adayların güvenlik soruşturması ve arşiv araştırması yapılarak, olumlu olduğu takdirde mali yıl ile sınırlı olmak üzere sözleşme yapılarak göreve başlatılır. Yapılan atamalar, atamanın yapıldığı tarihten itibaren bir ay içerisinde Strateji ve Bütçe Başkanlığı ile </w:t>
      </w:r>
      <w:r>
        <w:rPr>
          <w:rFonts w:cs="Times New Roman" w:ascii="Times New Roman" w:hAnsi="Times New Roman"/>
          <w:sz w:val="24"/>
          <w:szCs w:val="24"/>
        </w:rPr>
        <w:t xml:space="preserve">Aile, Çalışma ve Sosyal Hizmetler Bakanlığına </w:t>
      </w:r>
      <w:r>
        <w:rPr>
          <w:rFonts w:cs="Times New Roman" w:ascii="Times New Roman" w:hAnsi="Times New Roman"/>
          <w:color w:val="000000"/>
          <w:sz w:val="24"/>
          <w:szCs w:val="24"/>
        </w:rPr>
        <w:t>bildiril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2.1.7.3. 375 Sayılı KHK Uyarınca Sözleşmeli Bilişim Personeli İstihdamı</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htiyaç duyulan sözleşmeli bilişim personeli pozisyonları için </w:t>
      </w:r>
      <w:r>
        <w:rPr>
          <w:rFonts w:cs="Times New Roman" w:ascii="Times New Roman" w:hAnsi="Times New Roman"/>
          <w:color w:val="000000"/>
          <w:sz w:val="24"/>
          <w:szCs w:val="24"/>
          <w:shd w:fill="FFFFFF" w:val="clear"/>
        </w:rPr>
        <w:t xml:space="preserve">Hazine ve Maliye Bakanlığından talepte bulunulur. Bakanlık tarafından Üniversitemize vize edilen pozisyonlar, “375 sayılı Kanun Hükmünde Kararnamenin ek altıncı maddesi” ile “Kamu Kurum ve Kuruluşlarının Büyük Ölçekli Bilgi İşlem Birimlerinde Sözleşmeli Bilişim Personeli İstihdamına İlişkin Esas ve Usuller Hakkında Yönetmelik" uyarınca Bilgi İşlem Daire Başkanlığı tarafından belirlenen nitelikler doğrultusunda </w:t>
      </w:r>
      <w:r>
        <w:rPr>
          <w:rFonts w:cs="Times New Roman" w:ascii="Times New Roman" w:hAnsi="Times New Roman"/>
          <w:sz w:val="24"/>
          <w:szCs w:val="24"/>
        </w:rPr>
        <w:t xml:space="preserve">tam zamanlı, kısmî zamanlı veya bilişim projeleri ile sınırlı olarak çalıştırılmak üzere </w:t>
      </w:r>
      <w:r>
        <w:rPr>
          <w:rFonts w:cs="Times New Roman" w:ascii="Times New Roman" w:hAnsi="Times New Roman"/>
          <w:color w:val="000000"/>
          <w:sz w:val="24"/>
          <w:szCs w:val="24"/>
          <w:shd w:fill="FFFFFF" w:val="clear"/>
        </w:rPr>
        <w:t>Resmi Gazete ve Üniversitemizin web sayfasında ilan edilir.</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İlgili yönetmeliğin 8’inci maddesi uyarınca kurulan komisyon tarafından başvurular değerlendirilir. Nitelikleri sağlayan adaylar arasından ilanda istihdam edileceği belirtilen personel sayısının on katına kadar aday sınava çağrılır. Adaylar yazılı ve/veya sözlü/uygulamalı sınava tabi tutulur. Sınav sonucuna göre başarılı olan adaylar, </w:t>
      </w:r>
      <w:r>
        <w:rPr>
          <w:rFonts w:cs="Times New Roman" w:ascii="Times New Roman" w:hAnsi="Times New Roman"/>
          <w:color w:val="000000"/>
          <w:sz w:val="24"/>
          <w:szCs w:val="24"/>
        </w:rPr>
        <w:t>güvenlik soruşturması ve arşiv araştırması yapılarak, olumlu olduğu takdirde mali yıl ile sınırlı olmak üzere sözleşme yapılarak göreve başlatılır.</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2.1.7.4. İşçiler</w:t>
      </w:r>
    </w:p>
    <w:p>
      <w:pPr>
        <w:pStyle w:val="Normal"/>
        <w:jc w:val="both"/>
        <w:rPr/>
      </w:pPr>
      <w:r>
        <w:rPr>
          <w:rFonts w:cs="Times New Roman" w:ascii="Times New Roman" w:hAnsi="Times New Roman"/>
          <w:color w:val="000000"/>
          <w:sz w:val="24"/>
          <w:szCs w:val="24"/>
        </w:rPr>
        <w:t xml:space="preserve">Üniversitemizde istihdam edilecek işçilerle ilgili atamalar İş Kanunu uyarınca gerçekleştirili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5.2.2.1.8. İdari Personelin Naklen Atanmas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de görev almak isteyen idari personel, dilekçe ve özgeçmişi ile birlikte Başkanlığa müracaat ed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Personel Daire Başkanı, Genel Sekreter ve Yönetim Rektör Yardımcısı tarafından kurumun ihtiyaçları, başvuran kişinin nitelikleri vb hususlarda değerlendirme yapılır. Atanması uygun bulunanlar için görev yaptığı kurumdan muvafakat istenilir. Muvafakat olumlu ise güvenlik soruşturması ve arşiv araştırması yapılır. Güvenlik soruşturması ve arşiv araştırması sonucuna göre atama oluru hazırlanır. </w:t>
      </w:r>
    </w:p>
    <w:p>
      <w:pPr>
        <w:pStyle w:val="Normal"/>
        <w:jc w:val="both"/>
        <w:rPr/>
      </w:pPr>
      <w:r>
        <w:rPr>
          <w:rFonts w:cs="Times New Roman" w:ascii="Times New Roman" w:hAnsi="Times New Roman"/>
          <w:b/>
          <w:color w:val="000000"/>
          <w:sz w:val="24"/>
          <w:szCs w:val="24"/>
        </w:rPr>
        <w:t>5.2.2.1.9. Yükseköğretim Üst Kuruluşları ile Yükseköğretim Kurumları Personeli Görevde Yükselme ve Unvan Değişikliği Yönetmeliği Uyarınca Atamalar</w:t>
      </w:r>
    </w:p>
    <w:p>
      <w:pPr>
        <w:pStyle w:val="Normal"/>
        <w:jc w:val="both"/>
        <w:rPr/>
      </w:pPr>
      <w:r>
        <w:rPr>
          <w:rFonts w:cs="Times New Roman" w:ascii="Times New Roman" w:hAnsi="Times New Roman"/>
          <w:color w:val="000000"/>
          <w:sz w:val="24"/>
          <w:szCs w:val="24"/>
        </w:rPr>
        <w:t>Üniversitemiz personelinden veya birimlerden gelen talepler doğrultusunda Başkanlığın önerisi, Genel Sekreter, Yönetim Rektör Yardımcısı ve Rektörün uygun görüşü ile Yükseköğretim Üst Kuruluşları ile Yükseköğretim Kurumları Personeli Görevde Yükselme ve Unvan Değişikliği Yönetmeliği uyarınca Üniversitemiz tarafından veya merkezi olarak görevde yükselme ve unvan değişikliği sınavı gerçekleştiril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ınav sonucuna göre atanmaya hak kazanan personele ilişkin </w:t>
      </w:r>
      <w:r>
        <w:rPr>
          <w:rFonts w:cs="Times New Roman" w:ascii="Times New Roman" w:hAnsi="Times New Roman"/>
          <w:color w:val="000000"/>
          <w:sz w:val="24"/>
          <w:szCs w:val="24"/>
        </w:rPr>
        <w:t>güvenlik soruşturması ve arşiv araştırması yapılır. Güvenlik soruşturması ve arşiv araştırması sonucuna göre atanmaya hak kazananların atama oluru hazırlan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2.1.10. Asli Memurluğa Atama</w:t>
      </w:r>
    </w:p>
    <w:p>
      <w:pPr>
        <w:pStyle w:val="Normal"/>
        <w:jc w:val="both"/>
        <w:rPr/>
      </w:pPr>
      <w:r>
        <w:rPr>
          <w:rFonts w:cs="Times New Roman" w:ascii="Times New Roman" w:hAnsi="Times New Roman"/>
          <w:color w:val="000000"/>
          <w:sz w:val="24"/>
          <w:szCs w:val="24"/>
        </w:rPr>
        <w:t>Devlet Memurları Kanunu’nun 54 ve 55’inci maddeleri uyarınca atanmış olan ve Aday Memurların Yetiştirilmelerine İlişkin Genel Yönetmelik uyarınca aday memurlar için temel ve hazırlayıcı eğitimler sonucunda adaylık sınavı gerçekleştirilir. Aday memurların sınav sonuçları görev yaptıkları birimlere bildiril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ınav sonucunda başarılı olan aday memurların görev yaptıkları ilgili birimlerden Aday Memurlar Staj Değerlendirme Belgesi Formlarının doldurulması istenir. İdari birimlerde görev yapan aday memurlar için, birim amirlerinden Aday Memurların Asli Devlet Memurluğuna Atanma Formunun doldurulması istenir. Akademik birimlerde görev yapan aday memurlar için ise, asil memurluğa atanıp atanmamalarına ilişkin görüşlerin Rektörlüğe iletilmesi istenir. Gelen teklif yazıları olumlu ise aday memurun disiplin cezası alıp almadığı tespit edilir. Disiplin cezası almamış aday memurun Kanunun 58’inci maddesi uyarınca asli devlet memurluğuna atanması için Rektörlük oluru hazırlanır. İmzalanan olurlar aday memurların görev yaptıkları birimlere gönderilir ve adaylığı kaldırılan memurlara Yemin Belgesi imzalatılarak Başkanlığa gönderilmesi isten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w:t>
        <w:tab/>
        <w:t>Hizmet Belgesi Hazırla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şkanlığa dilekçe ile başvurulur. Başkanlık, talep edenin özlük dosyasını inceleyerek ilgili belgeyi hazırlar. Hizmet belgesi ilgili kişiler tarafından imzalanır, mühürlenir ve talep edene veril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4. </w:t>
        <w:tab/>
        <w:t>Terfi İşlemler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4.1. </w:t>
        <w:tab/>
        <w:t>Genel Terfi İşlemleri</w:t>
      </w:r>
    </w:p>
    <w:p>
      <w:pPr>
        <w:pStyle w:val="Normal"/>
        <w:jc w:val="both"/>
        <w:rPr/>
      </w:pPr>
      <w:r>
        <w:rPr>
          <w:rFonts w:cs="Times New Roman" w:ascii="Times New Roman" w:hAnsi="Times New Roman"/>
          <w:color w:val="000000"/>
          <w:sz w:val="24"/>
          <w:szCs w:val="24"/>
        </w:rPr>
        <w:t>Devlet Memurları Kanunu’nun 64, 67, 68 ve 161’inci maddeleri ile Yükseköğretim Personel Kanunu uyarınca içinde bulunulan her ayın 15 inci günü ile bir sonraki ayın 14’üncü günü arasında terfiye hak kazanan idari ve akademik personelin derece ve kademe terfi olurları PBS’den hazırlanarak idari personelin kademe terfi olurları Personel Daire Başkanının; derece terfileri olurları ise Rektörün imzasına sunulu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kademik Personelin kademe ve derece terfi olurları ise Yönetim Rektör Yardımcısının imzasıyla birlikte Rektörün imzasına sunulur. İmzadan çıkan terfiler ilgili personelin özlük dosyasına kaldırıl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4.2. </w:t>
        <w:tab/>
        <w:t>Disiplin Cezası Almamış İdari Personele Uygulanacak Terfi İşlem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vlet Memurları Kanunu’nun 37 ve 64’üncü maddeleri uyarınca son 8 yıl içinde disiplin cezası almamış memur statüsünde görev yapan personelin isim listesi PBS’den tespit edil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erhangi bir disiplin cezası almadığı tespit edilen personelin aylıklarını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irer kademe ilerletilmesi için hazırlanan “Olur” Rektörün imzasına sunulu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mzadan çık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lur”lar, PBS ve HİTAP’ta kayıt altına alınır, ilgili personele duyurulmak üzere birimlere gönderilir ve personelin özlük dosyasına kaldırılır.</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5. </w:t>
        <w:tab/>
        <w:t>Disiplin İşlemleri</w:t>
      </w:r>
    </w:p>
    <w:p>
      <w:pPr>
        <w:pStyle w:val="Normal"/>
        <w:jc w:val="both"/>
        <w:rPr/>
      </w:pPr>
      <w:r>
        <w:rPr>
          <w:rFonts w:cs="Times New Roman" w:ascii="Times New Roman" w:hAnsi="Times New Roman"/>
          <w:sz w:val="24"/>
          <w:szCs w:val="24"/>
        </w:rPr>
        <w:t xml:space="preserve">Devlet Memurları Kanunu’nun 125 inci maddesi ile </w:t>
      </w:r>
      <w:hyperlink r:id="rId3">
        <w:r>
          <w:rPr>
            <w:rStyle w:val="InternetLink"/>
            <w:rFonts w:cs="Times New Roman" w:ascii="Times New Roman" w:hAnsi="Times New Roman"/>
            <w:color w:val="000000"/>
            <w:sz w:val="24"/>
            <w:szCs w:val="24"/>
          </w:rPr>
          <w:t>Yükseköğretim Kanunu’nun 53’üncü maddesine göre yapılır.</w:t>
        </w:r>
      </w:hyperlink>
    </w:p>
    <w:p>
      <w:pPr>
        <w:pStyle w:val="Normal"/>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Soruşturma komisyonu başkanı, hakkında disiplin soruşturması açılan personelin daha önce disiplin cezası alıp almadığına ilişkin bilgiyi Başkanlıktan talep eder. Disiplin soruşturması sonucunda</w:t>
        </w:r>
      </w:hyperlink>
      <w:r>
        <w:rPr>
          <w:rFonts w:cs="Times New Roman" w:ascii="Times New Roman" w:hAnsi="Times New Roman"/>
          <w:sz w:val="24"/>
          <w:szCs w:val="24"/>
        </w:rPr>
        <w:t xml:space="preserve"> d</w:t>
      </w:r>
      <w:r>
        <w:rPr>
          <w:rFonts w:cs="Times New Roman" w:ascii="Times New Roman" w:hAnsi="Times New Roman"/>
          <w:color w:val="000000"/>
          <w:sz w:val="24"/>
          <w:szCs w:val="24"/>
        </w:rPr>
        <w:t>isiplin cezası alan idari veya akademik personelin soruşturma evrakları ilgili birimler tarafından Başkanlığa kapalı bir zarf içerisinde üst yazı ile bildirilir. Disiplin cezaları PBS, YÖKSİS ve DPB e-uygulama sistemlerine işlenir.</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5.6. </w:t>
        <w:tab/>
        <w:t>İntibak İşlem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tibak işlemleri Devlet Memurları Kanunu’nun 36/6, 9 ve 12/d maddesi ile Yükseköğretim Personel Kanunu’nun 6’ncı maddesine göre Başkanlık tarafından değerlendirilerek hazırlanan “Olur”lar Rektörün imzasına sunulur. İmzadan gelen İntibak Olurları PBS ve HİTAP sisteminde kayıt altına alınarak, ilgili personele duyurulmak üzere ilgilinin görev yaptığı birime ve Strateji Geliştirme Daire Başkanlığına EBYS üzerinden gönderilir, ilgili personelin özlük dosyasına kaldırıl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w:t>
        <w:tab/>
        <w:t>İzinl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1. </w:t>
        <w:tab/>
        <w:t>Aylıklı İzinl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1.1. Yıllık ve Mazeret İzin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ademik veya idari personelin Yıllık izin veya verilmesi zorunlu mazeret izin talepleri, Rektörlüğe Bağlı Birimler İçin İdari Personel İzin Formu, Rektörlüğe Bağlı Birimler İçin İdari Personel Yurt Dışı İzin Formu, Öğretim Elemanı İzin Onay Formları aracılığı ile izin vermeye yetkili amirlerin onayına sunulur. Talepler, izin vermeye yetkili amirler tarafından Devlet Memurları Kanunu veya Yükseköğretim Kanunu’nun ilgili maddelerine göre değerlendirilir. Uygun bulunan taleplere ilişkin formlar ilgili birimler tarafından PBS’de kayıt altına alınır ve bir örneği </w:t>
      </w:r>
      <w:r>
        <w:rPr>
          <w:rFonts w:cs="Times New Roman" w:ascii="Times New Roman" w:hAnsi="Times New Roman"/>
          <w:color w:val="000000"/>
          <w:sz w:val="24"/>
          <w:szCs w:val="24"/>
        </w:rPr>
        <w:t xml:space="preserve">kontrol edilmek ve </w:t>
      </w:r>
      <w:r>
        <w:rPr>
          <w:rFonts w:cs="Times New Roman" w:ascii="Times New Roman" w:hAnsi="Times New Roman"/>
          <w:sz w:val="24"/>
          <w:szCs w:val="24"/>
        </w:rPr>
        <w:t>kişilerin özlük dosyalarında muhafaza edilmek üzere Başkanlığa gönder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ademik veya idari personelin DŞ-028-Devlet Memurları Kanunu’nun 104’üncü maddesinin c </w:t>
      </w:r>
      <w:r>
        <w:rPr>
          <w:rFonts w:cs="Times New Roman" w:ascii="Times New Roman" w:hAnsi="Times New Roman"/>
          <w:color w:val="000000"/>
          <w:sz w:val="24"/>
          <w:szCs w:val="24"/>
        </w:rPr>
        <w:t xml:space="preserve">bendi uyarınca </w:t>
      </w:r>
      <w:r>
        <w:rPr>
          <w:rFonts w:cs="Times New Roman" w:ascii="Times New Roman" w:hAnsi="Times New Roman"/>
          <w:sz w:val="24"/>
          <w:szCs w:val="24"/>
        </w:rPr>
        <w:t>Atamaya Yetkili Amir tarafından verilen mazeret izin talepleri, dilekçeleri aracılığı ile izin vermeye yetkili amirleri onayına sunulur. Talepler, izin vermeye yetkili amirler tarafından Devlet Memurları Kanunu’nun ilgili maddesi ve yıllık izin durumu göz önünde bulundurularak değerlendirilir. Uygun bulunan taleplere ilişkin dilekçe ve ilgili birimin uygunluk belirten üst yazısı Başkanlığa gönderilir. Başkanlık tarafından izin onayı hazırlanır ve EBYS üzerinden Rektöre imzaya sunulur. Uygun bulunan izinler PBS’de kayıt altına alınır ve ilgili birime bildirilir.</w:t>
      </w:r>
    </w:p>
    <w:p>
      <w:pPr>
        <w:pStyle w:val="Normal"/>
        <w:jc w:val="both"/>
        <w:rPr/>
      </w:pPr>
      <w:r>
        <w:rPr>
          <w:rFonts w:cs="Times New Roman" w:ascii="Times New Roman" w:hAnsi="Times New Roman"/>
          <w:sz w:val="24"/>
          <w:szCs w:val="24"/>
        </w:rPr>
        <w:t xml:space="preserve">Üniversitemizde sürekli işçi kadrosunda görev yapmakta olan personelin yıllık veya verilmesi zorunlu mazeret izin talepleri Sürekli İşçi İzin Formu (Temizlik-Büro-Destek-Güvenlik) aracılığı ile izin vermeye yetkili amirlerin onayına sunulur.  Talepler, izin vermeye yetkili amirler tarafından İş Kanunu ve Toplu İş Sözleşmesi Hükümlerinin ilgili maddelerine göre değerlendirilir. Uygun bulunan taleplere ilişkin formlar ilgili birimler tarafından kontrol edilerek E-Kamu İşçi Programı'nda kayıt altına alınır ve bir örneği </w:t>
      </w:r>
      <w:r>
        <w:rPr>
          <w:rFonts w:cs="Times New Roman" w:ascii="Times New Roman" w:hAnsi="Times New Roman"/>
          <w:color w:val="000000"/>
          <w:sz w:val="24"/>
          <w:szCs w:val="24"/>
        </w:rPr>
        <w:t xml:space="preserve">kontrol edilmek ve </w:t>
      </w:r>
      <w:r>
        <w:rPr>
          <w:rFonts w:cs="Times New Roman" w:ascii="Times New Roman" w:hAnsi="Times New Roman"/>
          <w:sz w:val="24"/>
          <w:szCs w:val="24"/>
        </w:rPr>
        <w:t xml:space="preserve">kişilerin özlük dosyalarında muhafaza edilmek üzere Başkanlığa gönderilir.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1.2. Hastalık ve Refakat İzni</w:t>
      </w:r>
    </w:p>
    <w:p>
      <w:pPr>
        <w:pStyle w:val="Normal"/>
        <w:jc w:val="both"/>
        <w:rPr/>
      </w:pPr>
      <w:r>
        <w:rPr>
          <w:rFonts w:cs="Times New Roman" w:ascii="Times New Roman" w:hAnsi="Times New Roman"/>
          <w:sz w:val="24"/>
          <w:szCs w:val="24"/>
        </w:rPr>
        <w:t xml:space="preserve">Akademik veya idari personelin </w:t>
      </w:r>
      <w:r>
        <w:rPr>
          <w:rFonts w:cs="Times New Roman" w:ascii="Times New Roman" w:hAnsi="Times New Roman"/>
          <w:color w:val="000000"/>
          <w:sz w:val="24"/>
          <w:szCs w:val="24"/>
        </w:rPr>
        <w:t>Devlet Memurları Kanunu’nun 105’inci maddesi uyarınca Refakat İzni talebin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lişkin dilekçe ve heyet raporları </w:t>
      </w:r>
      <w:r>
        <w:rPr>
          <w:rFonts w:cs="Times New Roman" w:ascii="Times New Roman" w:hAnsi="Times New Roman"/>
          <w:sz w:val="24"/>
          <w:szCs w:val="24"/>
        </w:rPr>
        <w:t>izin vermeye yetkili amirlerin onayına sunulur. Talepler, izin vermeye yetkili amirler tarafından Devlet Memurları Kanunu’nun ilgili maddelerine göre değerlendirilir. Yönetmeliğe uygun bulunan taleplere ilişkin dilekçe ve heyet raporları üst yazı ile Başkanlığa gönderilir. Başkanlık tarafından izin onayı hazırlanır ve EBYS üzerinden Rektöre imzaya sunulur. Uygun bulunan izinler PBS’de kayıt altına alınır ve ilgili birime bildirilir.</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yrıca personelin bir yıl içerisinde almış olduğu hastalık izin süresinin 40 günü aşması durumunda rapor, fenne ve usule uygun olup olmadığı hususunun incelenmesi için İl Sağlık Müdürlüğüne gönderilir. Usule ve fenne uygunsa herhangi bir işlem yapılmaz ve İl Sağlık Müdürlüğü tarafından Heyet Raporu olarak düzenlenir ve Üniversitemize gönderilir.  Fenne uygun olup, usule uygun değilse heyet raporu düzenlenerek Üniversitemize gönderilen rapor ilgili birim amirine bildirilir. Birim amirinin vereceği karar (yıllık izinden düşülme, mazeret sayma vb.) uygulanır. Usule ve fenne uygun değilse soruşturma başlatıl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2. Aylıksız veya Ücretsiz İzinl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2.1. İsteğe Bağlı Aylıksız veya Ücretsiz İzinler</w:t>
      </w:r>
    </w:p>
    <w:p>
      <w:pPr>
        <w:pStyle w:val="Normal"/>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Devlet Memurları Kanunu”nun 108’inci maddesinin (A), (B) (C,) (D), (E), (F) bentleri uyarınca aylıksız izin kullanacak olan idari ve akademik personelin aylıksız izin dilekçeleri ilgili birimler tarafından (birim görüşü ile birlikte) Aylıksız İzin-İstifa-Nakil-Emeklilik Nedeniyle Görevden Ayrılan Personele Ait (Akademik-İdari) İlişik Kesme Belgesi ile birlikte Başkanlığa gönderilir. Aylıksız izin Oluru hazırlanır ve Rektöre imzaya sunulur. İmzalanan olur PBS ve HİTAP sisteminde kayıt altına alınarak ilgilinin görev yaptığı birime ilgili personele duyurulması ve aylıksız izin dönüşü göreve başlama tarihinin Başkanlığa ve Strateji Geliştirme Daire Başkanlığına bildirilmesi istenir. İlgili personelin özlük dosyasına kaldırılır.</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İş Kanunu”nun 74’üncü maddesi uyarınca ücretsiz izin kullanacak olan sürekli işçinin ücretsiz izin dilekçesi ilgili birimler tarafından Başkanlığa gönderilir. Ücretsiz izin oluru hazırlanır ve Rektöre imzaya sunulur. İmzalanan olur kayıt altına alınarak ilgilinin görev yaptığı birime ilgili personele duyurulması ve ücretsiz izin dönüşü göreve başlama tarihinin Başkanlığa ve Strateji Geliştirme Daire Başkanlığına bildirilmesi istenir. İlgili personelin özlük dosyasına kaldırılır.</w:t>
      </w:r>
    </w:p>
    <w:p>
      <w:pPr>
        <w:pStyle w:val="Normal"/>
        <w:jc w:val="both"/>
        <w:rPr/>
      </w:pPr>
      <w:r>
        <w:rPr>
          <w:rFonts w:cs="Times New Roman" w:ascii="Times New Roman" w:hAnsi="Times New Roman"/>
          <w:b/>
          <w:color w:val="000000"/>
          <w:sz w:val="24"/>
          <w:szCs w:val="24"/>
        </w:rPr>
        <w:t>5.7.2.2. Askerlik Nedeniyle Aylıksız veya Ücretsiz İzne Ayrılma</w:t>
      </w:r>
    </w:p>
    <w:p>
      <w:pPr>
        <w:pStyle w:val="Normal"/>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Devlet Memurları Kanunu”nun 108 inci maddesinin (G) bendi uyarınca askere gidecek olan idari ve akademik personelin askerlik izin talepleri birimleri tarafından Aylıksız İzin-İstifa-Nakil-Emeklilik Nedeniyle Görevden Ayrılan Personele Ait (Akademik-İdari) İlişik Kesme Belgesi ve Askerlik Celp Belgesi ile birlikte Başkanlığa gönderil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lur” hazırlanır ve Rektöre imzaya sunulu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mzalanan olur PBS ve HİTAP sisteminde kayıt altına alınarak ilgilinin görev yaptığı birime ilgili personele duyurulması ve aylıksız izin dönüşü göreve başlama tarihinin Başkanlığa ve Strateji Geliştirme Daire Başkanlığına bildirilmesi istenir. İlgili personelin özlük dosyasına kaldırılır.</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İş Kanunu”nun 31’inci maddesi uyarınca askere gidecek olan sürekli işçinin izin talebi birimleri tarafından Askerlik Celp Belgesi ile birlikte Başkanlığa gönderil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lur” hazırlanır ve Rektöre imzaya sunulu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mzalanan “Olur” ilgilinin görev yaptığı birime ilgili personele duyurulması ve ücretsiz izin dönüşü göreve başlama tarihinin Başkanlığa ve Strateji Geliştirme Daire Başkanlığına bildirilmesi istenir. İlgili personelin özlük dosyasına kaldırılır.</w:t>
      </w:r>
    </w:p>
    <w:p>
      <w:pPr>
        <w:pStyle w:val="Normal"/>
        <w:numPr>
          <w:ilvl w:val="1"/>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an Ödeme ve Özel Hizmet Tazminatı Cetvellerinin Uygulanması </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Devlet memurlarına ödenecek zam ve tazminatların hangi şekilde ödeneceği ve katsayı oranları Resmî Gazetede yayımlanı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üm idari personelin unvanlarını içeren cetveller (personel sayısı ile yıllık mali yükler) Başkanlıkça hazırlanı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zırlanan cetvell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ontrol edilmek üzere Strateji Geliştirme Daire Başkanlığına gönderil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trateji Geliştirme Daire Başkanlığının kontrolünden sonra Genel Sekreterin imzasıyla birlikte Rektöre imzaya sunulu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naylanan cetveller Sayıştay Başkanlığı'na, Tahakkuk Şube Müdürlüğüne, Strateji Geliştirme Daire Başkanlığına gönderilir.</w:t>
      </w:r>
    </w:p>
    <w:p>
      <w:pPr>
        <w:pStyle w:val="Normal"/>
        <w:numPr>
          <w:ilvl w:val="1"/>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örevlendirme İşlemler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1. 2547 sayılı Kanun’un 36’ncı Maddesine Göre Yapılan Görevlendirme İşlem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tora veya sanatta yeterlik unvanını kazanmış Araştırma Görevlilerinin talepleri doğrultusunda Fakülte/Enstitü/Yüksekokul Yönetim Kurulu kararı ile uygun görülen görevlendirmelere ilişkin Yönetim Kurulu Kararları Başkanlığa gönderilir. Başkanlık, Üniversite Yönetim Kurulu Kararı alınması için Genel Sekreterliğe üst yazı ile teklifi EBYS üzerinden gönderir. Üniversite Yönetim Kurulu tarafından görevlendirmelere ilişkin Kararların bir örneği ilgili Fakülte/Enstitü/Yüksekokul ve Başkanlığımıza gönderilir. </w:t>
      </w:r>
    </w:p>
    <w:p>
      <w:pPr>
        <w:pStyle w:val="Normal"/>
        <w:jc w:val="both"/>
        <w:rPr/>
      </w:pPr>
      <w:r>
        <w:rPr>
          <w:rFonts w:cs="Times New Roman" w:ascii="Times New Roman" w:hAnsi="Times New Roman"/>
          <w:b/>
          <w:color w:val="000000"/>
          <w:sz w:val="24"/>
          <w:szCs w:val="24"/>
        </w:rPr>
        <w:t>5.9.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547 sayılı Kanun’un 37 ve 38’inci Maddelerine Göre Yapılan Görevlendirme İşlemleri</w:t>
      </w:r>
    </w:p>
    <w:p>
      <w:pPr>
        <w:pStyle w:val="Normal"/>
        <w:jc w:val="both"/>
        <w:rPr>
          <w:rFonts w:ascii="Times New Roman" w:hAnsi="Times New Roman" w:cs="Times New Roman"/>
          <w:sz w:val="24"/>
          <w:szCs w:val="24"/>
        </w:rPr>
      </w:pPr>
      <w:r>
        <w:rPr>
          <w:rFonts w:cs="Times New Roman" w:ascii="Times New Roman" w:hAnsi="Times New Roman"/>
          <w:sz w:val="24"/>
          <w:szCs w:val="24"/>
        </w:rPr>
        <w:t>Öğretim Elemanlarının Yükseköğretim Kanunu’nun 37’inci maddesi ve 58’inci maddesinin k bendine göre ilgili Fakülte/Enstitü/Yüksekokul Yönetim Kurulu kararı ile uygun görülen görevlendirmelerine ilişkin Yönetim Kurulu Kararları Başkanlığa gönderilir. Başkanlık, Üniversite Yönetim Kurulu Kararı alınması için Genel Sekreterliğe üst yazı ile teklifi EBYS üzerinden gönderir. Uygun bulunan görevlendirmeler için Başkanlık tarafından PBS’de görevlendirme onayı hazırlanır ve EBYS üzerinden Rektöre imzaya sunulur. Görevlendirme Onayları ilgili birimlere bildirilir.</w:t>
      </w:r>
    </w:p>
    <w:p>
      <w:pPr>
        <w:pStyle w:val="Normal"/>
        <w:jc w:val="both"/>
        <w:rPr>
          <w:rFonts w:ascii="Times New Roman" w:hAnsi="Times New Roman" w:cs="Times New Roman"/>
          <w:sz w:val="24"/>
          <w:szCs w:val="24"/>
        </w:rPr>
      </w:pPr>
      <w:r>
        <w:rPr>
          <w:rFonts w:cs="Times New Roman" w:ascii="Times New Roman" w:hAnsi="Times New Roman"/>
          <w:sz w:val="24"/>
          <w:szCs w:val="24"/>
        </w:rPr>
        <w:t>Öğretim Elemanlarının Yükseköğretim Kanunu’nun 38’inci maddesine göre ilgili Fakülte/Enstitü/Yüksekokul Yönetim Kurulu kararı ile uygun görülen görevlendirmelerine ilişkin Yönetim Kurulu Kararları Başkanlığa gönderilir. Başkanlık, Üniversite Yönetim Kurulu Kararı alınması için Genel Sekreterliğe üst yazı ile teklifi EBYS üzerinden gönderir. Uygun bulunan görevlendirmeler için Başkanlık tarafından PBS’de görevlendirme onayı hazırlanır ve EBYS üzerinden Rektöre imzaya sunulur. Görevlendirme Onayları ilgili birimlere bildirilir.</w:t>
      </w:r>
    </w:p>
    <w:p>
      <w:pPr>
        <w:pStyle w:val="Normal"/>
        <w:jc w:val="both"/>
        <w:rPr/>
      </w:pPr>
      <w:r>
        <w:rPr>
          <w:rFonts w:cs="Times New Roman" w:ascii="Times New Roman" w:hAnsi="Times New Roman"/>
          <w:b/>
          <w:color w:val="000000"/>
          <w:sz w:val="24"/>
          <w:szCs w:val="24"/>
        </w:rPr>
        <w:t>5.9.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547 sayılı Kanunun 39’uncu Maddesine Göre Yapılacak Görevlendirme İşlem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im elemanlarının </w:t>
      </w:r>
      <w:r>
        <w:rPr>
          <w:rFonts w:cs="Times New Roman" w:ascii="Times New Roman" w:hAnsi="Times New Roman"/>
          <w:sz w:val="24"/>
          <w:szCs w:val="24"/>
        </w:rPr>
        <w:t xml:space="preserve">yurt içinde ve dışında kongre, konferans, seminer ve benzeri bilimsel toplantılara, bilim ve meslekleri ile ilgili diğer toplantılara katılmak, araştırma ve inceleme gezileri yapmak, araştırma ve incelemenin gerektirdiği yerde bulunmak </w:t>
      </w:r>
      <w:r>
        <w:rPr>
          <w:rFonts w:cs="Times New Roman" w:ascii="Times New Roman" w:hAnsi="Times New Roman"/>
          <w:color w:val="000000"/>
          <w:sz w:val="24"/>
          <w:szCs w:val="24"/>
        </w:rPr>
        <w:t>amacıyla görevlendirilmelerine ilişki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ağlı bulundukları </w:t>
      </w:r>
      <w:r>
        <w:rPr>
          <w:rFonts w:cs="Times New Roman" w:ascii="Times New Roman" w:hAnsi="Times New Roman"/>
          <w:sz w:val="24"/>
          <w:szCs w:val="24"/>
        </w:rPr>
        <w:t>Fakülte/Enstitü/Yüksekokul</w:t>
      </w:r>
      <w:r>
        <w:rPr>
          <w:rFonts w:cs="Times New Roman" w:ascii="Times New Roman" w:hAnsi="Times New Roman"/>
          <w:color w:val="000000"/>
          <w:sz w:val="24"/>
          <w:szCs w:val="24"/>
        </w:rPr>
        <w:t xml:space="preserve"> Yönetim </w:t>
      </w:r>
      <w:r>
        <w:rPr>
          <w:rFonts w:cs="Times New Roman" w:ascii="Times New Roman" w:hAnsi="Times New Roman"/>
          <w:sz w:val="24"/>
          <w:szCs w:val="24"/>
        </w:rPr>
        <w:t>Kurulu Kararları/üst yazıları Başkanlığa gönderilir. Görevlendirme Teklifleri Yükseköğretim Kanunu’nun</w:t>
      </w:r>
      <w:r>
        <w:rPr>
          <w:rFonts w:cs="Times New Roman" w:ascii="Times New Roman" w:hAnsi="Times New Roman"/>
          <w:color w:val="000000"/>
          <w:sz w:val="24"/>
          <w:szCs w:val="24"/>
        </w:rPr>
        <w:t xml:space="preserve"> 39’uncu maddesi ve </w:t>
      </w:r>
      <w:r>
        <w:rPr>
          <w:rFonts w:cs="Times New Roman" w:ascii="Times New Roman" w:hAnsi="Times New Roman"/>
          <w:sz w:val="24"/>
          <w:szCs w:val="24"/>
        </w:rPr>
        <w:t>DŞ-054-Yurtiçinde ve Yurtdışında Görevlendirmelerde Uyulacak Esaslara İlişkin Yönetmeliğine göre değerlendirilir</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5.9.4. 2547 sayılı Kanun’un 40/a Maddesine Göre Yapılan Görevlendirme İşlemler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Öğretim elemanlarının, görev yaptığı şehirdeki yükseköğretim kurumlarında ders vermelerine </w:t>
      </w:r>
      <w:r>
        <w:rPr>
          <w:rFonts w:cs="Times New Roman" w:ascii="Times New Roman" w:hAnsi="Times New Roman"/>
          <w:sz w:val="24"/>
          <w:szCs w:val="24"/>
        </w:rPr>
        <w:t xml:space="preserve">ilişkin </w:t>
      </w:r>
      <w:r>
        <w:rPr>
          <w:rFonts w:cs="Times New Roman" w:ascii="Times New Roman" w:hAnsi="Times New Roman"/>
          <w:color w:val="000000"/>
          <w:sz w:val="24"/>
          <w:szCs w:val="24"/>
        </w:rPr>
        <w:t xml:space="preserve">bağlı bulundukları </w:t>
      </w:r>
      <w:r>
        <w:rPr>
          <w:rFonts w:cs="Times New Roman" w:ascii="Times New Roman" w:hAnsi="Times New Roman"/>
          <w:sz w:val="24"/>
          <w:szCs w:val="24"/>
        </w:rPr>
        <w:t>Fakülte/Enstitü/Yüksekokul</w:t>
      </w:r>
      <w:r>
        <w:rPr>
          <w:rFonts w:cs="Times New Roman" w:ascii="Times New Roman" w:hAnsi="Times New Roman"/>
          <w:color w:val="000000"/>
          <w:sz w:val="24"/>
          <w:szCs w:val="24"/>
        </w:rPr>
        <w:t xml:space="preserve"> Yönetim </w:t>
      </w:r>
      <w:r>
        <w:rPr>
          <w:rFonts w:cs="Times New Roman" w:ascii="Times New Roman" w:hAnsi="Times New Roman"/>
          <w:sz w:val="24"/>
          <w:szCs w:val="24"/>
        </w:rPr>
        <w:t xml:space="preserve">Kurulu Kararları Başkanlığa gönderilir. Başkanlık tarafından PBS’de görevlendirme onayı hazırlanır ve EBYS üzerinden Rektöre imzaya sunulur. Uygun bulunan görevlendirme karşı üniversiteye bildirilir. Görevlendirm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5.9.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547 sayılı Kanunun 40/b Maddesine Göre Yapılan Görevlendirme İşlem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ğretim üyelerinin, ihtiyacı olan üniversitenin isteği ve kendi arzusu üzerine </w:t>
      </w:r>
      <w:r>
        <w:rPr>
          <w:rFonts w:cs="Times New Roman" w:ascii="Times New Roman" w:hAnsi="Times New Roman"/>
          <w:color w:val="000000"/>
          <w:sz w:val="24"/>
          <w:szCs w:val="24"/>
        </w:rPr>
        <w:t xml:space="preserve">en az bir eğitim-öğretim yılı için </w:t>
      </w:r>
      <w:r>
        <w:rPr>
          <w:rFonts w:cs="Times New Roman" w:ascii="Times New Roman" w:hAnsi="Times New Roman"/>
          <w:sz w:val="24"/>
          <w:szCs w:val="24"/>
        </w:rPr>
        <w:t>istekte bulunan üniversitenin</w:t>
      </w:r>
      <w:r>
        <w:rPr>
          <w:rFonts w:cs="Times New Roman" w:ascii="Times New Roman" w:hAnsi="Times New Roman"/>
          <w:color w:val="000000"/>
          <w:sz w:val="24"/>
          <w:szCs w:val="24"/>
        </w:rPr>
        <w:t xml:space="preserve"> ilgili birimlerinde görevlendirmelerine ilişkin ilgili </w:t>
      </w:r>
      <w:r>
        <w:rPr>
          <w:rFonts w:cs="Times New Roman" w:ascii="Times New Roman" w:hAnsi="Times New Roman"/>
          <w:sz w:val="24"/>
          <w:szCs w:val="24"/>
        </w:rPr>
        <w:t>Fakülte/Enstitü/Yüksekokul</w:t>
      </w:r>
      <w:r>
        <w:rPr>
          <w:rFonts w:cs="Times New Roman" w:ascii="Times New Roman" w:hAnsi="Times New Roman"/>
          <w:color w:val="000000"/>
          <w:sz w:val="24"/>
          <w:szCs w:val="24"/>
        </w:rPr>
        <w:t xml:space="preserve"> Yönetim </w:t>
      </w:r>
      <w:r>
        <w:rPr>
          <w:rFonts w:cs="Times New Roman" w:ascii="Times New Roman" w:hAnsi="Times New Roman"/>
          <w:sz w:val="24"/>
          <w:szCs w:val="24"/>
        </w:rPr>
        <w:t xml:space="preserve">Kurulu Kararları Başkanlığa gönderilir. Başkanlık, Üniversite Yönetim Kurulu Kararı alınması için Genel Sekreterliğe üst yazı ile teklifi EBYS üzerinden gönderir. Üniversite Yönetim Kurulu tarafından uygun bulunan görevlendirme teklifleri YÖK’e ve karşı üniversiteye bildirilir. Görevlendirmenin uygun bulunup bulunmadığı YÖK tarafından ilgili üniversitelere bildirilir. Uygun bulunan görevlendirme için Başkanlık tarafından PBS’de görevlendirme onayı hazırlanır ve EBYS üzerinden Rektöre imzaya sunulur. Uygun bulunan görevlendirme onayı ilgili Fakülte/Enstitü/Yüksekokula EBYS üzerinden bildirilir. </w:t>
      </w:r>
    </w:p>
    <w:p>
      <w:pPr>
        <w:pStyle w:val="Normal"/>
        <w:jc w:val="both"/>
        <w:rPr/>
      </w:pPr>
      <w:r>
        <w:rPr>
          <w:rFonts w:cs="Times New Roman" w:ascii="Times New Roman" w:hAnsi="Times New Roman"/>
          <w:b/>
          <w:color w:val="000000"/>
          <w:sz w:val="24"/>
          <w:szCs w:val="24"/>
        </w:rPr>
        <w:t>5.9.6. 2547 sayılı Kanunun 40/c Maddesine Göre Yapılan Görevlendirme İşlemler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ürk Silahlı Kuvvetleri ve Emniyet Teşkilatına bağlı yükseköğretim kurumlarının öğretim elemanı ihtiyacını karşılamak üzere adı geçen kurumlardan gelen teklif üzerine öğretim elemanlarının, ders vermelerine </w:t>
      </w:r>
      <w:r>
        <w:rPr>
          <w:rFonts w:cs="Times New Roman" w:ascii="Times New Roman" w:hAnsi="Times New Roman"/>
          <w:sz w:val="24"/>
          <w:szCs w:val="24"/>
        </w:rPr>
        <w:t xml:space="preserve">ilişkin </w:t>
      </w:r>
      <w:r>
        <w:rPr>
          <w:rFonts w:cs="Times New Roman" w:ascii="Times New Roman" w:hAnsi="Times New Roman"/>
          <w:color w:val="000000"/>
          <w:sz w:val="24"/>
          <w:szCs w:val="24"/>
        </w:rPr>
        <w:t xml:space="preserve">bağlı bulundukları </w:t>
      </w:r>
      <w:r>
        <w:rPr>
          <w:rFonts w:cs="Times New Roman" w:ascii="Times New Roman" w:hAnsi="Times New Roman"/>
          <w:sz w:val="24"/>
          <w:szCs w:val="24"/>
        </w:rPr>
        <w:t>Fakülte/Enstitü/Yüksekokul</w:t>
      </w:r>
      <w:r>
        <w:rPr>
          <w:rFonts w:cs="Times New Roman" w:ascii="Times New Roman" w:hAnsi="Times New Roman"/>
          <w:color w:val="000000"/>
          <w:sz w:val="24"/>
          <w:szCs w:val="24"/>
        </w:rPr>
        <w:t xml:space="preserve"> Yönetim </w:t>
      </w:r>
      <w:r>
        <w:rPr>
          <w:rFonts w:cs="Times New Roman" w:ascii="Times New Roman" w:hAnsi="Times New Roman"/>
          <w:sz w:val="24"/>
          <w:szCs w:val="24"/>
        </w:rPr>
        <w:t xml:space="preserve">Kurulu Kararları Başkanlığa gönderilir. Başkanlık tarafından PBS’de görevlendirme onayı hazırlanır ve EBYS üzerinden Rektöre imzaya sunulur. Uygun bulunan görevlendirme karşı üniversiteye bildirilir. 2547 Sayılı Kanunun 40. Maddesinin A-C-D ve 31. Maddelerine göre gerçekleştirilir. </w:t>
      </w:r>
    </w:p>
    <w:p>
      <w:pPr>
        <w:pStyle w:val="Normal"/>
        <w:jc w:val="both"/>
        <w:rPr/>
      </w:pPr>
      <w:r>
        <w:rPr>
          <w:rFonts w:cs="Times New Roman" w:ascii="Times New Roman" w:hAnsi="Times New Roman"/>
          <w:b/>
          <w:color w:val="000000"/>
          <w:sz w:val="24"/>
          <w:szCs w:val="24"/>
        </w:rPr>
        <w:t>5.9.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547 sayılı Kanunun 40/d Maddesine Göre Yapılan Görevlendirme İşlemler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Başka şehirlerdeki yükseköğretim kurumlarının öğretim elemanı ihtiyacını karşılamak üzere adı geçen kurumlardan gelen teklif üzerine öğretim elemanlarının, ders vermelerine </w:t>
      </w:r>
      <w:r>
        <w:rPr>
          <w:rFonts w:cs="Times New Roman" w:ascii="Times New Roman" w:hAnsi="Times New Roman"/>
          <w:sz w:val="24"/>
          <w:szCs w:val="24"/>
        </w:rPr>
        <w:t xml:space="preserve">ilişkin </w:t>
      </w:r>
      <w:r>
        <w:rPr>
          <w:rFonts w:cs="Times New Roman" w:ascii="Times New Roman" w:hAnsi="Times New Roman"/>
          <w:color w:val="000000"/>
          <w:sz w:val="24"/>
          <w:szCs w:val="24"/>
        </w:rPr>
        <w:t xml:space="preserve">bağlı bulundukları </w:t>
      </w:r>
      <w:r>
        <w:rPr>
          <w:rFonts w:cs="Times New Roman" w:ascii="Times New Roman" w:hAnsi="Times New Roman"/>
          <w:sz w:val="24"/>
          <w:szCs w:val="24"/>
        </w:rPr>
        <w:t>Fakülte/Enstitü/Yüksekokul</w:t>
      </w:r>
      <w:r>
        <w:rPr>
          <w:rFonts w:cs="Times New Roman" w:ascii="Times New Roman" w:hAnsi="Times New Roman"/>
          <w:color w:val="000000"/>
          <w:sz w:val="24"/>
          <w:szCs w:val="24"/>
        </w:rPr>
        <w:t xml:space="preserve"> Yönetim </w:t>
      </w:r>
      <w:r>
        <w:rPr>
          <w:rFonts w:cs="Times New Roman" w:ascii="Times New Roman" w:hAnsi="Times New Roman"/>
          <w:sz w:val="24"/>
          <w:szCs w:val="24"/>
        </w:rPr>
        <w:t>Kurulu Kararları Başkanlığa gönderilir. Başkanlık tarafından PBS’de görevlendirme onayı hazırlanır ve EBYS üzerinden Rektöre imzaya sunulur. Uygun bulunan görevlendirme karşı üniversiteye bildirilir. Görevlendirme İşlemleri 2547 Sayılı Kanunun 40. Maddesinin A-C-D ve 31. Maddelerine Göre Görevlendirme İş Akışı’na göre gerçekleştirilir.</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5.9.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57 sayılı Kanunun 89’uncu Maddesi ile 2547 sayılı Kanunun 31’inci Maddesine Göre Yapılan Görevlendirme İşlemler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Birimlerden gelen talepler doğrultusunda memur, serbest çalışan, emekli öğretim elemanları ya da dersin konusu üzerinde uzman kişilerin üniversitemizde ders vermelerine </w:t>
      </w:r>
      <w:r>
        <w:rPr>
          <w:rFonts w:cs="Times New Roman" w:ascii="Times New Roman" w:hAnsi="Times New Roman"/>
          <w:sz w:val="24"/>
          <w:szCs w:val="24"/>
        </w:rPr>
        <w:t>ilgili Fakülte/Enstitü/Yüksekokul</w:t>
      </w:r>
      <w:r>
        <w:rPr>
          <w:rFonts w:cs="Times New Roman" w:ascii="Times New Roman" w:hAnsi="Times New Roman"/>
          <w:color w:val="000000"/>
          <w:sz w:val="24"/>
          <w:szCs w:val="24"/>
        </w:rPr>
        <w:t xml:space="preserve"> Yönetim </w:t>
      </w:r>
      <w:r>
        <w:rPr>
          <w:rFonts w:cs="Times New Roman" w:ascii="Times New Roman" w:hAnsi="Times New Roman"/>
          <w:sz w:val="24"/>
          <w:szCs w:val="24"/>
        </w:rPr>
        <w:t xml:space="preserve">Kurulu Kararları Başkanlığa gönderilir. Başkanlık tarafından PBS’de görevlendirme onayı hazırlanır ve EBYS üzerinden Rektöre imzaya sunulur. Uygun bulunan görevlendirme ilgili birimlere bildirilir.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9. Misafir Öğretim Üyesi Görevlendirme İşlem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imlerden gelen talepler doğrultusunda, yabancı uyruklu öğretim elemanlarının ders vermek amacıyla görevlendirme işlemleri yapılır. </w:t>
      </w:r>
    </w:p>
    <w:p>
      <w:pPr>
        <w:pStyle w:val="Normal"/>
        <w:jc w:val="both"/>
        <w:rPr/>
      </w:pPr>
      <w:r>
        <w:rPr>
          <w:rFonts w:cs="Times New Roman" w:ascii="Times New Roman" w:hAnsi="Times New Roman"/>
          <w:b/>
          <w:color w:val="000000"/>
          <w:sz w:val="24"/>
          <w:szCs w:val="24"/>
        </w:rPr>
        <w:t>5.9.10. 2547 sayılı Kanunun 33’üncü Maddesine Göre Yapılan Yurtdışı Görevlendirme İşlemleri</w:t>
      </w:r>
    </w:p>
    <w:p>
      <w:pPr>
        <w:pStyle w:val="Heading"/>
        <w:jc w:val="both"/>
        <w:rPr>
          <w:b w:val="false"/>
          <w:b w:val="false"/>
          <w:color w:val="000000"/>
        </w:rPr>
      </w:pPr>
      <w:r>
        <w:rPr>
          <w:b w:val="false"/>
          <w:color w:val="000000"/>
        </w:rPr>
        <w:t xml:space="preserve">YÖK, yurtdışı doktora eğitim kontenjanını belirlemek amacıyla üniversitelerden eğitim yaptırılmasını istediği alanların belirlenmesini talep eder. Rektörlük konuyu ilgili akademik birimlere duyurarak görüş ister. Gelen görüşler doğrultusunda yurt dışında lisansüstü eğitim için talep edilen araştırma görevlisi kontenjanları YÖK’e bildirilir. </w:t>
      </w:r>
      <w:r>
        <w:rPr>
          <w:b w:val="false"/>
          <w:color w:val="000000"/>
          <w:lang w:val="tr-TR"/>
        </w:rPr>
        <w:t xml:space="preserve">YÖK tarafından </w:t>
      </w:r>
      <w:r>
        <w:rPr>
          <w:b w:val="false"/>
          <w:color w:val="000000"/>
        </w:rPr>
        <w:t>uygun bulunan görevlendirmeler ilgili akademik birimlere duyurulur. İlgili akademik birimler yurt dışına göndermek istedikleri araştırma görevlisine ilişkin yönetim kurulu kararlarını ve gerekli belgeleri Rektörlüğe gönderirler. Görevlendirme İşlemleri, 33.Md.Uyarınca Lisansüstü Eğitim Amacıyla Yurt Dışına Gönderilen Arş.</w:t>
      </w:r>
      <w:r>
        <w:rPr>
          <w:b w:val="false"/>
          <w:color w:val="000000"/>
          <w:lang w:val="tr-TR"/>
        </w:rPr>
        <w:t xml:space="preserve"> </w:t>
      </w:r>
      <w:r>
        <w:rPr>
          <w:b w:val="false"/>
          <w:color w:val="000000"/>
        </w:rPr>
        <w:t>Gör. İçin Bilgi Formu ve 33.</w:t>
      </w:r>
      <w:r>
        <w:rPr>
          <w:b w:val="false"/>
          <w:color w:val="000000"/>
          <w:lang w:val="tr-TR"/>
        </w:rPr>
        <w:t xml:space="preserve"> </w:t>
      </w:r>
      <w:r>
        <w:rPr>
          <w:b w:val="false"/>
          <w:color w:val="000000"/>
        </w:rPr>
        <w:t>Md.</w:t>
      </w:r>
      <w:r>
        <w:rPr>
          <w:b w:val="false"/>
          <w:color w:val="000000"/>
          <w:lang w:val="tr-TR"/>
        </w:rPr>
        <w:t xml:space="preserve"> </w:t>
      </w:r>
      <w:r>
        <w:rPr>
          <w:b w:val="false"/>
          <w:color w:val="000000"/>
        </w:rPr>
        <w:t>Uyarınca Lisansüstü Eğitim Amacıyla Yurtdışına Gönderilen Arş.</w:t>
      </w:r>
      <w:r>
        <w:rPr>
          <w:b w:val="false"/>
          <w:color w:val="000000"/>
          <w:lang w:val="tr-TR"/>
        </w:rPr>
        <w:t xml:space="preserve"> </w:t>
      </w:r>
      <w:r>
        <w:rPr>
          <w:b w:val="false"/>
          <w:color w:val="000000"/>
        </w:rPr>
        <w:t xml:space="preserve">Gör. İlgili İzleme ve Değerlendirme Çizelgesi Formu doldurularak </w:t>
      </w:r>
    </w:p>
    <w:p>
      <w:pPr>
        <w:pStyle w:val="Heading"/>
        <w:jc w:val="both"/>
        <w:rPr>
          <w:b w:val="false"/>
          <w:b w:val="false"/>
          <w:color w:val="000000"/>
          <w:lang w:val="tr-TR"/>
        </w:rPr>
      </w:pPr>
      <w:r>
        <w:rPr>
          <w:b w:val="false"/>
          <w:color w:val="000000"/>
        </w:rPr>
        <w:t xml:space="preserve"> </w:t>
      </w:r>
      <w:r>
        <w:rPr>
          <w:b w:val="false"/>
          <w:color w:val="000000"/>
        </w:rPr>
        <w:t>2547</w:t>
      </w:r>
      <w:r>
        <w:rPr>
          <w:b w:val="false"/>
          <w:color w:val="000000"/>
          <w:lang w:val="tr-TR"/>
        </w:rPr>
        <w:t xml:space="preserve"> </w:t>
      </w:r>
      <w:r>
        <w:rPr>
          <w:b w:val="false"/>
          <w:color w:val="000000"/>
        </w:rPr>
        <w:t>sayılı Kanunun</w:t>
      </w:r>
      <w:r>
        <w:rPr>
          <w:color w:val="000000"/>
        </w:rPr>
        <w:t xml:space="preserve"> </w:t>
      </w:r>
      <w:r>
        <w:rPr>
          <w:b w:val="false"/>
          <w:color w:val="000000"/>
        </w:rPr>
        <w:t>33.</w:t>
      </w:r>
      <w:r>
        <w:rPr>
          <w:b w:val="false"/>
          <w:color w:val="000000"/>
          <w:lang w:val="tr-TR"/>
        </w:rPr>
        <w:t xml:space="preserve"> </w:t>
      </w:r>
      <w:r>
        <w:rPr>
          <w:b w:val="false"/>
          <w:color w:val="000000"/>
        </w:rPr>
        <w:t>Mad</w:t>
      </w:r>
      <w:r>
        <w:rPr>
          <w:b w:val="false"/>
          <w:color w:val="000000"/>
          <w:lang w:val="tr-TR"/>
        </w:rPr>
        <w:t xml:space="preserve">desine </w:t>
      </w:r>
      <w:r>
        <w:rPr>
          <w:b w:val="false"/>
          <w:color w:val="000000"/>
        </w:rPr>
        <w:t>Göre Yurtdışı Görevlendirilme</w:t>
      </w:r>
      <w:r>
        <w:rPr>
          <w:b w:val="false"/>
          <w:color w:val="000000"/>
          <w:lang w:val="tr-TR"/>
        </w:rPr>
        <w:t xml:space="preserve"> </w:t>
      </w:r>
      <w:r>
        <w:rPr>
          <w:b w:val="false"/>
          <w:color w:val="000000"/>
        </w:rPr>
        <w:t>İş Akış</w:t>
      </w:r>
      <w:r>
        <w:rPr>
          <w:b w:val="false"/>
          <w:color w:val="000000"/>
          <w:lang w:val="tr-TR"/>
        </w:rPr>
        <w:t>ı sürecine</w:t>
      </w:r>
      <w:r>
        <w:rPr>
          <w:b w:val="false"/>
          <w:color w:val="000000"/>
        </w:rPr>
        <w:t xml:space="preserve"> göre gerçekleştirilir.</w:t>
      </w:r>
      <w:r>
        <w:rPr>
          <w:b w:val="false"/>
          <w:color w:val="000000"/>
          <w:lang w:val="tr-TR"/>
        </w:rPr>
        <w:t xml:space="preserve"> </w:t>
      </w:r>
    </w:p>
    <w:p>
      <w:pPr>
        <w:pStyle w:val="Heading"/>
        <w:jc w:val="both"/>
        <w:rPr>
          <w:b w:val="false"/>
          <w:b w:val="false"/>
          <w:color w:val="000000"/>
          <w:lang w:val="tr-TR"/>
        </w:rPr>
      </w:pPr>
      <w:r>
        <w:rPr>
          <w:b w:val="false"/>
          <w:color w:val="000000"/>
          <w:lang w:val="tr-TR"/>
        </w:rPr>
      </w:r>
    </w:p>
    <w:p>
      <w:pPr>
        <w:pStyle w:val="Heading"/>
        <w:jc w:val="both"/>
        <w:rPr>
          <w:b w:val="false"/>
          <w:b w:val="false"/>
          <w:color w:val="000000"/>
          <w:lang w:val="tr-TR"/>
        </w:rPr>
      </w:pPr>
      <w:r>
        <w:rPr>
          <w:b w:val="false"/>
          <w:color w:val="000000"/>
          <w:lang w:val="tr-TR"/>
        </w:rPr>
      </w:r>
    </w:p>
    <w:p>
      <w:pPr>
        <w:pStyle w:val="Heading"/>
        <w:jc w:val="both"/>
        <w:rPr>
          <w:b w:val="false"/>
          <w:b w:val="false"/>
          <w:color w:val="000000"/>
          <w:lang w:val="tr-TR"/>
        </w:rPr>
      </w:pPr>
      <w:r>
        <w:rPr>
          <w:b w:val="false"/>
          <w:color w:val="000000"/>
          <w:lang w:val="tr-TR"/>
        </w:rPr>
      </w:r>
    </w:p>
    <w:p>
      <w:pPr>
        <w:pStyle w:val="Normal"/>
        <w:jc w:val="both"/>
        <w:rPr/>
      </w:pPr>
      <w:r>
        <w:rPr>
          <w:rFonts w:cs="Times New Roman" w:ascii="Times New Roman" w:hAnsi="Times New Roman"/>
          <w:b/>
          <w:color w:val="000000"/>
          <w:sz w:val="24"/>
          <w:szCs w:val="24"/>
        </w:rPr>
        <w:t>5.9.11. Personelin Görev Yerinin Değiştirilmesi veya Personele Ek Görevler Verilme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htiyaç bulunan birimde görevlendirilmesi veya ek görev verilmesi düşünülen personelin Yükseköğretim Kanunu”nun 13/b-4 maddesi uyarınca Rektörlük “Oluru” ile görevlendirilmesi yapılır. Görevlendirildiği birimden göreve başlayış, ayrılacağı birimden görevden ayrılış tarihlerinin Başkanlığa bildirilmesi yazı ile istenir. Görevlendirme ayrılış ve başlayış bilgileri PBS’ye işlenir.</w:t>
      </w:r>
    </w:p>
    <w:p>
      <w:pPr>
        <w:pStyle w:val="Normal"/>
        <w:jc w:val="both"/>
        <w:rPr/>
      </w:pPr>
      <w:r>
        <w:rPr>
          <w:rFonts w:cs="Times New Roman" w:ascii="Times New Roman" w:hAnsi="Times New Roman"/>
          <w:b/>
          <w:color w:val="000000"/>
          <w:sz w:val="24"/>
          <w:szCs w:val="24"/>
        </w:rPr>
        <w:t>5.9.12. 657 sayılı Devlet Memurları Kanunu’nun Ek 8 inci Maddesi veya 375 sayılı KHK’ye Eklenen ek 25 inci Madde Uyarınca İdari Personelin Geçici Olarak Görevlendirilmesi</w:t>
      </w:r>
    </w:p>
    <w:p>
      <w:pPr>
        <w:pStyle w:val="Normal"/>
        <w:jc w:val="both"/>
        <w:rPr/>
      </w:pPr>
      <w:r>
        <w:rPr>
          <w:rFonts w:cs="Times New Roman" w:ascii="Times New Roman" w:hAnsi="Times New Roman"/>
          <w:b/>
          <w:color w:val="000000"/>
          <w:sz w:val="24"/>
          <w:szCs w:val="24"/>
        </w:rPr>
        <w:t>5.9.12.1. Başka Bir Kurumda Görev Yapan İdari Personelin Üniversitemizde Geçici Olarak Görevlendirilme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niversitemizde geçici olarak görev almak isteyen personel dilekçe ile Başkanlığa müracaatta bulunur. Personel Daire Başkanı, Genel Sekreter ve Yönetim Rektör Yardımcısı tarafından kurumun ihtiyaçları, başvuran kişinin nitelikleri vb. hususlarda değerlendirme yapılır. Görevlendirmesi uygun bulunan personel için Kurumlar Arası Geçici Görevlendirme Yönetmeliği ekinde yer alan “Geçici Görevlendirme Formu” doldurularak talep eden personelin görev yaptığı kuruma üst yazı ile gönderilir. Kurumun görüşü de olumlu ise ilgilinin görevinden ayrılışı istenilerek Üniversitemizde göreve başlatılması sağlanır. Görevlendirilmesi yapılan personelin görev süresi bitiminde Üniversitemizden ayrılışı yapılarak Kurumuna bilgi verilir. </w:t>
      </w:r>
    </w:p>
    <w:p>
      <w:pPr>
        <w:pStyle w:val="Normal"/>
        <w:jc w:val="both"/>
        <w:rPr/>
      </w:pPr>
      <w:r>
        <w:rPr>
          <w:rFonts w:cs="Times New Roman" w:ascii="Times New Roman" w:hAnsi="Times New Roman"/>
          <w:b/>
          <w:color w:val="000000"/>
          <w:sz w:val="24"/>
          <w:szCs w:val="24"/>
        </w:rPr>
        <w:t>5.9.12.2. Üniversitemizde Görev Yapan İdari Personelin Başka Kurumda Geçici Olarak Görevlendirilmesi</w:t>
      </w:r>
    </w:p>
    <w:p>
      <w:pPr>
        <w:pStyle w:val="Normal"/>
        <w:jc w:val="both"/>
        <w:rPr/>
      </w:pPr>
      <w:r>
        <w:rPr>
          <w:rFonts w:cs="Times New Roman" w:ascii="Times New Roman" w:hAnsi="Times New Roman"/>
          <w:color w:val="000000"/>
          <w:sz w:val="24"/>
          <w:szCs w:val="24"/>
        </w:rPr>
        <w:t>Geçici görevlendirme talebinde bulunan kurum, Kurumlar Arası Geçici Görevlendirme Yönetmeliği ekinde yer alan “Geçici Görevlendirme Formu” doldurarak talebini Üniversitemize üst yazı ile bildirir. Başkanlıkça durum değerlendirilir, Genel Sekretere bilgi verilir ve ilgilinin Üniversitemizde görev yaptığı birimin görüşü alınır. Alınan görüş olumlu ise ilgilinin görevinden ayrılışı sağlanarak karşı kuruma bildirilir. Görevlendirilme süresi biten personelin ayrılış tarihi görevlendirildiği Kurum tarafından Üniversitemize bildiril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0. </w:t>
        <w:tab/>
        <w:t>Mal Bildirimi</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628 sayılı Mal Bildiriminde Bulunulması, Rüşvet ve Yolsuzluklarla Mücadele Kanunu</w:t>
      </w:r>
      <w:r>
        <w:rPr>
          <w:rFonts w:cs="Times New Roman" w:ascii="Times New Roman" w:hAnsi="Times New Roman"/>
          <w:b/>
          <w:bCs/>
          <w:sz w:val="24"/>
          <w:szCs w:val="24"/>
        </w:rPr>
        <w:t xml:space="preserve"> </w:t>
      </w:r>
      <w:r>
        <w:rPr>
          <w:rFonts w:cs="Times New Roman" w:ascii="Times New Roman" w:hAnsi="Times New Roman"/>
          <w:bCs/>
          <w:sz w:val="24"/>
          <w:szCs w:val="24"/>
        </w:rPr>
        <w:t>ve DŞ-101 “</w:t>
      </w:r>
      <w:r>
        <w:rPr>
          <w:rFonts w:cs="Times New Roman" w:ascii="Times New Roman" w:hAnsi="Times New Roman"/>
          <w:color w:val="000000"/>
          <w:sz w:val="24"/>
          <w:szCs w:val="24"/>
        </w:rPr>
        <w:t>Mal Bildiriminde Bulunulması Hakkında Yönetmelik” uyarınca sonu (0) ve (5) ile biten yıllarda işlemler yapılır. Başkanlıkça genel mal bildirimlerine ilişkin yazı, birimlere dağıtılır. Akademik ve idari personel tarafından doldurulan Mal Bildirimi Formu ilgili birimler tarafından üst yazı ekinde kapalı bir zarf içerisinde, gizli olarak (mal beyanında herhangi bir değişiklik olduğunda dilekçe ile birlikte) Başkanlığa gönderilir. Mal bildiriminde bulunmayan personelin bağlı bulunduğu birimden, tekrar yazı ile bildirimde bulunması istenir.</w:t>
      </w:r>
    </w:p>
    <w:p>
      <w:pPr>
        <w:pStyle w:val="Normal"/>
        <w:jc w:val="both"/>
        <w:rPr/>
      </w:pPr>
      <w:r>
        <w:rPr>
          <w:rFonts w:cs="Times New Roman" w:ascii="Times New Roman" w:hAnsi="Times New Roman"/>
          <w:color w:val="000000"/>
          <w:sz w:val="24"/>
          <w:szCs w:val="24"/>
        </w:rPr>
        <w:t>Ayrıca, anılan yönetmelik uyarınca mal beyanında herhangi bir değişiklik olan personel dilekçesi ile birlikte mal beyanını kapalı bir zarf içerisinde Personel Daire Başkanlığına teslim edilir. Teslim edilen mal beyanları ilgili personelin özlük dosyasına kaldırılır.</w:t>
      </w:r>
    </w:p>
    <w:p>
      <w:pPr>
        <w:pStyle w:val="Normal"/>
        <w:jc w:val="both"/>
        <w:rPr/>
      </w:pPr>
      <w:r>
        <w:rPr>
          <w:rFonts w:cs="Times New Roman" w:ascii="Times New Roman" w:hAnsi="Times New Roman"/>
          <w:b/>
          <w:color w:val="000000"/>
          <w:sz w:val="24"/>
          <w:szCs w:val="24"/>
        </w:rPr>
        <w:t>5.11.</w:t>
        <w:tab/>
        <w:t>Pasaport İşlemleri</w:t>
      </w:r>
    </w:p>
    <w:p>
      <w:pPr>
        <w:pStyle w:val="Normal"/>
        <w:jc w:val="both"/>
        <w:rPr/>
      </w:pPr>
      <w:r>
        <w:rPr>
          <w:rFonts w:cs="Times New Roman" w:ascii="Times New Roman" w:hAnsi="Times New Roman"/>
          <w:sz w:val="24"/>
          <w:szCs w:val="24"/>
        </w:rPr>
        <w:t>5682 sayılı Pasaport Kanunu’na göre kadro derecesi 1, 2 veya 3 olan akademik veya idari personelin kendileri ve birinci derecede yakınları için Hizmet veya Hususi Pasaport Dilekçesi ile talepte bulunmaları halinde Başkanlığımız tarafından Hususi Damgalı Pasaport Talep Formu hazırlanarak Nevşehir Valiliği İl Nüfus ve Vatandaşlık Müdürlüğüne imza sirküleri bildirilen kişilerin imzasına sunulur. İmzalanan hususi damgalı pasaport formunun mühürlü nüshası ilgili kişiye verilir.</w:t>
      </w:r>
    </w:p>
    <w:p>
      <w:pPr>
        <w:pStyle w:val="Normal"/>
        <w:jc w:val="both"/>
        <w:rPr>
          <w:rFonts w:ascii="Times New Roman" w:hAnsi="Times New Roman" w:cs="Times New Roman"/>
          <w:sz w:val="24"/>
          <w:szCs w:val="24"/>
        </w:rPr>
      </w:pPr>
      <w:r>
        <w:rPr>
          <w:rFonts w:cs="Times New Roman" w:ascii="Times New Roman" w:hAnsi="Times New Roman"/>
          <w:sz w:val="24"/>
          <w:szCs w:val="24"/>
        </w:rPr>
        <w:t>Akademik veya İdari personelin yurtdışında görevlendirildiğine dair Rektörlük Onayı ve Hizmet veya Hususi Pasaport Dilekçesi ile talepte bulunmaları halinde Başkanlığımız tarafından “Hizmet Damgalı Pasaport Talep Formu” hazırlanarak Nevşehir Valiliği İl Nüfus Ve Vatandaşlık Müdürlüğüne imza sirküleri bildirilen kişilerin imzasına sunulur. İmzalanan hususi damgalı pasaport formunun mühürlü nüshası ilgili kişiye verilir. Pasaport İşlemleri 5682 sayılı Pasaport Kanunu’na göre gerçekleştirilir.</w:t>
      </w:r>
    </w:p>
    <w:p>
      <w:pPr>
        <w:pStyle w:val="Normal"/>
        <w:jc w:val="both"/>
        <w:rPr/>
      </w:pPr>
      <w:r>
        <w:rPr>
          <w:rFonts w:cs="Times New Roman" w:ascii="Times New Roman" w:hAnsi="Times New Roman"/>
          <w:b/>
          <w:color w:val="000000"/>
          <w:sz w:val="24"/>
          <w:szCs w:val="24"/>
        </w:rPr>
        <w:t>5.12.</w:t>
        <w:tab/>
        <w:t>Naklen Ayrılma İşlemleri</w:t>
      </w:r>
    </w:p>
    <w:p>
      <w:pPr>
        <w:pStyle w:val="Normal"/>
        <w:jc w:val="both"/>
        <w:rPr/>
      </w:pPr>
      <w:r>
        <w:rPr>
          <w:rFonts w:cs="Times New Roman" w:ascii="Times New Roman" w:hAnsi="Times New Roman"/>
          <w:b/>
          <w:color w:val="000000"/>
          <w:sz w:val="24"/>
          <w:szCs w:val="24"/>
        </w:rPr>
        <w:t>5.12.1. Akademik Personelin Naklen Başka Bir Kuruma Atanmas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şka bir kamu kurumu veya yükseköğretim kurumunca Üniversitemizde görev yapan bir öğretim elemanının kendi kurumlarına atanmasının talep edilmesi durumunda, öğretim elemanının görev yaptığı birimden alınacak görüş doğrultusunda işlemleri yapılır.</w:t>
      </w:r>
    </w:p>
    <w:p>
      <w:pPr>
        <w:pStyle w:val="Normal"/>
        <w:jc w:val="both"/>
        <w:rPr/>
      </w:pPr>
      <w:r>
        <w:rPr>
          <w:rFonts w:cs="Times New Roman" w:ascii="Times New Roman" w:hAnsi="Times New Roman"/>
          <w:b/>
          <w:color w:val="000000"/>
          <w:sz w:val="24"/>
          <w:szCs w:val="24"/>
        </w:rPr>
        <w:t>5.12.2. İdari Personelin Naklen Başka Bir Kuruma Atanması</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Kurum dışına naklen atanacak personel hakkında ilgili kurum Üniversitemizden muvafakat talebinde bulunu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Üniversitemizin hazırlamış olduğu iç yönergelerde belirtilen şartları taşıyan personelin görev yaptıkları birimden muvafakat isten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lgili birim, personelinin naklen atanmasıyla ilgili olumlu veya olumsuz görüşünü Başkanlığa gönderir. İlgili birimin görüşü olumlu ise Üniversite Yönetim Kurulunda karar alınmak üzere Genel Sekreterliğe gönderilir. Üniversite Yönetim Kurulu tarafından naklen atanması uygun bulunan personelin atanmaya ilişkin evrakları karşı kuruma gönderilir. Karşı kurum atamayı yaparak, personelin Üniversitemizdeki görevinden ayrılışını yazıyla ister. Başkanlık gelen yazıyı ilgili birime göndererek ayrılış tarihinin bildirilmesini talep eder. İlgili personelden, borcunun olmadığına dair Aylıksız İzin-İstifa, Yer Değiştirme, Emeklilik Nedeniyle Görevden Ayrılan Personele Ait (Akademik-İdari) İlişik Kesme Belgesi Formunun doldurması istenir ve ilgili birimden alınan ayrılış tarihine göre Personel Nakil Bildirimi Formu hazırlanır. PBS ve HİTAP sistemlerinden ilgilinin ayrılışı yapılarak, özlük dosyası dizi pusulası ile birlikte karşı kuruma gönderilir.</w:t>
      </w: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color w:val="000000"/>
          <w:sz w:val="24"/>
          <w:szCs w:val="24"/>
        </w:rPr>
        <w:t>Üniversite Yönetim Kurulu tarafından naklen atanması uygun bulunmayan personel için ilgili kuruma bilgi verilir.</w:t>
      </w:r>
    </w:p>
    <w:p>
      <w:pPr>
        <w:pStyle w:val="Normal"/>
        <w:jc w:val="both"/>
        <w:rPr/>
      </w:pPr>
      <w:r>
        <w:rPr>
          <w:rFonts w:cs="Times New Roman" w:ascii="Times New Roman" w:hAnsi="Times New Roman"/>
          <w:b/>
          <w:color w:val="000000"/>
          <w:sz w:val="24"/>
          <w:szCs w:val="24"/>
        </w:rPr>
        <w:t xml:space="preserve">5.13. </w:t>
        <w:tab/>
        <w:t>İstifa İşlem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dari ve akademik personelin istifa talepleri Aylıksız İzin-İstifa, Yer Değiştirme, Emeklilik Nedeniyle Görevden Ayrılan Personele Ait (Akademik-İdari) İlişik Kesme Belgesi doldurularak istifa tarihinden en az on beş gün önce birimleri tarafından Başkanlığa gönderilir. İstifa “Oluru” hazırlanarak Rektöre imzaya sunulur. İmzadan çıkan “Olur” ilgili birimlere gönderilir. İlgilinin PBS ve HİTAP sistemlerinden ayrılışı yapılarak, özlük dosyası boşaltılır.</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İş Kanunu”nun 17’nci ve 24’üncü maddeleri uyarınca istifa talepleri sürekli işçinin bağlı bulunduğu birim tarafından ilgilinin dilekçesi ile birlikte Başkanlığa gönderilir. Sürekli işçinin istifa oluru hazırlanarak, Rektöre imzaya sunulu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mzalanan olur ilgili birimlere bildirilerek, özlük dosyası boşaltılır.</w:t>
      </w:r>
    </w:p>
    <w:p>
      <w:pPr>
        <w:pStyle w:val="Normal"/>
        <w:jc w:val="both"/>
        <w:rPr/>
      </w:pPr>
      <w:r>
        <w:rPr>
          <w:rFonts w:cs="Times New Roman" w:ascii="Times New Roman" w:hAnsi="Times New Roman"/>
          <w:b/>
          <w:color w:val="000000"/>
          <w:sz w:val="24"/>
          <w:szCs w:val="24"/>
        </w:rPr>
        <w:t>5.14.</w:t>
        <w:tab/>
        <w:t>Görevden Çekilmiş Sayılma İşlemleri</w:t>
      </w:r>
    </w:p>
    <w:p>
      <w:pPr>
        <w:pStyle w:val="Normal"/>
        <w:jc w:val="both"/>
        <w:rPr>
          <w:rFonts w:ascii="Times New Roman" w:hAnsi="Times New Roman" w:cs="Times New Roman"/>
          <w:color w:val="000000"/>
          <w:sz w:val="24"/>
          <w:szCs w:val="24"/>
        </w:rPr>
      </w:pPr>
      <w:r>
        <w:rPr>
          <w:rStyle w:val="Appleconvertedspace"/>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Devlet Memurları Kanunu”nun 94’üncü maddesi uyarınca görevine kabul edilen mazereti olmaksızın kesintisiz 10 gün gelmeyen personelin görev yaptığı birim, konu hakkındaki nihai görüşünü belirten yazısını, tutanaklar vb belgelerle birlikte Başkanlığa gönderir. Söz konusu tutanaklar incelenerek ayrılma oluru hazırlanır ve Rektöre imzaya sunulur. İmzadan çıkan “Olur” ilgili birimlere EBYS üzerinden gönderilir ve özlük dosyası boşaltılır.</w:t>
      </w:r>
    </w:p>
    <w:p>
      <w:pPr>
        <w:pStyle w:val="Normal"/>
        <w:jc w:val="both"/>
        <w:rPr/>
      </w:pPr>
      <w:r>
        <w:rPr>
          <w:rFonts w:cs="Times New Roman" w:ascii="Times New Roman" w:hAnsi="Times New Roman"/>
          <w:b/>
          <w:color w:val="000000"/>
          <w:sz w:val="24"/>
          <w:szCs w:val="24"/>
        </w:rPr>
        <w:t>5.15. Emeklilik İşlem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elin emekliliğe sevki, “Türkiye Cumhuriyeti Emekli Sandığı”, “Sosyal Sigortalar ve Genel Sağlık Sigortası Kanunu”, </w:t>
      </w:r>
      <w:r>
        <w:rPr>
          <w:rFonts w:cs="Times New Roman" w:ascii="Times New Roman" w:hAnsi="Times New Roman"/>
          <w:sz w:val="24"/>
          <w:szCs w:val="24"/>
        </w:rPr>
        <w:t xml:space="preserve">“Devlet Memurları Kanunu”na </w:t>
      </w:r>
      <w:r>
        <w:rPr>
          <w:rFonts w:cs="Times New Roman" w:ascii="Times New Roman" w:hAnsi="Times New Roman"/>
          <w:color w:val="000000"/>
          <w:sz w:val="24"/>
          <w:szCs w:val="24"/>
        </w:rPr>
        <w:t>göre yapılır. Emeklilik Dilekçesi dolduran personel, gerekli evraklarını birimi aracılığıyla emeklilik tarihinden en geç 15 gün önce Başkanlığa gönderir. Emekliliğe sevk için gerekli işlemler, Emeklilik İşlemleri İş Akışı doğrultusunda yapılır.</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06 sayılı Sosyal Sigortalar Kanunu”nun geçici 81’inci </w:t>
      </w:r>
      <w:r>
        <w:rPr>
          <w:rFonts w:cs="Times New Roman" w:ascii="Times New Roman" w:hAnsi="Times New Roman"/>
          <w:sz w:val="24"/>
          <w:szCs w:val="24"/>
        </w:rPr>
        <w:t>maddesinin B fıkrasının (a) bendi uyarınca, emekliliğe hak kazanan sürekli işçiden bağlı bulunduğu sosyal güvenlik merkezinden emekliliğe hak kazandığına ilişkin belge istenir. İlgili merkezden alınan belge ve ilgilinin dilekçesi bağlı bulunduğu birimden üst yazı ile Başkanlığa iletilir. Emekliliğe hak kazandığı tespit edilen sürekli işçinin İş Kanunu ile 1475 sayılı (mülga) Kanun’un yürürlükte olan 14’üncü maddesi uyarınca kıdem tazminatı ödenmesine ilişkin olur Rektörün imzasına sunulur. İmzalanan olur ilgili birimlere gönderilerek, ilgilinin dosyası boşaltılır.</w:t>
      </w:r>
    </w:p>
    <w:p>
      <w:pPr>
        <w:pStyle w:val="Normal"/>
        <w:jc w:val="both"/>
        <w:rPr/>
      </w:pPr>
      <w:r>
        <w:rPr>
          <w:rFonts w:cs="Times New Roman" w:ascii="Times New Roman" w:hAnsi="Times New Roman"/>
          <w:b/>
          <w:color w:val="000000"/>
          <w:sz w:val="24"/>
          <w:szCs w:val="24"/>
        </w:rPr>
        <w:t xml:space="preserve">5.16. </w:t>
        <w:tab/>
        <w:t>Personelin Kadrosuyla İlişiğinin Kesilmesi İşlemleri</w:t>
      </w:r>
    </w:p>
    <w:p>
      <w:pPr>
        <w:pStyle w:val="Normal"/>
        <w:jc w:val="both"/>
        <w:rPr/>
      </w:pPr>
      <w:r>
        <w:rPr>
          <w:rFonts w:cs="Times New Roman" w:ascii="Times New Roman" w:hAnsi="Times New Roman"/>
          <w:b/>
          <w:color w:val="000000"/>
          <w:sz w:val="24"/>
          <w:szCs w:val="24"/>
        </w:rPr>
        <w:t>5.16.1. Re’sen İlişik Kesme İşle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siplin soruşturması neticesinde hakkında kamu görevinden çıkarılma kararı alınan personelin Rektörlük Oluru ile re’sen kadrosuyla ilişiği kesilir.</w:t>
      </w:r>
    </w:p>
    <w:p>
      <w:pPr>
        <w:pStyle w:val="Normal"/>
        <w:jc w:val="both"/>
        <w:rPr/>
      </w:pPr>
      <w:r>
        <w:rPr>
          <w:rFonts w:cs="Times New Roman" w:ascii="Times New Roman" w:hAnsi="Times New Roman"/>
          <w:b/>
          <w:color w:val="000000"/>
          <w:sz w:val="24"/>
          <w:szCs w:val="24"/>
        </w:rPr>
        <w:t>5.16.2. Akademik Personelin İlişiğinin Kesilmesi</w:t>
      </w:r>
    </w:p>
    <w:p>
      <w:pPr>
        <w:pStyle w:val="Normal"/>
        <w:jc w:val="both"/>
        <w:rPr/>
      </w:pPr>
      <w:r>
        <w:rPr>
          <w:rFonts w:cs="Times New Roman" w:ascii="Times New Roman" w:hAnsi="Times New Roman"/>
          <w:b/>
          <w:color w:val="000000"/>
          <w:sz w:val="24"/>
          <w:szCs w:val="24"/>
        </w:rPr>
        <w:t>5.16.2.1 Hizmetine İhtiyaç Duyulmayan Akademik Personelin İlişiğinin Kesilme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gili birimce süreli olarak görev yapan öğretim elemanlarının hizmetine ihtiyaç bulunmadığının belirtilmesi ve ilişik kesilmesinin teklif edilmesi durumunda, konu Rektörlükçe değerlendirilir ve uygun görülürse kadrosuyla ilişiği kesilir.</w:t>
      </w:r>
    </w:p>
    <w:p>
      <w:pPr>
        <w:pStyle w:val="Normal"/>
        <w:jc w:val="both"/>
        <w:rPr/>
      </w:pPr>
      <w:r>
        <w:rPr>
          <w:rFonts w:cs="Times New Roman" w:ascii="Times New Roman" w:hAnsi="Times New Roman"/>
          <w:b/>
          <w:color w:val="000000"/>
          <w:sz w:val="24"/>
          <w:szCs w:val="24"/>
        </w:rPr>
        <w:t>5.16.2.2. 2547 sayılı Kanunun 50-d Maddesi Uyarınca Çalışan Araştırma Görevlilerin İlişiğinin Kesilmes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Yükseköğretim </w:t>
      </w:r>
      <w:r>
        <w:rPr>
          <w:rFonts w:cs="Times New Roman" w:ascii="Times New Roman" w:hAnsi="Times New Roman"/>
          <w:color w:val="000000"/>
          <w:sz w:val="24"/>
          <w:szCs w:val="24"/>
        </w:rPr>
        <w:t>Kanunu” nun 50/d maddesi uyarınca araştırma görevlisi kadrosunda bulunan öğretim elemanlarının azami öğrenim süreleri dolan veya mezun olmaları durumunda ilgili akademik birimin teklifi üzerine, Rektörlük Oluru ile kadrosuyla ilişiği kesilir.</w:t>
      </w:r>
    </w:p>
    <w:p>
      <w:pPr>
        <w:pStyle w:val="Normal"/>
        <w:jc w:val="both"/>
        <w:rPr/>
      </w:pPr>
      <w:r>
        <w:rPr>
          <w:rFonts w:cs="Times New Roman" w:ascii="Times New Roman" w:hAnsi="Times New Roman"/>
          <w:b/>
          <w:color w:val="000000"/>
          <w:sz w:val="24"/>
          <w:szCs w:val="24"/>
        </w:rPr>
        <w:t>5.17. Veri Giriş İşlemleri</w:t>
      </w:r>
    </w:p>
    <w:p>
      <w:pPr>
        <w:pStyle w:val="Normal"/>
        <w:jc w:val="both"/>
        <w:rPr/>
      </w:pPr>
      <w:r>
        <w:rPr>
          <w:rFonts w:cs="Times New Roman" w:ascii="Times New Roman" w:hAnsi="Times New Roman"/>
          <w:color w:val="000000"/>
          <w:sz w:val="24"/>
          <w:szCs w:val="24"/>
        </w:rPr>
        <w:t>Üniversitemizde görev yapan personelin özlük, disiplin, izin, terfi, emeklilik işlemlerinin ve elektronik ortamda saklanması gereken diğer tüm işlemlerin PBS’ye veri giriş işlemleri yapıl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ÖKSİS’e akademik kadrolarda meydana gelen değişiklikler, aktarma izni istenilen kadrolar ile yönetsel görevler, disiplin işlemleri, yabancı uyruklu öğretim elemanlarına ilişkin bilgi girişleri yapılır. İdari ve Akademik personelin bütün özlük iş ve işlemleri HİTAP’a işlenir. İdari, sözleşmeli ve hizmet alımı yoluyla çalışan personel bilgilerinin İGPS sistemine girilmesi işlemi yapılır.</w:t>
      </w:r>
    </w:p>
    <w:p>
      <w:pPr>
        <w:pStyle w:val="Normal"/>
        <w:jc w:val="both"/>
        <w:rPr/>
      </w:pPr>
      <w:r>
        <w:rPr>
          <w:rFonts w:cs="Times New Roman" w:ascii="Times New Roman" w:hAnsi="Times New Roman"/>
          <w:b/>
          <w:color w:val="000000"/>
          <w:sz w:val="24"/>
          <w:szCs w:val="24"/>
        </w:rPr>
        <w:t>5.18. İstatistiki Bilgilerin Hazırlanması ve Gönderilmesi</w:t>
      </w:r>
    </w:p>
    <w:p>
      <w:pPr>
        <w:pStyle w:val="Normal"/>
        <w:jc w:val="both"/>
        <w:rPr/>
      </w:pPr>
      <w:r>
        <w:rPr>
          <w:rFonts w:cs="Times New Roman" w:ascii="Times New Roman" w:hAnsi="Times New Roman"/>
          <w:color w:val="000000"/>
          <w:sz w:val="24"/>
          <w:szCs w:val="24"/>
        </w:rPr>
        <w:t>Lisansüstü eğitim yapmak amacıyla yurtdışına gönderilen araştırma görevlilerine ait bilgiler YÖK’e gönderilir.</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sayılı Genel Kadro ve Usulü Hakkında Cumhurbaşkanlığı Kararnamesi”nin Bildirim başlıklı 12’nci maddesi uyarınca kadroların dolu-boş durumları ile bunlarda meydana gelen değişikliklere ilişkin bilgiler Mart, Haziran, Eylül ve Aralık aylarının son günü itibariyle düzenlenerek, anılan ayları izleyen ayın yirmisine kadar bütçe bilgi sistemi vasıtasıyla Strateji Bütçe Başkanlığına, kamu personeli bilgi sistemi vasıtasıyla Devlet Personel Başkanlığına bildirilir.</w:t>
      </w:r>
    </w:p>
    <w:p>
      <w:pPr>
        <w:pStyle w:val="Normal"/>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Yükseköğretim Kanunu”nun </w:t>
      </w:r>
      <w:r>
        <w:rPr>
          <w:rFonts w:cs="Times New Roman" w:ascii="Times New Roman" w:hAnsi="Times New Roman"/>
          <w:color w:val="000000"/>
          <w:sz w:val="24"/>
          <w:szCs w:val="24"/>
        </w:rPr>
        <w:t>39 uncu maddesi uyarınca yurtdışında görevlendirilen öğretim elemanlarının listesi ve faaliyet raporları, ilgili kurumların talebi üzerine YÖK’e ve Dışişleri Bakanlığına gönderilir. Anılan liste, 3 ayda bir DPB’ye de gönderil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saportları imzalamaya yetkili kişilerin, imza sirküleri Ocak ayında, Nevşehir Emniyet Müdürlüğüne ve İçişleri Bakanlığına gönderilir.</w:t>
      </w:r>
    </w:p>
    <w:p>
      <w:pPr>
        <w:pStyle w:val="Normal"/>
        <w:jc w:val="both"/>
        <w:rPr/>
      </w:pPr>
      <w:r>
        <w:rPr>
          <w:rFonts w:cs="Times New Roman" w:ascii="Times New Roman" w:hAnsi="Times New Roman"/>
          <w:b/>
          <w:color w:val="000000"/>
          <w:sz w:val="24"/>
          <w:szCs w:val="24"/>
        </w:rPr>
        <w:t xml:space="preserve">5.19. </w:t>
        <w:tab/>
        <w:t>Raporlama İşlem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gili birimlerce istenen personel sayıları vb. istatistikler raporlanarak gönderilir. Üniversitemizin bütçe çalışmaları doğrultusunda, Başkanlığın faaliyet alanı ile ilgili bütçe oluşturulur. Her yıl Başkanlığın Faaliyet Raporu, Stratejik Planı ile Stratejik Hedefleri hazırlan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0. Elektronik Kart (Üniversite Kimliği)</w:t>
      </w:r>
    </w:p>
    <w:p>
      <w:pPr>
        <w:pStyle w:val="Normal"/>
        <w:jc w:val="both"/>
        <w:rPr/>
      </w:pPr>
      <w:r>
        <w:rPr>
          <w:rFonts w:cs="Times New Roman" w:ascii="Times New Roman" w:hAnsi="Times New Roman"/>
          <w:color w:val="000000"/>
          <w:sz w:val="24"/>
          <w:szCs w:val="24"/>
        </w:rPr>
        <w:t>Elektronik kart için, Üniversitemizde kadrolu, sözleşmeli ve görevli olarak görev yapan, unvanı değişen veya emekli olan akademik/idari personel Personel Elektronik Kart Talep Formunu doldurarak Personel Daire Başkanlığına başvurur. Elektronik kart Personel Daire Başkanlığı tarafından hazırlanır ve kişiye teslim edil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ukarıda açıklanan personel dışında Üniversitemizde çeşitli nedenlerle elektronik kart almak isteyen kişilerin başvuruları, görev yaptıkları birimler tarafından ekine Personel Elektronik Kart Talep Formu konularak Genel Sekreterliğe hitaben yazılı olarak yapılır. Genel Sekreterlik tarafından uygun bulunan başvurular için Elektronik kart Başkanlığımızca hazırlanır ve kişinin kendisine teslim edilir.</w:t>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GİLİ DOKÜMANLAR</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 Dış kaynaklı Dokümanlar</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Yükseköğretim Personel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vlet Memurları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Yükseköğretim Üst Kuruluşları ile Yükseköğretim Kurumları Personeli Görevde Yükselme ve Unvan Değişikliği Yönetmeliği</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osyal Sigortalar ve Genel Sağlık Sigortası Kanunu</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color w:val="000000"/>
          <w:sz w:val="24"/>
          <w:szCs w:val="24"/>
        </w:rPr>
        <w:t>Yükseköğretim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ürkiye Cumhuriyeti Emekli Sandığı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erörle Mücadele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osyal Hizmetler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416 sayılı Ecnebi Memleketlere Gönderilecek Talebe Hakkında Kanun</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color w:val="000000"/>
          <w:sz w:val="24"/>
          <w:szCs w:val="24"/>
        </w:rPr>
        <w:t>4046 sayılı Özelleştirme Uygulamaları Hakkında Kanun</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4857 sayılı İş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Üyeliğine Yükseltilme ve Atanma Yönetmeliği</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Üyesi Dışındaki Öğretim Elemanı Kadrolarına Naklen veya Açıktan Yapılacak Atamalarda Uygulanacak Merkezi Sınav ile Giriş Sınavlarına İlişkin Usul ve Esaslar Hakkında Yönetmelik</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24 sayılı Yükseköğretim Üst Kuruluşları ile Yükseköğretim Kurumlarının İdari Teşkilatı Hakkında Kanun Hükmünde Kararname</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adro İhdası, Serbest Bırakma ve Kadro Değişikliği ile Kadroların Kullanım Usul ve Esasları Hakkında Yönetmelik</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li Personel Çalıştırılmasına İlişkin Esaslar</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Yabancı Uyruklu Öğretim Elemanları Vize Talep Form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Yabancı Uyruklu Öğretim Elemanı Bilgi Derleme Form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k Defa Çalıştırılacak Yabancı Uyruklu Öğretim Elemanına İlişkin Bilgi Form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Yurtdışına Gönderilecek Kamu Personeline Mahsus Yüklenme Senedi ve Muteber İmzalı Müteselsil Kefalet Senedi</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Yabancı Uyruklu Öğretim Elemanı Tip Sözleşme Form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628 sayılı Mal Bildiriminde Bulunulması, Rüşvet ve Yolsuzluklarla Mücadele Kanunu</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color w:val="000000"/>
          <w:sz w:val="24"/>
          <w:szCs w:val="24"/>
        </w:rPr>
        <w:t>4982 Sayılı Bilgi Edinme Hakkı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l Bildiriminde Bulunulması Hakkında Yönetmelik</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Yurtiçinde ve Dışında Görevlendirmelerde Uyulacak Esaslara İlişkin Yönetmelik</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rkezi Yönetim Bütçe Kanunu</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Kamu Görevlerine İlk Defa Atanacaklar İçin Yapılacak Sınavlar Hakkında Genel Yönetmelik</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b/>
          <w:b/>
          <w:color w:val="000000"/>
          <w:sz w:val="24"/>
          <w:szCs w:val="24"/>
        </w:rPr>
      </w:pPr>
      <w:hyperlink r:id="rId5">
        <w:r>
          <w:rPr>
            <w:rStyle w:val="InternetLink"/>
            <w:rFonts w:eastAsia="Times New Roman" w:cs="Times New Roman" w:ascii="Times New Roman" w:hAnsi="Times New Roman"/>
            <w:color w:val="000000"/>
            <w:sz w:val="24"/>
            <w:szCs w:val="24"/>
            <w:lang w:eastAsia="tr-TR"/>
          </w:rPr>
          <w:t>Hizmet Damgalı Pasaport Talep Formu</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b/>
          <w:b/>
          <w:color w:val="000000"/>
          <w:sz w:val="24"/>
          <w:szCs w:val="24"/>
        </w:rPr>
      </w:pPr>
      <w:hyperlink r:id="rId6">
        <w:r>
          <w:rPr>
            <w:rStyle w:val="InternetLink"/>
            <w:rFonts w:eastAsia="Times New Roman" w:cs="Times New Roman" w:ascii="Times New Roman" w:hAnsi="Times New Roman"/>
            <w:color w:val="000000"/>
            <w:sz w:val="24"/>
            <w:szCs w:val="24"/>
            <w:lang w:eastAsia="tr-TR"/>
          </w:rPr>
          <w:t>Hususi Damgalı Pasaport Talep Formu</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tr-TR"/>
        </w:rPr>
        <w:t>Genel Kadro ve Usulü Hakkında Cumhurbaşkanlığı Kararnamesi (Kararname Numarası: 2)</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tr-TR"/>
        </w:rPr>
      </w:pPr>
      <w:hyperlink r:id="rId7">
        <w:r>
          <w:rPr>
            <w:rStyle w:val="InternetLink"/>
            <w:rFonts w:eastAsia="Times New Roman" w:cs="Times New Roman" w:ascii="Times New Roman" w:hAnsi="Times New Roman"/>
            <w:color w:val="000000"/>
            <w:sz w:val="24"/>
            <w:szCs w:val="24"/>
            <w:lang w:eastAsia="tr-TR"/>
          </w:rPr>
          <w:t>Devlet Yükseköğretim Kurumlarında Öğretim Elemanı Norm Kadrolarının Belirlenmesine ve Kullanılmasına İlişkin Yönetmelik</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tr-TR"/>
        </w:rPr>
      </w:pPr>
      <w:hyperlink r:id="rId8">
        <w:r>
          <w:rPr>
            <w:rStyle w:val="InternetLink"/>
            <w:rFonts w:eastAsia="Times New Roman" w:cs="Times New Roman" w:ascii="Times New Roman" w:hAnsi="Times New Roman"/>
            <w:color w:val="000000"/>
            <w:sz w:val="24"/>
            <w:szCs w:val="24"/>
            <w:lang w:eastAsia="tr-TR"/>
          </w:rPr>
          <w:t>Resmî Gazete Hakkında Cumhurbaşkanlığı Kararnamesi (Kararname Sayısı: 10)</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tr-TR"/>
        </w:rPr>
      </w:pPr>
      <w:hyperlink r:id="rId9">
        <w:r>
          <w:rPr>
            <w:rStyle w:val="InternetLink"/>
            <w:rFonts w:eastAsia="Times New Roman" w:cs="Times New Roman" w:ascii="Times New Roman" w:hAnsi="Times New Roman"/>
            <w:color w:val="000000"/>
            <w:sz w:val="24"/>
            <w:szCs w:val="24"/>
            <w:lang w:eastAsia="tr-TR"/>
          </w:rPr>
          <w:t>Yükseköğretim Kurumları Bilimsel Araştırma Projeleri Hakkında Yönetmelik</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tr-TR"/>
        </w:rPr>
      </w:pPr>
      <w:hyperlink r:id="rId10">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color w:val="000000"/>
            <w:sz w:val="24"/>
            <w:szCs w:val="24"/>
            <w:lang w:eastAsia="tr-TR"/>
          </w:rPr>
          <w:t xml:space="preserve">Sosyal Sigortalar Kanunu </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tr-TR"/>
        </w:rPr>
      </w:pPr>
      <w:hyperlink r:id="rId11">
        <w:r>
          <w:rPr>
            <w:rStyle w:val="InternetLink"/>
            <w:rFonts w:eastAsia="Times New Roman" w:cs="Times New Roman" w:ascii="Times New Roman" w:hAnsi="Times New Roman"/>
            <w:color w:val="000000"/>
            <w:sz w:val="24"/>
            <w:szCs w:val="24"/>
            <w:lang w:eastAsia="tr-TR"/>
          </w:rPr>
          <w:t>Sürekli İşçi Kadrolarına Geçirilen İşçilerin Ücret İle Diğer Mali ve Sosyal Haklarının Belirlenmesinde Esas Alınacak Toplu İş Sözleşmesi Hükümleri</w:t>
        </w:r>
      </w:hyperlink>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tr-TR"/>
        </w:rPr>
      </w:pPr>
      <w:hyperlink r:id="rId12">
        <w:r>
          <w:rPr>
            <w:rStyle w:val="InternetLink"/>
            <w:rFonts w:eastAsia="Times New Roman" w:cs="Times New Roman" w:ascii="Times New Roman" w:hAnsi="Times New Roman"/>
            <w:color w:val="000000"/>
            <w:sz w:val="24"/>
            <w:szCs w:val="24"/>
            <w:lang w:eastAsia="tr-TR"/>
          </w:rPr>
          <w:t>Devlet Memurları ve Diğer Kamu Görevlilerine Memuriyet Taban Aylığı ve Kıdem Aylığı İle Ek Tazminat Ödenmesi Hakkında 375 Sayılı Kanun Hükmünde Kararname </w:t>
        </w:r>
      </w:hyperlink>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 İç Kaynaklı Dokumanlar</w:t>
      </w:r>
    </w:p>
    <w:p>
      <w:pPr>
        <w:pStyle w:val="Normal"/>
        <w:numPr>
          <w:ilvl w:val="0"/>
          <w:numId w:val="5"/>
        </w:numPr>
        <w:spacing w:lineRule="auto" w:line="240" w:before="0" w:after="0"/>
        <w:ind w:left="284" w:hanging="284"/>
        <w:jc w:val="both"/>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 xml:space="preserve">2547 Sayılı Kanun 39.Madde Görevlendirme Formu        </w:t>
        </w:r>
      </w:hyperlink>
    </w:p>
    <w:p>
      <w:pPr>
        <w:pStyle w:val="Normal"/>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eklilik Dilekçesi</w:t>
      </w:r>
    </w:p>
    <w:p>
      <w:pPr>
        <w:pStyle w:val="Normal"/>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Hizmet veya Hususi Pasaport Dilekçesi Formu</w:t>
      </w:r>
    </w:p>
    <w:p>
      <w:pPr>
        <w:pStyle w:val="Normal"/>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l Bildirimi Formu</w:t>
      </w:r>
    </w:p>
    <w:p>
      <w:pPr>
        <w:pStyle w:val="Normal"/>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ay Memurların Asli Devlet Memurluğuna Atanma Formu</w:t>
      </w:r>
    </w:p>
    <w:p>
      <w:pPr>
        <w:pStyle w:val="Normal"/>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ama Başvuru Formu</w:t>
      </w:r>
    </w:p>
    <w:p>
      <w:pPr>
        <w:pStyle w:val="Normal"/>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ktörlüğe Bağlı Birimler İçin İdari Personel İzin Formu</w:t>
      </w:r>
    </w:p>
    <w:p>
      <w:pPr>
        <w:pStyle w:val="Normal"/>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ktörlüğe Bağlı Birimler İçin İdari Personel Yurt Dışı İzin Formu</w:t>
      </w:r>
    </w:p>
    <w:p>
      <w:pPr>
        <w:pStyle w:val="Normal"/>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Yemin Belgesi</w:t>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Zapf_Humanist">
    <w:altName w:val="Times New Roman"/>
    <w:charset w:val="01"/>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rHeight w:val="135" w:hRule="atLeast"/>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3259" w:type="dxa"/>
          <w:tcBorders>
            <w:bottom w:val="single" w:sz="4" w:space="0" w:color="000000"/>
          </w:tcBorders>
        </w:tcPr>
        <w:p>
          <w:pPr>
            <w:pStyle w:val="Normal"/>
            <w:snapToGrid w:val="false"/>
            <w:spacing w:before="0" w:after="200"/>
            <w:jc w:val="center"/>
            <w:rPr/>
          </w:pPr>
          <w:r>
            <w:rPr/>
          </w:r>
        </w:p>
      </w:tc>
      <w:tc>
        <w:tcPr>
          <w:tcW w:w="3371" w:type="dxa"/>
          <w:tcBorders>
            <w:bottom w:val="single" w:sz="4" w:space="0" w:color="000000"/>
            <w:right w:val="single" w:sz="4" w:space="0" w:color="000000"/>
          </w:tcBorders>
        </w:tcPr>
        <w:p>
          <w:pPr>
            <w:pStyle w:val="Normal"/>
            <w:snapToGrid w:val="false"/>
            <w:spacing w:before="0" w:after="200"/>
            <w:jc w:val="center"/>
            <w:rPr/>
          </w:pPr>
          <w:r>
            <w:rPr/>
          </w:r>
        </w:p>
      </w:tc>
    </w:tr>
  </w:tbl>
  <w:p>
    <w:pPr>
      <w:pStyle w:val="Footer"/>
      <w:rPr/>
    </w:pPr>
    <w:r>
      <w:rPr>
        <w:rFonts w:cs="Arial" w:ascii="Arial" w:hAnsi="Arial"/>
        <w:i/>
        <w:sz w:val="16"/>
      </w:rPr>
      <w:t>(Form No:           ; Revizyon Tarihi:             ; Revizyon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914"/>
      <w:gridCol w:w="5112"/>
      <w:gridCol w:w="1513"/>
      <w:gridCol w:w="1315"/>
    </w:tblGrid>
    <w:tr>
      <w:trPr>
        <w:trHeight w:val="276"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drawing>
              <wp:inline distT="0" distB="0" distL="0" distR="0">
                <wp:extent cx="10775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077595" cy="1061720"/>
                        </a:xfrm>
                        <a:prstGeom prst="rect">
                          <a:avLst/>
                        </a:prstGeom>
                      </pic:spPr>
                    </pic:pic>
                  </a:graphicData>
                </a:graphic>
              </wp:inline>
            </w:drawing>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İNSAN KAYNAKLARI PROSEDÜR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3</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3</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sz w:val="24"/>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iCs/>
      <w:sz w:val="26"/>
      <w:szCs w:val="26"/>
      <w:lang w:val="en-US"/>
    </w:rPr>
  </w:style>
  <w:style w:type="character" w:styleId="PageNumber">
    <w:name w:val="Page Number"/>
    <w:basedOn w:val="VarsaylanParagrafYazTipi"/>
    <w:rPr/>
  </w:style>
  <w:style w:type="character" w:styleId="GvdeMetniChar">
    <w:name w:val="Gövde Metni Char"/>
    <w:qFormat/>
    <w:rPr>
      <w:rFonts w:ascii="Times New Roman" w:hAnsi="Times New Roman" w:eastAsia="Times New Roman" w:cs="Times New Roman"/>
      <w:sz w:val="28"/>
    </w:rPr>
  </w:style>
  <w:style w:type="character" w:styleId="GvdeMetniGirintisiChar">
    <w:name w:val="Gövde Metni Girintisi Char"/>
    <w:qFormat/>
    <w:rPr>
      <w:rFonts w:ascii="Zapf_Humanist;Times New Roman" w:hAnsi="Zapf_Humanist;Times New Roman" w:eastAsia="Times New Roman" w:cs="Zapf_Humanist;Times New Roman"/>
      <w:sz w:val="22"/>
    </w:rPr>
  </w:style>
  <w:style w:type="character" w:styleId="AklamaBavurusu">
    <w:name w:val="Açıklama Başvurusu"/>
    <w:qFormat/>
    <w:rPr>
      <w:sz w:val="16"/>
      <w:szCs w:val="16"/>
    </w:rPr>
  </w:style>
  <w:style w:type="character" w:styleId="AklamaMetniChar">
    <w:name w:val="Açıklama Metni Char"/>
    <w:qFormat/>
    <w:rPr>
      <w:rFonts w:ascii="Zapf_Humanist;Times New Roman" w:hAnsi="Zapf_Humanist;Times New Roman" w:eastAsia="Times New Roman" w:cs="Zapf_Humanist;Times New Roman"/>
      <w:lang w:val="en-US"/>
    </w:rPr>
  </w:style>
  <w:style w:type="character" w:styleId="AklamaKonusuChar">
    <w:name w:val="Açıklama Konusu Char"/>
    <w:qFormat/>
    <w:rPr>
      <w:rFonts w:ascii="Zapf_Humanist;Times New Roman" w:hAnsi="Zapf_Humanist;Times New Roman" w:eastAsia="Times New Roman" w:cs="Zapf_Humanist;Times New Roman"/>
      <w:b/>
      <w:bCs/>
      <w:lang w:val="en-US"/>
    </w:rPr>
  </w:style>
  <w:style w:type="character" w:styleId="BelgeBalantlarChar">
    <w:name w:val="Belge Bağlantıları Char"/>
    <w:qFormat/>
    <w:rPr>
      <w:rFonts w:ascii="Tahoma" w:hAnsi="Tahoma" w:eastAsia="Times New Roman" w:cs="Tahoma"/>
      <w:sz w:val="16"/>
      <w:szCs w:val="16"/>
      <w:lang w:val="en-US"/>
    </w:rPr>
  </w:style>
  <w:style w:type="character" w:styleId="KonuBalChar">
    <w:name w:val="Konu Başlığı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rame">
    <w:name w:val="grame"/>
    <w:qFormat/>
    <w:rPr/>
  </w:style>
  <w:style w:type="character" w:styleId="GvdeMetni2Char">
    <w:name w:val="Gövde Metni 2 Char"/>
    <w:qFormat/>
    <w:rPr>
      <w:rFonts w:ascii="Times New Roman" w:hAnsi="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Zapf_Humanist;Times New Roman" w:hAnsi="Zapf_Humanist;Times New Roman" w:eastAsia="Times New Roman" w:cs="Zapf_Humanist;Times New Roman"/>
      <w:szCs w:val="20"/>
      <w:lang w:val="en-US"/>
    </w:rPr>
  </w:style>
  <w:style w:type="paragraph" w:styleId="AklamaMetni">
    <w:name w:val="Açıklama Metni"/>
    <w:basedOn w:val="Normal"/>
    <w:qFormat/>
    <w:pPr>
      <w:spacing w:lineRule="auto" w:line="240" w:before="0" w:after="0"/>
    </w:pPr>
    <w:rPr>
      <w:rFonts w:ascii="Zapf_Humanist;Times New Roman" w:hAnsi="Zapf_Humanist;Times New Roman" w:eastAsia="Times New Roman" w:cs="Zapf_Humanist;Times New Roman"/>
      <w:sz w:val="20"/>
      <w:szCs w:val="20"/>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GvdeMetni2">
    <w:name w:val="Gövde Metni 2"/>
    <w:basedOn w:val="Normal"/>
    <w:qFormat/>
    <w:pPr>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vzuat.gov.tr/Metin.Aspx?MevzuatKod=7.5.9897&amp;MevzuatIliski=0&amp;sourceXmlSearch=" TargetMode="External"/><Relationship Id="rId4" Type="http://schemas.openxmlformats.org/officeDocument/2006/relationships/hyperlink" Target="http://www.mevzuat.gov.tr/Metin.Aspx?MevzuatKod=7.5.9897&amp;MevzuatIliski=0&amp;sourceXmlSearch=" TargetMode="External"/><Relationship Id="rId5" Type="http://schemas.openxmlformats.org/officeDocument/2006/relationships/hyperlink" Target="http://www.pasaport.pol.tr/Duyurular/SiteAssets/Sayfalar/Yeni-Hizmet-Damgal&#305;-Pasaport-Talep-Formu/H&#304;ZMET DAMGALI PASAPORTU TALEP FORMU.doc" TargetMode="External"/><Relationship Id="rId6" Type="http://schemas.openxmlformats.org/officeDocument/2006/relationships/hyperlink" Target="http://www.pasaport.pol.tr/Duyurular/SiteAssets/Sayfalar/HUSUS&#304;-DAMGALI-PASAPORT-TALEP-FORMU-DE&#286;&#304;&#350;&#304;KL&#304;&#286;&#304;/Yeni Hususi Damgal&#305; Pasaport Talep Formu.doc" TargetMode="External"/><Relationship Id="rId7" Type="http://schemas.openxmlformats.org/officeDocument/2006/relationships/hyperlink" Target="http://www.resmigazete.gov.tr/eskiler/2018/11/20181102-14.htm" TargetMode="External"/><Relationship Id="rId8" Type="http://schemas.openxmlformats.org/officeDocument/2006/relationships/hyperlink" Target="http://www.mevzuat.gov.tr/MevzuatMetin/19.5.10.pdf" TargetMode="External"/><Relationship Id="rId9" Type="http://schemas.openxmlformats.org/officeDocument/2006/relationships/hyperlink" Target="http://www.mevzuat.gov.tr/Metin.Aspx?MevzuatKod=7.5.23065&amp;MevzuatIliski=0&amp;sourceXmlSearch=B&#304;L&#304;MSEL ARA&#350;TIRMA" TargetMode="External"/><Relationship Id="rId10" Type="http://schemas.openxmlformats.org/officeDocument/2006/relationships/hyperlink" Target="http://www.mevzuat.gov.tr/MevzuatMetin/1.5.506.pdf" TargetMode="External"/><Relationship Id="rId11" Type="http://schemas.openxmlformats.org/officeDocument/2006/relationships/hyperlink" Target="https://www.tarimorman.gov.tr/SGB/Duyuru/75/375-Sayili-Kanun-Hukmunde-Kararnamenin-Gecici-23-Maddesi-Uyarinca-Idarelerce-Surekli-Isci-Kadrolarina-Gecirilen-Iscilerin-Ucret-Ile-Diger-Mali-Ve-Sosyal-Haklarinin-Belirlenmesinde-Esas-Alinacak-Toplu-Is-Sozlesmesi-Hukumleri" TargetMode="External"/><Relationship Id="rId12" Type="http://schemas.openxmlformats.org/officeDocument/2006/relationships/hyperlink" Target="http://www.mevzuat.gov.tr/MevzuatMetin/4.5.375.pdf" TargetMode="External"/><Relationship Id="rId13" Type="http://schemas.openxmlformats.org/officeDocument/2006/relationships/hyperlink" Target="http://www.prs.yildiz.edu.tr/login/sys/admin/subPages/img/71-900-F-01-2547 Sk. 39.Madde G&#246;revlendirme Formu_Rev01 (1).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1:12:00Z</dcterms:created>
  <dc:creator>www.contrastegitim.com</dc:creator>
  <dc:description/>
  <cp:keywords/>
  <dc:language>en-US</dc:language>
  <cp:lastModifiedBy>altan_ozlem</cp:lastModifiedBy>
  <cp:lastPrinted>2019-07-17T13:21:00Z</cp:lastPrinted>
  <dcterms:modified xsi:type="dcterms:W3CDTF">2021-07-03T22:06:00Z</dcterms:modified>
  <cp:revision>3</cp:revision>
  <dc:subject/>
  <dc:title>1</dc:title>
</cp:coreProperties>
</file>