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T. C. Nevşehir Hacı Bektaş Veli Üniversit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mel Eğitim Anabilim Dalı Sınıf Eğitimi Tezli Yüksek Lisa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1-2022 Güz Dönemi Bütünleme Sınav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SINIF</w:t>
      </w:r>
    </w:p>
    <w:tbl>
      <w:tblPr>
        <w:tblStyle w:val="TabloKlavuzu"/>
        <w:tblW w:w="952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700"/>
        <w:gridCol w:w="2014"/>
        <w:gridCol w:w="2268"/>
        <w:gridCol w:w="1418"/>
      </w:tblGrid>
      <w:tr>
        <w:trPr>
          <w:trHeight w:val="8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tr-TR" w:eastAsia="en-US" w:bidi="ar-SA"/>
              </w:rPr>
              <w:t>Son Teslim/Sınav Tarih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tr-T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tr-TR" w:eastAsia="en-US" w:bidi="ar-SA"/>
              </w:rPr>
              <w:t>Sınav Süresi</w:t>
            </w:r>
          </w:p>
        </w:tc>
      </w:tr>
      <w:tr>
        <w:trPr>
          <w:trHeight w:val="247" w:hRule="atLeast"/>
        </w:trPr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SPSS İle Veri Analizi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Mehmet Hayri SARI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1.02.2022 10:3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üksek Lisans Dersliğ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0 Dakika</w:t>
            </w:r>
          </w:p>
        </w:tc>
      </w:tr>
      <w:tr>
        <w:trPr>
          <w:trHeight w:val="247" w:hRule="atLeast"/>
        </w:trPr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Çocukta Matematiksel Düşünmenin Gelişimi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Mehmet Hayri SARI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1.02.2022 13:3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üksek Lisans Dersliğ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0 Dakika</w:t>
            </w:r>
          </w:p>
        </w:tc>
      </w:tr>
      <w:tr>
        <w:trPr>
          <w:trHeight w:val="247" w:hRule="atLeast"/>
        </w:trPr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Hayat Bilgisi Öğretiminde Yeni Yaklaşımlar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Vedat AKTEP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4.02.2022 23:59’a kadar. (Ödev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Elemanı Odas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rşılaştırmalı Temel Eğit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Aysun ERGİNER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lkokulda Okuma ve Yazma Öğretim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Mustafa TAHİROĞLU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lköğretimde Fen Bilgisi Öğreti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Alper Murat ÖZDEMİR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4.02.2022 23:59’a kadar. (Ödev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Elemanı Odas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Bilimsel Araştırma Yöntemleri ve Yayın Etiği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Alper Murat ÖZDEMİR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4.02.2022 23:59’a kadar. (Ödev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Elemanı Odas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SINIF</w:t>
      </w:r>
    </w:p>
    <w:tbl>
      <w:tblPr>
        <w:tblStyle w:val="TabloKlavuzu"/>
        <w:tblW w:w="952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840"/>
        <w:gridCol w:w="2048"/>
        <w:gridCol w:w="2410"/>
        <w:gridCol w:w="1276"/>
      </w:tblGrid>
      <w:tr>
        <w:trPr>
          <w:trHeight w:val="1665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orumlu Öğretim Üyesi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tr-TR" w:eastAsia="en-US" w:bidi="ar-SA"/>
              </w:rPr>
              <w:t>Ödevler İçin Son Teslim Tarih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li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ınav Süresi</w:t>
            </w:r>
          </w:p>
        </w:tc>
      </w:tr>
      <w:tr>
        <w:trPr>
          <w:trHeight w:val="247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manlık Alan Dersi (Tüm Şubeler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lgili Öğretim Elemanları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4.02.2022 23:59’a kadar. (Ödev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Elemanı Odas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tr-TR" w:eastAsia="en-US" w:bidi="ar-SA"/>
              </w:rPr>
              <w:t>Tez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tr-TR" w:eastAsia="en-US" w:bidi="ar-SA"/>
              </w:rPr>
              <w:t>(Tüm Şubeler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lgili Öğretim Elemanları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4.02.2022 23:59’a kadar. (Ödev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Elemanı Odas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4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0b64a3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b64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b64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49:00Z</dcterms:created>
  <dc:creator>Windows Kullanıcısı</dc:creator>
  <dc:description/>
  <dc:language>en-US</dc:language>
  <cp:lastModifiedBy>nevu</cp:lastModifiedBy>
  <dcterms:modified xsi:type="dcterms:W3CDTF">2022-01-2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