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T.C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NEVŞEHİR HACI BEKTAŞ VELİ ÜNİVERSİTES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Meslek Yüksekokulu Müdürlüğü’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lek Yüksekokulunuzun ………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 Bölümü …………………………………………………….. Programı öğrencisiyim. ……………………………………………………………………………………………………………………………………………………………………………………………………...hususunda gereğini arz ederim. ....... / ……. / 20….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gılarımla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(imza) </w:t>
      </w:r>
      <w:r>
        <w:rPr>
          <w:rFonts w:cs="Times New Roman" w:ascii="Times New Roman" w:hAnsi="Times New Roman"/>
          <w:sz w:val="24"/>
          <w:szCs w:val="24"/>
        </w:rPr>
        <w:t>…………………………………….</w:t>
      </w:r>
    </w:p>
    <w:p>
      <w:pPr>
        <w:pStyle w:val="Normal"/>
        <w:spacing w:lineRule="auto" w:line="360" w:before="24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Adı Soyadı)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</w:t>
      </w:r>
    </w:p>
    <w:p>
      <w:pPr>
        <w:pStyle w:val="Normal"/>
        <w:spacing w:lineRule="auto" w:line="360" w:before="24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Öğrenci Bilgileri</w:t>
        <w:tab/>
        <w:t>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/ Yabancı Kimlik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 Telefonu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it Telefonu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a Adresi</w:t>
        <w:tab/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4"/>
      </w:rPr>
    </w:pPr>
    <w:r>
      <w:rPr>
        <w:sz w:val="20"/>
        <w:szCs w:val="24"/>
      </w:rPr>
      <w:t>Form Giriş Tarihi ve Paraf: ....... / ……. / 20…..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828" w:leader="none"/>
        <w:tab w:val="right" w:pos="9072" w:leader="none"/>
      </w:tabs>
      <w:ind w:left="1843" w:firstLine="1985"/>
      <w:jc w:val="right"/>
      <w:rPr>
        <w:rFonts w:ascii="Arial Black" w:hAnsi="Arial Black"/>
        <w:b/>
        <w:b/>
      </w:rPr>
    </w:pPr>
    <w:r>
      <w:rPr>
        <w:rFonts w:ascii="Arial Black" w:hAnsi="Arial Black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-214630</wp:posOffset>
          </wp:positionV>
          <wp:extent cx="795020" cy="786765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066290</wp:posOffset>
              </wp:positionH>
              <wp:positionV relativeFrom="paragraph">
                <wp:posOffset>-182245</wp:posOffset>
              </wp:positionV>
              <wp:extent cx="3665220" cy="0"/>
              <wp:effectExtent l="8255" t="8255" r="8255" b="8255"/>
              <wp:wrapNone/>
              <wp:docPr id="2" name="Düz Bağlayıcı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5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7pt,-14.35pt" to="451.25pt,-14.35pt" ID="Düz Bağlayıcı 2" stroked="t" o:allowincell="f" style="position:absolute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  <w:t>GENEL AMAÇLI TALEP FORMU</w: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884555</wp:posOffset>
              </wp:positionH>
              <wp:positionV relativeFrom="paragraph">
                <wp:posOffset>85090</wp:posOffset>
              </wp:positionV>
              <wp:extent cx="4850130" cy="0"/>
              <wp:effectExtent l="8255" t="8255" r="8255" b="8255"/>
              <wp:wrapNone/>
              <wp:docPr id="3" name="Düz Bağlayıcı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6.7pt" to="451.5pt,6.7pt" ID="Düz Bağlayıcı 5" stroked="t" o:allowincell="f" style="position:absolute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6340"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0119fa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0119fa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02c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02c7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54:00Z</dcterms:created>
  <dc:creator>hüseyin aras</dc:creator>
  <dc:description/>
  <dc:language>en-US</dc:language>
  <cp:lastModifiedBy>Hasan POYRAZ</cp:lastModifiedBy>
  <dcterms:modified xsi:type="dcterms:W3CDTF">2023-03-07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