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an edilen (ilk atama için) şartlara göre yapılan başvurular alınır. Başvuru evrakları (ilk atamada) uygun değilse yazılı olarak iade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an edilen (ilk atama için) şartlara göre yapılan başvurular alınır. Başvuru evrakları (ilk atamada) uygun değilse yazılı olarak iade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ün önereceği adaylar arasından Yönetim Kurulunda 3 asil 1 yedek sınav jüri üyesi belirlenir. Ön değerlendirme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ün önereceği adaylar arasından Yönetim Kurulunda 3 asil 1 yedek sınav jüri üyesi belirlenir. Ön değerlendirme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üksekokul ve Üniversite web sayfasında sınava girebilecek olan adaylar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üksekokul ve Üniversite web sayfasında sınava girebilecek olan adaylar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0805</wp:posOffset>
                      </wp:positionV>
                      <wp:extent cx="24003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zılı sınav yapılı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cu Yüksekokul ve Üniversite web sayfasın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3.25pt;margin-top:7.15pt;width:188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zılı sınav yapılı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cu Yüksekokul ve Üniversite web sayfasın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737A3B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180</wp:posOffset>
                      </wp:positionV>
                      <wp:extent cx="635" cy="224155"/>
                      <wp:effectExtent l="37465" t="5080" r="38100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3.4pt" to="157pt,21pt" ID="Düz Bağlayıcı 9" stroked="t" o:allowincell="f" style="position:absolute" wp14:anchorId="0737A3B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5" wp14:anchorId="64E11D0B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5085</wp:posOffset>
                      </wp:positionV>
                      <wp:extent cx="2400300" cy="65849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alınır, Rektörlük Makamına atama teklifinde bul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3.15pt;margin-top:3.55pt;width:188.95pt;height:51.8pt;mso-wrap-style:square;v-text-anchor:top" wp14:anchorId="64E11D0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alınır, Rektörlük Makamına atama teklifinde bul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A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sayılı Kanun 2547 sayılı Kanun İlgili Yönetmel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Jür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Tutanak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si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20"/>
              </w:rPr>
              <w:t>Fakülte ve Üniversite Web Sayfas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ınav Jür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tanak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ülte ve Üniversite Web Sayfas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Yönetim Kurulu Karar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5535"/>
      <w:gridCol w:w="2527"/>
    </w:tblGrid>
    <w:tr>
      <w:trPr>
        <w:trHeight w:val="981" w:hRule="atLeast"/>
        <w:cantSplit w:val="true"/>
      </w:trPr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ALIMI (ÖĞR. GÖR.) İŞLEMLERİ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6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5535"/>
      <w:gridCol w:w="2527"/>
    </w:tblGrid>
    <w:tr>
      <w:trPr>
        <w:trHeight w:val="981" w:hRule="atLeast"/>
        <w:cantSplit w:val="true"/>
      </w:trPr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ALIMI (ÖĞR. GÖR.) İŞLEMLERİ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46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CFE01-5DC7-4382-8814-348B4EE86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0:00Z</dcterms:created>
  <dc:creator>NEVU</dc:creator>
  <dc:description/>
  <dc:language>en-US</dc:language>
  <cp:lastModifiedBy>nevu</cp:lastModifiedBy>
  <cp:lastPrinted>2018-09-24T13:03:00Z</cp:lastPrinted>
  <dcterms:modified xsi:type="dcterms:W3CDTF">2024-10-03T13:2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