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3060B05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kanlık tarafından Bölüm Başkanını belirlemek için Anabilim Dalı Başkanlarının 15 gün içinde yazılı görüşleri ist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3060B05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kanlık tarafından Bölüm Başkanını belirlemek için Anabilim Dalı Başkanlarının 15 gün içinde yazılı görüşleri ist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3E45DC7A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3E45DC7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7C6A470C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abilim Dalı Başkanlarının yazılı görüşlerine göre Bölüm Başkanı 1 hafta içind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kanca atan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7C6A470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bilim Dalı Başkanlarının yazılı görüşlerine göre Bölüm Başkanı 1 hafta için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kanca atan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39CDFBF1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39CDFBF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6549567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eastAsia="+mn-e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ama; atanan kişiye, Bölüm Başkanlığına ve Rektörlük Makamına (Daire Başkanlıkları) yazılı olarak bildirili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6549567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eastAsia="+mn-e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ama; atanan kişiye, Bölüm Başkanlığına ve Rektörlük Makamına (Daire Başkanlıkları) yazılı olarak bildirili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bilim dalları Başkanları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7 sayılı Kanun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ademik Teşkilat Kanun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Memuru,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sebe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+mn-ea" w:cs="Arial"/>
                <w:color w:val="000000"/>
                <w:sz w:val="16"/>
                <w:szCs w:val="16"/>
              </w:rPr>
            </w:pPr>
            <w:r>
              <w:rPr>
                <w:rFonts w:eastAsia="+mn-ea" w:cs="Arial" w:ascii="Arial" w:hAnsi="Arial"/>
                <w:color w:val="000000"/>
                <w:sz w:val="16"/>
                <w:szCs w:val="16"/>
              </w:rPr>
              <w:t>ÜBYS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16"/>
                <w:szCs w:val="16"/>
              </w:rPr>
              <w:t>KBS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Memuru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Daire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16"/>
                <w:szCs w:val="16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429"/>
      <w:gridCol w:w="3429"/>
      <w:gridCol w:w="3430"/>
    </w:tblGrid>
    <w:tr>
      <w:trPr>
        <w:trHeight w:val="340" w:hRule="atLeast"/>
      </w:trPr>
      <w:tc>
        <w:tcPr>
          <w:tcW w:w="3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</w:tc>
      <w:tc>
        <w:tcPr>
          <w:tcW w:w="3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34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  <w:tr>
      <w:trPr>
        <w:trHeight w:val="162" w:hRule="atLeast"/>
      </w:trPr>
      <w:tc>
        <w:tcPr>
          <w:tcW w:w="342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  <w:bookmarkStart w:id="0" w:name="eimzalidir"/>
          <w:bookmarkStart w:id="1" w:name="eimzalidir"/>
          <w:bookmarkEnd w:id="1"/>
        </w:p>
      </w:tc>
      <w:tc>
        <w:tcPr>
          <w:tcW w:w="342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54" w:hRule="atLeast"/>
      </w:trPr>
      <w:tc>
        <w:tcPr>
          <w:tcW w:w="342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[@hazirlayanimza]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2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[@kontroledenimza]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3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[@onaylayanimza]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[@birimadi]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[@dokumanadi]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[@dokumanno]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[@yayintar]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[@revizyon]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NoSpacing">
    <w:name w:val="No Spacing"/>
    <w:uiPriority w:val="1"/>
    <w:qFormat/>
    <w:rsid w:val="000e3705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8374C-2668-41E1-8D30-F42487AE9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VÜ İş Akış Şablonu (1)</Template>
  <TotalTime>2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1:00Z</dcterms:created>
  <dc:creator>zafer bulut</dc:creator>
  <dc:description/>
  <dc:language>en-US</dc:language>
  <cp:lastModifiedBy>zafer bulut</cp:lastModifiedBy>
  <cp:lastPrinted>2018-09-24T13:03:00Z</cp:lastPrinted>
  <dcterms:modified xsi:type="dcterms:W3CDTF">2024-12-04T08:33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