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un ………………………………………………….. Programı, 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Tarafıma düzenlenmiş aşağıdaki belgeleri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lep Ettiğim Belgeler          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Öğrenci Belg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Transkript Belg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Adet Ders İçeriği Belges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3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FA531-0C64-46EF-93D2-5AAE9D03B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lge Talep Formu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7:00Z</dcterms:created>
  <dc:creator>Nevu</dc:creator>
  <dc:description/>
  <dc:language>en-US</dc:language>
  <cp:lastModifiedBy>nevu</cp:lastModifiedBy>
  <cp:lastPrinted>2018-09-24T13:03:00Z</cp:lastPrinted>
  <dcterms:modified xsi:type="dcterms:W3CDTF">2024-01-03T13:5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