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Avanos Güzel Sanatlar Meslek Yüksekokulu Müdürlüğü’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…… /20…… Eğitim-Öğretim Yılı Güz / Bahar Yarıyılında okutacak olduğum aşağıdaki tabloda gösterilenders, öğrenci sayısının fazlalığı ve derslik kapasitesinin az olmasından dolayı ikiye (2)bölmek istiyorum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..... /20…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za) …………………………………….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ı Soyadı)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483"/>
        <w:gridCol w:w="3261"/>
        <w:gridCol w:w="849"/>
        <w:gridCol w:w="2159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gram Adı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n Kodu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 Adı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ınıf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eorik +Uygulama- Toplam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4" w:gutter="0" w:header="850" w:top="1417" w:footer="25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/>
        <w:b/>
        <w:b/>
        <w:sz w:val="20"/>
        <w:szCs w:val="20"/>
        <w:lang w:eastAsia="tr-TR"/>
      </w:rPr>
    </w:pPr>
    <w:r>
      <w:rPr/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Adres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CUMHURİYET MAH.KAPADOKYA CAD.NO:49               AVANOS – NEVŞEHİR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Telefon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 +90 (384) 511 56 76                </w:t>
    </w:r>
    <w:r>
      <w:rPr>
        <w:rFonts w:eastAsia="Times New Roman" w:ascii="Times New Roman" w:hAnsi="Times New Roman"/>
        <w:b/>
        <w:sz w:val="20"/>
        <w:szCs w:val="20"/>
        <w:lang w:eastAsia="tr-TR"/>
      </w:rPr>
      <w:t>Faks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sz w:val="20"/>
        <w:szCs w:val="20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Elektronik Ağ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215900</wp:posOffset>
          </wp:positionV>
          <wp:extent cx="923925" cy="914400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Times New Roman" w:hAnsi="Times New Roman" w:cs="Times New Roman"/>
        <w:b/>
        <w:b/>
        <w:spacing w:val="40"/>
        <w:sz w:val="28"/>
        <w:szCs w:val="28"/>
      </w:rPr>
    </w:pPr>
    <w:r>
      <w:rPr>
        <w:rFonts w:cs="Times New Roman" w:ascii="Times New Roman" w:hAnsi="Times New Roman"/>
        <w:b/>
        <w:spacing w:val="40"/>
        <w:sz w:val="28"/>
        <w:szCs w:val="28"/>
      </w:rPr>
      <w:t xml:space="preserve">       </w:t>
    </w:r>
    <w:r>
      <w:rPr>
        <w:rFonts w:cs="Times New Roman" w:ascii="Times New Roman" w:hAnsi="Times New Roman"/>
        <w:b/>
        <w:spacing w:val="40"/>
        <w:sz w:val="28"/>
        <w:szCs w:val="28"/>
      </w:rPr>
      <w:t>DERS BÖLME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97d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1:00Z</dcterms:created>
  <dc:creator>hüseyin aras</dc:creator>
  <dc:description/>
  <dc:language>en-US</dc:language>
  <cp:lastModifiedBy>bekir</cp:lastModifiedBy>
  <dcterms:modified xsi:type="dcterms:W3CDTF">2021-05-18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