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XSpec="center" w:tblpY="44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03"/>
        <w:gridCol w:w="387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Ünvan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d Soyad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örev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r. Öğr. Üye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hmet ARI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Besim Tolga UYAR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Arş. Gö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Meryem AKSOY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yşe BUDAK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r. Öğr. Üyesi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Can ERPEK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r. Öğr. Üyesi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Enes KAVALÇALAN</w:t>
            </w:r>
            <w:bookmarkStart w:id="0" w:name="_GoBack"/>
            <w:bookmarkEnd w:id="0"/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tay Geçiş Komi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6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00Z</dcterms:created>
  <dc:creator>NEVU</dc:creator>
  <dc:description/>
  <dc:language>en-US</dc:language>
  <cp:lastModifiedBy>NEVU</cp:lastModifiedBy>
  <dcterms:modified xsi:type="dcterms:W3CDTF">2025-07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