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right="111" w:hanging="0"/>
        <w:rPr/>
      </w:pPr>
      <w:r>
        <w:rPr/>
        <mc:AlternateContent>
          <mc:Choice Requires="wps">
            <w:drawing>
              <wp:anchor behindDoc="0" distT="45085" distB="45720" distL="113665" distR="114300" simplePos="0" locked="0" layoutInCell="0" allowOverlap="1" relativeHeight="3" wp14:anchorId="7D0E3583">
                <wp:simplePos x="0" y="0"/>
                <wp:positionH relativeFrom="margin">
                  <wp:posOffset>1476375</wp:posOffset>
                </wp:positionH>
                <wp:positionV relativeFrom="paragraph">
                  <wp:posOffset>4495800</wp:posOffset>
                </wp:positionV>
                <wp:extent cx="7705725" cy="1914525"/>
                <wp:effectExtent l="0" t="0" r="0" b="0"/>
                <wp:wrapSquare wrapText="bothSides"/>
                <wp:docPr id="1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5800" cy="1914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36"/>
                                <w:szCs w:val="36"/>
                              </w:rPr>
                              <w:t>Sayın Unvan Ad SOYAD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  <w:t>Nevşehir Hacı Bektaş Veli Üniversitesi Meslek Yüksekokulu ev sahipliğinde ………… tarihinde düzenlenen “…………………………………………………………….” başlıklı etkinliğe katılımınızdan dolayı teşekkürlerimizi sunarız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stroked="f" o:allowincell="f" style="position:absolute;margin-left:116.25pt;margin-top:354pt;width:606.7pt;height:150.7pt;mso-wrap-style:square;v-text-anchor:top;mso-position-horizontal-relative:margin" wp14:anchorId="7D0E358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36"/>
                          <w:szCs w:val="36"/>
                        </w:rPr>
                        <w:t>Sayın Unvan Ad SOYAD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  <w:t>Nevşehir Hacı Bektaş Veli Üniversitesi Meslek Yüksekokulu ev sahipliğinde ………… tarihinde düzenlenen “…………………………………………………………….” başlıklı etkinliğe katılımınızdan dolayı teşekkürlerimizi sunarız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4300" simplePos="0" locked="0" layoutInCell="0" allowOverlap="1" relativeHeight="5" wp14:anchorId="70D2B114">
                <wp:simplePos x="0" y="0"/>
                <wp:positionH relativeFrom="margin">
                  <wp:posOffset>6572250</wp:posOffset>
                </wp:positionH>
                <wp:positionV relativeFrom="paragraph">
                  <wp:posOffset>6381750</wp:posOffset>
                </wp:positionV>
                <wp:extent cx="2790825" cy="809625"/>
                <wp:effectExtent l="0" t="0" r="0" b="0"/>
                <wp:wrapSquare wrapText="bothSides"/>
                <wp:docPr id="3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809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</w:rPr>
                              <w:t>Prof. Dr. Şenol KARTAL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</w:rPr>
                              <w:t>MESLEK YÜKSEKOKUL MÜDÜRÜ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stroked="f" o:allowincell="f" style="position:absolute;margin-left:517.5pt;margin-top:502.5pt;width:219.7pt;height:63.7pt;mso-wrap-style:square;v-text-anchor:top;mso-position-horizontal-relative:margin" wp14:anchorId="70D2B11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</w:rPr>
                        <w:t>Prof. Dr. Şenol KARTAL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</w:rPr>
                        <w:t>MESLEK YÜKSEKOKUL MÜDÜRÜ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10688955" cy="7560310"/>
            <wp:effectExtent l="0" t="0" r="0" b="0"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e4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ralkYokChar" w:customStyle="1">
    <w:name w:val="Aralık Yok Char"/>
    <w:basedOn w:val="DefaultParagraphFont"/>
    <w:link w:val="NoSpacing"/>
    <w:uiPriority w:val="1"/>
    <w:qFormat/>
    <w:rsid w:val="001f2e40"/>
    <w:rPr>
      <w:rFonts w:eastAsia="" w:eastAsiaTheme="minorEastAsia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AralkYokChar"/>
    <w:uiPriority w:val="1"/>
    <w:qFormat/>
    <w:rsid w:val="001f2e4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tr-TR" w:val="tr-T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8:39:00Z</dcterms:created>
  <dc:creator>NEVU</dc:creator>
  <dc:description/>
  <dc:language>en-US</dc:language>
  <cp:lastModifiedBy>Ceren Baştemur Kaya</cp:lastModifiedBy>
  <dcterms:modified xsi:type="dcterms:W3CDTF">2025-10-09T1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