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1" w:after="0"/>
        <w:ind w:left="2095" w:right="1823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EVŞEHİR HACI BEKTAŞ VELİ ÜNİVERSİTESİ FEN EDEBİYAT FAKÜLTESİ PSİKOLOJİ BÖLÜMÜ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2" w:after="0"/>
        <w:ind w:left="2095" w:right="1823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25-2026 EĞİTİM-ÖĞRETİM YILI GÜZ DÖNEMİ HAFTALIK DERS PROGRAM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1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tbl>
      <w:tblPr>
        <w:tblStyle w:val="Table1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5"/>
        <w:gridCol w:w="2577"/>
        <w:gridCol w:w="2979"/>
        <w:gridCol w:w="2910"/>
        <w:gridCol w:w="2775"/>
        <w:gridCol w:w="2773"/>
      </w:tblGrid>
      <w:tr>
        <w:trPr>
          <w:trHeight w:val="31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2" w:after="0"/>
              <w:ind w:left="76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ÖLÜM</w:t>
            </w:r>
          </w:p>
        </w:tc>
        <w:tc>
          <w:tcPr>
            <w:tcW w:w="1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2" w:after="0"/>
              <w:ind w:left="6127" w:right="6121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SİKOLOJİ – 1.SINIF</w:t>
            </w:r>
          </w:p>
        </w:tc>
      </w:tr>
      <w:tr>
        <w:trPr>
          <w:trHeight w:val="31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76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AAT / GÜ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110" w:right="3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AZARTESİ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1146" w:right="106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ALI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113" w:right="26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307" w:right="219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ERŞEMB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307" w:right="21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7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08.30-09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101 PSİKOLOJİYE GİRİŞ I</w:t>
            </w:r>
          </w:p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. TUĞBA KOÇAK ÖZEL</w:t>
            </w:r>
          </w:p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/>
              <w:ind w:left="307" w:right="289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2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7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09.30-10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EMEL BİLGİ TEKNOLOJİLER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MUSTAFA AKALP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103 ARAŞTIRMA YÖNTEMLERİ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Helvetica Neue" w:hAnsi="Helvetica Neue" w:eastAsia="Helvetica Neue" w:cs="Helvetica Neue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101 PSİKOLOJİYE GİRİŞ I</w:t>
            </w:r>
          </w:p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. TUĞBA KOÇAK ÖZEL</w:t>
            </w:r>
          </w:p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1" w:after="0"/>
              <w:ind w:left="307" w:right="289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314" w:right="299" w:firstLine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2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0.30-11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EMEL BİLGİ TEKNOLOJİLER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MUSTAFA AKALP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279" w:right="26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103 ARAŞTIRMA YÖNTEMLERİ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289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289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289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101 PSİKOLOJİYE GİRİŞ I</w:t>
            </w:r>
          </w:p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. TUĞBA KOÇAK ÖZEL</w:t>
            </w:r>
          </w:p>
          <w:p>
            <w:pPr>
              <w:pStyle w:val="Normal1"/>
              <w:widowControl w:val="false"/>
              <w:spacing w:lineRule="auto" w:line="242" w:before="1" w:after="0"/>
              <w:ind w:left="544" w:right="523" w:hanging="1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1" w:after="0"/>
              <w:ind w:left="307" w:right="289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0" w:right="2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İT101 ATATÜRK İLKELERİ VE İNKILAP TARİHİ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0" w:right="2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DR. ENES ÖZ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0" w:right="2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314" w:right="299" w:firstLine="1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44" w:right="523" w:hanging="1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1.30-12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EMEL BİLGİ TEKNOLOJİLER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MUSTAFA AKALP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103 ARAŞTIRMA YÖNTEMLERİ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307" w:right="289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0" w:right="2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İT101 ATATÜRK İLKELERİ VE İNKILAP TARİHİ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0" w:right="2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DR. ENES ÖZ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0" w:right="2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314" w:right="299" w:firstLine="1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0" w:after="0"/>
              <w:ind w:left="544" w:right="523" w:hanging="1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8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.15-13.30</w:t>
            </w:r>
          </w:p>
        </w:tc>
        <w:tc>
          <w:tcPr>
            <w:tcW w:w="1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3" w:after="0"/>
              <w:ind w:left="305" w:right="289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3.30-14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OS101 SOSYOLOJİYE GİRİŞ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EVAL KARANFİ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0" w:right="26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IY101 GENEL BİY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ÖĞR. ÜYESİ AYSEL KEKİLLİOĞL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DL 101 TÜRK Dİ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BURAK BEKE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T101 SOSYAL BİLİMLERD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100" w:right="81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TEMATİK DOÇ.DR. ZARİFE ZARARSIZ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100" w:right="81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0" w:right="26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</w:tr>
      <w:tr>
        <w:trPr>
          <w:trHeight w:val="92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4.30-15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OS101 SOSYOLOJİYE GİRİŞ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EVAL KARANFİ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40" w:right="26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IY101 GENEL BİY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ÖĞR. ÜYESİ AYSEL KEKİLLİOĞL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DL 101 TÜRK Dİ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BURAK BEKE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T101 SOSYAL BİLİMLERD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100" w:right="81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TEMATİK DOÇ.DR. ZARİFE ZARARSIZ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100" w:right="81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279" w:right="26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</w:tr>
      <w:tr>
        <w:trPr>
          <w:trHeight w:val="71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.30-16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OS101 SOSYOLOJİYE GİRİŞ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EVAL KARANFİ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7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IY101 GENEL BİY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ÖĞR. ÜYESİ AYSEL KEKİLLİOĞL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724" w:right="708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5" w:after="0"/>
              <w:ind w:left="544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508" w:right="81" w:hanging="408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T101 SOSYAL BİLİMLERD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100" w:right="81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TEMATİK DOÇ.DR. ZARİFE ZARARSIZ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100" w:right="81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79" w:right="26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3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6.30-17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346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5" w:after="0"/>
              <w:ind w:left="544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3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7:30-18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34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YBD101 YABANCI DİL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34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 ERÇİ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  <w:t>N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ÖZZAD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34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5" w:after="0"/>
              <w:ind w:left="544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3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:30-19.1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34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YBD101 YABANCI DİL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34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 ERÇİ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  <w:t>N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ÖZZAD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34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tbl>
      <w:tblPr>
        <w:tblStyle w:val="Table2"/>
        <w:tblW w:w="1500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6"/>
        <w:gridCol w:w="2774"/>
        <w:gridCol w:w="2772"/>
        <w:gridCol w:w="2780"/>
        <w:gridCol w:w="2889"/>
        <w:gridCol w:w="2659"/>
      </w:tblGrid>
      <w:tr>
        <w:trPr>
          <w:trHeight w:val="31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2" w:after="0"/>
              <w:ind w:left="76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2" w:after="0"/>
              <w:ind w:left="6127" w:right="6121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SİKOLOJİ – 2.SINIF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76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AAT / GÜ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307" w:right="22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AZARTESİ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86" w:right="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AL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877" w:right="79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ÇARŞAMB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116" w:right="2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ERŞEMB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239" w:right="14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UMA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08.30-09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3" w:before="0" w:after="0"/>
              <w:ind w:left="41" w:right="2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6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8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09.30-10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86" w:right="11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3 SOSYAL PSİKOLOJİ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OÇ.DR. MEHMET SARIÇAL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Helvetica Neue" w:hAnsi="Helvetica Neue" w:eastAsia="Helvetica Neue" w:cs="Helvetica Neue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3" w:right="307" w:hanging="3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PSİ209 PSİKOLOJİDE İSTATİSTİK II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3" w:right="307" w:hanging="3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324" w:right="305" w:firstLine="2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5 ÖĞRENME PSİK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Helvetica Neue" w:hAnsi="Helvetica Neue" w:eastAsia="Helvetica Neue" w:cs="Helvetica Neue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53 MESLEKİ İNGİLİZCE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235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1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0.30-11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6" w:right="11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3 SOSYAL PSİKOLOJİ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OÇ.DR. MEHMET SARIÇAL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71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4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PSİ209 PSİKOLOJİDE İSTATİSTİK II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4" w:right="289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324" w:right="305" w:firstLine="2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5 ÖĞRENME PSİK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53 MESLEKİ İNGİLİZCE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0" w:after="0"/>
              <w:ind w:left="378" w:right="354" w:firstLine="156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65" w:right="242" w:firstLine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1.30-12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86" w:right="116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71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3 SOSYAL PSİKOLOJİ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OÇ.DR. MEHMET SARIÇAL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1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323" w:right="308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9 PSİKOLOJİDE İSTATİSTİK I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323" w:right="308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DR. ÖĞR. ÜYESİ NİLGÜN TÜRKİLERİ ARMA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324" w:right="305" w:firstLine="2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5 ÖĞRENME PSİK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39" w:right="21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53 MESLEKİ İNGİLİZCE 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35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.15-13.30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3" w:after="0"/>
              <w:ind w:left="233" w:right="21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1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6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3.30-14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PSİ255 MODERN PSİKOLOJİ TARİHİ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DR. ÖĞR. ÜYESİ BİLAL AFŞİ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23" w:right="307" w:hanging="3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207 KİŞİLİK KURAMLAR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OÇ.DR. MEHMET SARIÇAL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8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11" w:after="0"/>
              <w:ind w:left="44" w:right="27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2" w:before="1" w:after="0"/>
              <w:ind w:left="44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209 PSİKOLOJİDE İSTATİSTİK II (UYGULAMA)</w:t>
            </w:r>
          </w:p>
          <w:p>
            <w:pPr>
              <w:pStyle w:val="Normal1"/>
              <w:widowControl w:val="false"/>
              <w:spacing w:lineRule="auto" w:line="182" w:before="5" w:after="0"/>
              <w:ind w:left="44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NİLGÜN TÜRKİLERİ ARMAN</w:t>
            </w:r>
          </w:p>
          <w:p>
            <w:pPr>
              <w:pStyle w:val="Normal1"/>
              <w:widowControl w:val="false"/>
              <w:spacing w:lineRule="auto" w:line="182" w:before="5" w:after="0"/>
              <w:ind w:left="44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ind w:left="48" w:right="27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8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KE201 BİLİMSEL KÜLTÜREL ETKİNLİKLER</w:t>
            </w:r>
          </w:p>
          <w:p>
            <w:pPr>
              <w:pStyle w:val="Normal1"/>
              <w:widowControl w:val="false"/>
              <w:spacing w:lineRule="auto" w:line="163"/>
              <w:ind w:left="41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. TUĞBA KOÇAK ÖZEL</w:t>
            </w:r>
          </w:p>
          <w:p>
            <w:pPr>
              <w:pStyle w:val="Normal1"/>
              <w:widowControl w:val="false"/>
              <w:spacing w:lineRule="auto" w:line="163"/>
              <w:ind w:left="41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63"/>
              <w:ind w:left="41" w:right="27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1 YAŞAM BOYU GELİŞ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65" w:right="242" w:firstLine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</w:tr>
      <w:tr>
        <w:trPr>
          <w:trHeight w:val="92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8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4.30-15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55 MODERN PSİKOLOJİ TARİH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DR. ÖĞR. ÜYESİ BİLAL AFŞİ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04" w:right="289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207 KİŞİLİK KURAMLAR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OÇ.DR. MEHMET SARIÇAL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1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2" w:before="1" w:after="0"/>
              <w:ind w:left="44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2" w:before="1" w:after="0"/>
              <w:ind w:left="44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209 PSİKOLOJİDE İSTATİSTİK II (UYGULAMA)</w:t>
            </w:r>
          </w:p>
          <w:p>
            <w:pPr>
              <w:pStyle w:val="Normal1"/>
              <w:widowControl w:val="false"/>
              <w:spacing w:lineRule="auto" w:line="182"/>
              <w:ind w:left="44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NİLGÜN TÜRKİLERİ ARMAN</w:t>
            </w:r>
          </w:p>
          <w:p>
            <w:pPr>
              <w:pStyle w:val="Normal1"/>
              <w:widowControl w:val="false"/>
              <w:spacing w:lineRule="auto" w:line="182"/>
              <w:ind w:left="44" w:right="2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/>
              <w:ind w:left="48" w:right="27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8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1 YAŞAM BOYU GELİŞ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39" w:right="212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</w:tr>
      <w:tr>
        <w:trPr>
          <w:trHeight w:val="92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7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.30-16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PSİ255 MODERN PSİKOLOJİ TARİHİ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İLAL AFŞİ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239" w:right="21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323" w:right="308" w:hanging="1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260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207 KİŞİLİK KURAMLAR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OÇ.DR. MEHMET SARIÇAL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2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44" w:right="2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8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201 YAŞAM BOYU GELİŞ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242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65" w:right="242" w:firstLine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</w:tr>
      <w:tr>
        <w:trPr>
          <w:trHeight w:val="92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6.30-17.1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3" w:after="0"/>
              <w:ind w:left="8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tbl>
      <w:tblPr>
        <w:tblStyle w:val="Table3"/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4"/>
        <w:gridCol w:w="2401"/>
        <w:gridCol w:w="2534"/>
        <w:gridCol w:w="2295"/>
        <w:gridCol w:w="2131"/>
        <w:gridCol w:w="2549"/>
        <w:gridCol w:w="3285"/>
      </w:tblGrid>
      <w:tr>
        <w:trPr>
          <w:trHeight w:val="31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4" w:after="0"/>
              <w:ind w:left="76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ÖLÜM</w:t>
            </w:r>
          </w:p>
        </w:tc>
        <w:tc>
          <w:tcPr>
            <w:tcW w:w="1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SİKOLOJİ – 3.SINIF</w:t>
            </w:r>
          </w:p>
        </w:tc>
      </w:tr>
      <w:tr>
        <w:trPr>
          <w:trHeight w:val="31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76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AAT / GÜ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146" w:right="6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AZARTES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633" w:right="551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ALI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779" w:right="693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ÇARŞAMB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779" w:right="693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ERŞEMB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150" w:right="6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UMA</w:t>
            </w:r>
          </w:p>
        </w:tc>
      </w:tr>
      <w:tr>
        <w:trPr>
          <w:trHeight w:val="54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08.30-09.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6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09.30-10.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353 ELEŞTİREL PSİKOLOJİ</w:t>
            </w:r>
          </w:p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BİLAL AFŞİN</w:t>
            </w:r>
          </w:p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6</w:t>
            </w:r>
          </w:p>
          <w:p>
            <w:pPr>
              <w:pStyle w:val="Normal1"/>
              <w:widowControl w:val="false"/>
              <w:spacing w:lineRule="auto" w:line="177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PSİ 371 MİTOLOJİ VE PSİK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DR. ÖĞR. ÜYESİ EMİNE KÖKER GÖKÇ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0" w:right="6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177" w:before="4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 w:before="4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 365</w:t>
            </w:r>
          </w:p>
          <w:p>
            <w:pPr>
              <w:pStyle w:val="Normal1"/>
              <w:widowControl w:val="false"/>
              <w:spacing w:lineRule="auto" w:line="177" w:before="4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KOLOJİ VE DEĞERLER</w:t>
            </w:r>
          </w:p>
          <w:p>
            <w:pPr>
              <w:pStyle w:val="Normal1"/>
              <w:widowControl w:val="false"/>
              <w:spacing w:lineRule="auto" w:line="177" w:before="4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. TUĞBA KOÇAK ÖZEL</w:t>
            </w:r>
          </w:p>
          <w:p>
            <w:pPr>
              <w:pStyle w:val="Normal1"/>
              <w:widowControl w:val="false"/>
              <w:spacing w:lineRule="auto" w:line="177" w:before="4" w:after="0"/>
              <w:ind w:left="20" w:right="107" w:firstLine="10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177" w:before="4" w:after="0"/>
              <w:ind w:left="20" w:right="107" w:firstLine="104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0.30-11.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353 ELEŞTİREL PSİKOLOJİ</w:t>
            </w:r>
          </w:p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BİLAL AFŞİN</w:t>
            </w:r>
          </w:p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6</w:t>
            </w:r>
          </w:p>
          <w:p>
            <w:pPr>
              <w:pStyle w:val="Normal1"/>
              <w:widowControl w:val="false"/>
              <w:spacing w:lineRule="auto" w:line="240" w:before="5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 371 MİTOLOJİ VE PSİKOLOJİ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EMİNE KÖKER GÖKÇ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177" w:before="1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 w:before="1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 365</w:t>
            </w:r>
          </w:p>
          <w:p>
            <w:pPr>
              <w:pStyle w:val="Normal1"/>
              <w:widowControl w:val="false"/>
              <w:spacing w:lineRule="auto" w:line="177" w:before="1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KOLOJİ VE DEĞERLER</w:t>
            </w:r>
          </w:p>
          <w:p>
            <w:pPr>
              <w:pStyle w:val="Normal1"/>
              <w:widowControl w:val="false"/>
              <w:spacing w:lineRule="auto" w:line="240" w:before="5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. TUĞBA KOÇAK ÖZEL</w:t>
            </w:r>
          </w:p>
          <w:p>
            <w:pPr>
              <w:pStyle w:val="Normal1"/>
              <w:widowControl w:val="false"/>
              <w:spacing w:lineRule="auto" w:line="177" w:before="1" w:after="0"/>
              <w:ind w:left="20" w:right="107" w:firstLine="102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177" w:before="1" w:after="0"/>
              <w:ind w:left="20" w:right="107" w:firstLine="102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1.30-12.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5" w:after="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353 ELEŞTİREL PSİKOLOJİ</w:t>
            </w:r>
          </w:p>
          <w:p>
            <w:pPr>
              <w:pStyle w:val="Normal1"/>
              <w:widowControl w:val="false"/>
              <w:spacing w:lineRule="auto" w:line="240" w:before="5" w:after="0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BİLAL AFŞİN</w:t>
            </w:r>
          </w:p>
          <w:p>
            <w:pPr>
              <w:pStyle w:val="Normal1"/>
              <w:widowControl w:val="false"/>
              <w:spacing w:lineRule="auto" w:line="240" w:before="5" w:after="0"/>
              <w:ind w:left="2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ind w:left="2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6</w:t>
            </w:r>
          </w:p>
          <w:p>
            <w:pPr>
              <w:pStyle w:val="Normal1"/>
              <w:widowControl w:val="false"/>
              <w:spacing w:lineRule="auto" w:line="177" w:before="5" w:after="0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 371 MİTOLOJİ VE PSİKOLOJİ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EMİNE KÖKER GÖKÇ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177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 365</w:t>
            </w:r>
          </w:p>
          <w:p>
            <w:pPr>
              <w:pStyle w:val="Normal1"/>
              <w:widowControl w:val="false"/>
              <w:spacing w:lineRule="auto" w:line="177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KOLOJİ VE DEĞERLER</w:t>
            </w:r>
          </w:p>
          <w:p>
            <w:pPr>
              <w:pStyle w:val="Normal1"/>
              <w:widowControl w:val="false"/>
              <w:spacing w:lineRule="auto" w:line="177"/>
              <w:ind w:left="80" w:right="6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. TUĞBA KOÇAK ÖZEL</w:t>
            </w:r>
          </w:p>
          <w:p>
            <w:pPr>
              <w:pStyle w:val="Normal1"/>
              <w:widowControl w:val="false"/>
              <w:spacing w:lineRule="auto" w:line="240" w:before="5" w:after="0"/>
              <w:ind w:left="20" w:right="107" w:firstLine="102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5" w:after="0"/>
              <w:ind w:left="20" w:right="107" w:firstLine="102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.15-13.30</w:t>
            </w:r>
          </w:p>
        </w:tc>
        <w:tc>
          <w:tcPr>
            <w:tcW w:w="1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Helvetica Neue" w:cs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6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3.30-14.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NDÜSTRİ VE ÖRGÜT PSİK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DR. ZÜLEYHA GÖKÇE IŞIKH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305 FİZYOLOJİK PSİKOLOJİ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NİLGÜN TÜRKİLERİ ARMA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POR BİLİMLERİ FAKÜLTESİ DERSLİK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3" w:before="3" w:after="0"/>
              <w:ind w:left="593" w:right="58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0" w:right="6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0" w:right="6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AŞTIRMA PROJE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Ş. GÖR. DR. GÜLPEMBE YÜCEOL AKŞİ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ERKEZ KÜTÜPHANE KONFERANS SALONU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301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KOPAT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KLİNİK PSİKOLOG NURŞİN ÇETİNE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</w:tr>
      <w:tr>
        <w:trPr>
          <w:trHeight w:val="92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8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4.30-15.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NDÜSTRİ VE ÖRGÜT PSİK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DR. ZÜLEYHA GÖKÇE IŞIKH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305 FİZYOLOJİK PSİKOLOJİ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NİLGÜN TÜRKİLERİ ARMA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POR BİLİMLERİ FAKÜLTESİ DERSLİK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593" w:right="58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0" w:right="6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0" w:right="6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AŞTIRMA PROJE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126" w:right="107" w:hanging="3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RŞ. GÖR. DR. GÜLPEMBE YÜCEOL AKŞİT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126" w:right="107" w:hanging="3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2" w:before="1" w:after="0"/>
              <w:ind w:left="126" w:right="107" w:hanging="3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ERKEZ KÜTÜPHANE KONFERANS SALONU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301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KOPAT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KLİNİK PSİKOLOG NURŞİN ÇETİNE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80" w:right="6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</w:tr>
      <w:tr>
        <w:trPr>
          <w:trHeight w:val="73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.30-16.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290" w:leader="none"/>
              </w:tabs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NDÜSTRİ VE ÖRGÜT PSİK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ÖĞR. GÖR. DR. ZÜLEYHA GÖKÇE IŞIKH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305 FİZYOLOJİK PSİKOLOJİ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NİLGÜN TÜRKİLERİ ARMA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POR BİLİMLERİ FAKÜLTESİ DERSLİK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SD- BİLİŞSEL GELİŞ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SD-POZİTİF PSİK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0" w:right="6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0" w:right="67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AŞTIRMA PROJE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6" w:right="107" w:hanging="3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Ş. GÖR. DR. GÜLPEMBE YÜCEOL AKŞİ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6" w:right="107" w:hanging="3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6" w:right="107" w:hanging="3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ERKEZ KÜTÜPHANE KONFERANS SALONU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301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KOPAT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KLİNİK PSİKOLOG NURŞİN ÇETİNE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126" w:right="107" w:hanging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80" w:right="6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UE</w:t>
            </w:r>
          </w:p>
        </w:tc>
      </w:tr>
      <w:tr>
        <w:trPr>
          <w:trHeight w:val="73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3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6.30-17.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SD- BİLİŞSEL GELİŞ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SD-POZİTİF PSİKOLOJ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NİLGÜN TÜRKİLERİ ARM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tbl>
      <w:tblPr>
        <w:tblStyle w:val="Table4"/>
        <w:tblW w:w="1500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6"/>
        <w:gridCol w:w="2863"/>
        <w:gridCol w:w="2693"/>
        <w:gridCol w:w="2960"/>
        <w:gridCol w:w="2427"/>
        <w:gridCol w:w="2933"/>
      </w:tblGrid>
      <w:tr>
        <w:trPr>
          <w:trHeight w:val="31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4" w:after="0"/>
              <w:ind w:left="76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ÖLÜM</w:t>
            </w:r>
          </w:p>
        </w:tc>
        <w:tc>
          <w:tcPr>
            <w:tcW w:w="1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4" w:after="0"/>
              <w:ind w:left="6127" w:right="612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KOLOJİ – 4.SINIF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76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AAT / GÜN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110" w:right="3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AZARTES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1216" w:right="1137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ALI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251" w:right="166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ÇARŞAMB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702" w:right="616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ERŞEMB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9" w:after="0"/>
              <w:ind w:left="107" w:right="18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UMA</w:t>
            </w:r>
          </w:p>
        </w:tc>
      </w:tr>
      <w:tr>
        <w:trPr>
          <w:trHeight w:val="46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08.30-09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5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09.30-10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  <w:t>PSİ 455 ÇOCUK VE ERGEN PSİKOPAT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Ş. GÖR. DR. GÜLPEMBE YÜCEOL AKŞİ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1211" w:right="0" w:hanging="121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461 PSİKOTERAPİ KURAMLARI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BİLAL AFŞİ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AĞLIK HİZMETLERİ MESLEK YÜKSEKOKULU DERSLİK 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479 KÜLTÜR VE GELİŞ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79" w:right="260" w:firstLine="52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Ş. GÖR. DR. GÜLPEMBE YÜCEOL AKŞİ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79" w:right="260" w:firstLine="52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79" w:right="260" w:firstLine="52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</w:tr>
      <w:tr>
        <w:trPr>
          <w:trHeight w:val="111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6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0.30-11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  <w:t>PSİ 455 ÇOCUK VE ERGEN PSİKOPAT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Ş. GÖR. DR. GÜLPEMBE YÜCEOL AKŞİ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177"/>
              <w:ind w:left="1211" w:hanging="121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461 PSİKOTERAPİ KURAMLARI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BİLAL AFŞİ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AĞLIK HİZMETLERİ MESLEK YÜKSEKOKULU DERSLİK 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479 KÜLTÜR VE GELİŞ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79" w:right="260" w:firstLine="52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Ş. GÖR. DR. GÜLPEMBE YÜCEOL AKŞİ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79" w:right="260" w:firstLine="52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42" w:after="0"/>
              <w:ind w:left="279" w:right="261" w:firstLine="52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</w:tr>
      <w:tr>
        <w:trPr>
          <w:trHeight w:val="110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1.30-12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white"/>
                <w:u w:val="none"/>
                <w:vertAlign w:val="baseline"/>
              </w:rPr>
              <w:t>PSİ 455 ÇOCUK VE ERGEN PSİKOPATOLOJİS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Ş. GÖR. DR. GÜLPEMBE YÜCEOL AKŞİ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177"/>
              <w:ind w:left="1211" w:hanging="121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PSİ401 PSİKOLOJİ SEMİNER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>DR. ÖĞR. ÜYESİ BURCU SOY TELL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461 PSİKOTERAPİ KURAMLARI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BİLAL AFŞİ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AĞLIK HİZMETLERİ MESLEK YÜKSEKOKULU DERSLİK 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 479 KÜLTÜR VE GELİŞ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79" w:right="260" w:firstLine="52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RŞ. GÖR. DR. GÜLPEMBE YÜCEOL AKŞİ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79" w:right="260" w:firstLine="52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79" w:right="261" w:firstLine="52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8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.15-13.30</w:t>
            </w:r>
          </w:p>
        </w:tc>
        <w:tc>
          <w:tcPr>
            <w:tcW w:w="1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1" w:after="0"/>
              <w:ind w:left="34" w:right="1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92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3.30-14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7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99" w:right="582" w:firstLine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599" w:right="582" w:firstLine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401 PSİKOLOJİ SEMİNERİ</w:t>
            </w:r>
          </w:p>
          <w:p>
            <w:pPr>
              <w:pStyle w:val="Normal1"/>
              <w:widowControl w:val="false"/>
              <w:ind w:left="599" w:right="582" w:firstLine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BURCU SOY TELLİ</w:t>
            </w:r>
          </w:p>
          <w:p>
            <w:pPr>
              <w:pStyle w:val="Normal1"/>
              <w:widowControl w:val="false"/>
              <w:ind w:left="599" w:right="582" w:firstLine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599" w:right="582" w:firstLine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457 SOSYAL SİNİRBİL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İLAL AFŞİ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 477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LERİ İSTATİSTİK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 TUĞBA KOÇAK ÖZ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/>
              <w:ind w:left="121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75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4.30-15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401 PSİKOLOJİ SEMİNERİ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R. ÖĞR. ÜYESİ BURCU SOY TELLİ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 w:before="1" w:after="0"/>
              <w:ind w:left="599" w:right="582" w:firstLine="1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457 SOSYAL SİNİRBİL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İLAL AFŞİ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 477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LERİ İSTATİSTİK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 TUĞBA KOÇAK ÖZ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/>
              <w:ind w:left="121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75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5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.30-16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45" w:right="34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99" w:right="582" w:firstLine="1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highlight w:val="lightGray"/>
                <w:u w:val="none"/>
                <w:vertAlign w:val="baseline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Sİ457 SOSYAL SİNİRBİLİ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DR. ÖĞR. ÜYESİ BİLAL AFŞİ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6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İ 477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LERİ İSTATİSTİK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Ş. GÖR. DR TUĞBA KOÇAK ÖZ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177"/>
              <w:ind w:left="1211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75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4" w:after="0"/>
              <w:ind w:left="76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6.30-17.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2" w:before="108" w:after="0"/>
        <w:ind w:left="0" w:right="305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highlight w:val="red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highlight w:val="red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2" w:before="108" w:after="0"/>
        <w:ind w:left="0" w:right="305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highlight w:val="red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highlight w:val="red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2" w:before="1" w:after="0"/>
        <w:ind w:left="279" w:right="262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1" w:after="0"/>
        <w:ind w:left="235" w:right="212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rPr>
          <w:rFonts w:ascii="Calibri" w:hAnsi="Calibri" w:eastAsia="Calibri" w:cs="Calibri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 Neue" w:hAnsi="Helvetica Neue" w:eastAsia="Helvetica Neue" w:cs="Helvetica Neue"/>
        <w:sz w:val="22"/>
        <w:szCs w:val="22"/>
        <w:lang w:val="tr-T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Helvetica Neue" w:hAnsi="Helvetica Neue" w:eastAsia="Helvetica Neue" w:cs="Helvetica Neue"/>
      <w:color w:val="auto"/>
      <w:kern w:val="0"/>
      <w:sz w:val="22"/>
      <w:szCs w:val="22"/>
      <w:lang w:val="tr-T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d458d"/>
    <w:rPr>
      <w:rFonts w:ascii="Microsoft Sans Serif" w:hAnsi="Microsoft Sans Serif" w:eastAsia="Microsoft Sans Serif" w:cs="Microsoft Sans Serif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d458d"/>
    <w:rPr>
      <w:rFonts w:ascii="Microsoft Sans Serif" w:hAnsi="Microsoft Sans Serif" w:eastAsia="Microsoft Sans Serif" w:cs="Microsoft Sans Serif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>
      <w:spacing w:before="11" w:after="0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Helvetica Neue" w:hAnsi="Helvetica Neue" w:eastAsia="Helvetica Neue" w:cs="Helvetica Neue"/>
      <w:color w:val="auto"/>
      <w:kern w:val="0"/>
      <w:sz w:val="22"/>
      <w:szCs w:val="22"/>
      <w:lang w:val="tr-T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/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NoSpacing">
    <w:name w:val="No Spacing"/>
    <w:uiPriority w:val="1"/>
    <w:qFormat/>
    <w:rsid w:val="005d5914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tr-T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StBilgiChar"/>
    <w:uiPriority w:val="99"/>
    <w:unhideWhenUsed/>
    <w:rsid w:val="00cd45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1"/>
    <w:link w:val="AltBilgiChar"/>
    <w:uiPriority w:val="99"/>
    <w:unhideWhenUsed/>
    <w:rsid w:val="00cd45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3MgheiIeA4IULwapKNdQnjkKIA==">CgMxLjA4AHIhMXRxNGVrLTBzMklUZzRPMUJFUDNyeVY0dC1kQVJPRWV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5:07:00Z</dcterms:created>
  <dc:creator>nev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3T00:00:00Z</vt:filetime>
  </property>
</Properties>
</file>