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T.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VŞEHİR HACI BEKTAŞ VE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N BİLİMLERİ ENSTİTÜSÜ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arih:…./…/202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Kurumunuzda alacağım geçici görev yolluğunun …………….. Bankası………………… Şubesindeki …………………………………………………………. İBAN no’lu hesabıma aktarılması için gereğini arz/rica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ACAKLIN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ve Soyadı     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Kimlik No    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            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sta             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                   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6f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4:00Z</dcterms:created>
  <dc:creator>ozlem</dc:creator>
  <dc:description/>
  <dc:language>en-US</dc:language>
  <cp:lastModifiedBy>Windows Kullanıcısı</cp:lastModifiedBy>
  <dcterms:modified xsi:type="dcterms:W3CDTF">2025-03-19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