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/>
      </w:pPr>
      <w:r>
        <w:rPr/>
      </w:r>
    </w:p>
    <w:tbl>
      <w:tblPr>
        <w:tblStyle w:val="TabloKlavuzu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2914"/>
        <w:gridCol w:w="2694"/>
      </w:tblGrid>
      <w:tr>
        <w:trPr/>
        <w:tc>
          <w:tcPr>
            <w:tcW w:w="10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2023-2024 EĞİTİM ÖĞRETİM YILI BAHAR YARIYI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URİZM REHBERLİĞİ ANA BİLİM DA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OKTORA PROGRAMI FİNAL SINAV TAKVİMİ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ersin Adı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Öğretim Üyesi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ınav tarihi/saati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Çok Değişkenli İstatistiksel Yöntemler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Bekir Bora DEDEOĞLU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4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9.00- 11.45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(A grubu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3.00- 15.45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(B grubu)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 Semineri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Ömer ÇOBAN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4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6.00- 18.45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Müşteri İlişkileri ve Şikâyet Yönetimi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Koray Çamlıca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9.00- 11.45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apadokya Bölgesi Bizans Dönemi Resim Sanatı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Nilüfer PEKER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3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3.00-15.45</w:t>
            </w:r>
          </w:p>
        </w:tc>
      </w:tr>
      <w:tr>
        <w:trPr>
          <w:trHeight w:val="655" w:hRule="atLeast"/>
        </w:trPr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urizm Rehberliğinde Güncel Konu ve Araştırmalar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Prof. Dr. İbrahim YILMAZ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4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9.00-11.45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Müzecilik ve Müze Rehberliği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Meral Dursun KÜÇÜKOĞLU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3.06.2024</w:t>
              <w:br/>
              <w:t>09.00- 11.45</w:t>
            </w:r>
          </w:p>
        </w:tc>
      </w:tr>
      <w:tr>
        <w:trPr/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ilgisayar Destekli Nitel Araştırma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Akın Özen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3.06.2024</w:t>
              <w:br/>
              <w:t>16.00-18.45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ind w:right="-426" w:hanging="0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tbl>
      <w:tblPr>
        <w:tblStyle w:val="TabloKlavuzu"/>
        <w:tblpPr w:bottomFromText="0" w:horzAnchor="margin" w:leftFromText="141" w:rightFromText="141" w:tblpX="0" w:tblpY="199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679"/>
        <w:gridCol w:w="1845"/>
      </w:tblGrid>
      <w:tr>
        <w:trPr/>
        <w:tc>
          <w:tcPr>
            <w:tcW w:w="90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2023-2024 EĞİTİM ÖĞRETİM YILI BAHAR YARIYI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URİZM REHBERLİĞİ ANA BİLİM DA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ÜKSEK LİSANS PROGRAMI FİNAL SINAV TAKVİMİ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ersin Adı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Öğretim Üyesi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ınav tarihi/saati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ilimsel Araştırma Yöntemleri II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Bekir Bora DEDEOĞLU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6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9.00- 11.45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(A grubu)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13.00- 15.45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(B grubu)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Seminer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r. Öğr. Üyesi Nurgül ÇALIŞKAN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7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3.00- 15.45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Miras Turizmi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Ömer ÇOBAN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6.00-18.45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urizm Rehberliğinde Uzmanlaşma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Zeynep ÇOKAL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</w:t>
              <w:br/>
              <w:t>13.00-15.45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estinasyon Yönetimi ve Pazarlaması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İ. Akın Özen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</w:t>
              <w:br/>
              <w:t>09.00- 11.45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dolu’da İnanç ve Ritüeller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r. Öğr. Üyesi Meral BÜYÜKKURU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7.06.2024</w:t>
              <w:br/>
              <w:t>09.00- 11.45</w:t>
            </w:r>
          </w:p>
        </w:tc>
      </w:tr>
      <w:tr>
        <w:trPr>
          <w:trHeight w:val="643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Müzecilik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Meral DURSUN KÜÇÜKOĞLU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</w:t>
              <w:br/>
              <w:t>09.00-11.45</w:t>
            </w:r>
          </w:p>
        </w:tc>
      </w:tr>
      <w:tr>
        <w:trPr>
          <w:trHeight w:val="643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urizmde Tüketici Davranışı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Koray Çamlıca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6.06.2024</w:t>
              <w:br/>
              <w:t>13.00-15.45</w:t>
            </w:r>
          </w:p>
        </w:tc>
      </w:tr>
    </w:tbl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p>
      <w:pPr>
        <w:pStyle w:val="Normal"/>
        <w:shd w:val="clear" w:color="auto" w:fill="FFFFFF" w:themeFill="background1"/>
        <w:ind w:right="567" w:hanging="0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884"/>
        <w:gridCol w:w="1869"/>
      </w:tblGrid>
      <w:tr>
        <w:trPr/>
        <w:tc>
          <w:tcPr>
            <w:tcW w:w="90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2023-2024 EĞİTİM ÖĞRETİM YILI BAHAR YARIYI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URİZM REHBERLİĞİ ANA BİLİM DA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EZSİZ YÜKSEK LİSANS PROGRAMI FİNAL SINAV TAKVİMİ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ersin Adı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Öğretim Üyesi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ınav tarihi/saati</w:t>
            </w:r>
          </w:p>
        </w:tc>
      </w:tr>
      <w:tr>
        <w:trPr/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urizm Rehberliği Mevzuatı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Prof. Dr. İbrahim YILMAZ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7.30</w:t>
            </w:r>
          </w:p>
        </w:tc>
      </w:tr>
      <w:tr>
        <w:trPr/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Seyahat Sosyolojisi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Ömer ÇOBAN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4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9:00</w:t>
            </w:r>
          </w:p>
        </w:tc>
      </w:tr>
      <w:tr>
        <w:trPr/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urizm Rehberliğinde Uzmanlaşma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Zeynep ÇOKAL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4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7.30</w:t>
            </w:r>
          </w:p>
        </w:tc>
      </w:tr>
      <w:tr>
        <w:trPr>
          <w:trHeight w:val="643" w:hRule="atLeast"/>
        </w:trPr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Yunan ve Roma Mitolojisi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. Dr. Meral DURSUN KÜÇÜKOĞLU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3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7.30</w:t>
            </w:r>
          </w:p>
        </w:tc>
      </w:tr>
      <w:tr>
        <w:trPr>
          <w:trHeight w:val="643" w:hRule="atLeast"/>
        </w:trPr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ünya Miras Alanları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r. Öğr. Üyesi Meral BÜYÜKKURU</w:t>
            </w:r>
          </w:p>
        </w:tc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05.06.2024/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9:00</w:t>
            </w:r>
          </w:p>
        </w:tc>
      </w:tr>
    </w:tbl>
    <w:p>
      <w:pPr>
        <w:pStyle w:val="Normal"/>
        <w:shd w:val="clear" w:color="auto" w:fill="FFFFFF" w:themeFill="background1"/>
        <w:spacing w:before="0" w:after="120"/>
        <w:ind w:righ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be8"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50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24</Words>
  <Characters>1849</Characters>
  <CharactersWithSpaces>2169</CharactersWithSpaces>
  <Paragraphs>4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5:00Z</dcterms:created>
  <dc:creator>busra</dc:creator>
  <dc:description/>
  <dc:language>en-US</dc:language>
  <cp:lastModifiedBy>NEVU</cp:lastModifiedBy>
  <cp:lastPrinted>2024-03-27T10:12:00Z</cp:lastPrinted>
  <dcterms:modified xsi:type="dcterms:W3CDTF">2024-05-27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