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-937260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oruşturmaya ilişkin belgeler Dekanlığa ulaştırılır. Disiplin amiri olarak Dekan soruşturmacı görevlendir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2.95pt;margin-top:-73.8pt;width:161.95pt;height:53.25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oruşturmaya ilişkin belgeler Dekanlığa ulaştırılır. Disiplin amiri olarak Dekan soruşturmacı görevlendir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5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5875</wp:posOffset>
                      </wp:positionV>
                      <wp:extent cx="2057400" cy="658495"/>
                      <wp:effectExtent l="5080" t="5715" r="5715" b="5080"/>
                      <wp:wrapNone/>
                      <wp:docPr id="3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oruşturmacı, şüpheliyi ifadeye çağırır, tanıkları dinler. Şüpheliye 7 günden az olmamak üzere savunma süresi ver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2.5pt;margin-top:1.2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oruşturmacı, şüpheliyi ifadeye çağırır, tanıkları dinler. Şüpheliye 7 günden az olmamak üzere savunma süresi ver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7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-240030</wp:posOffset>
                      </wp:positionV>
                      <wp:extent cx="635" cy="249555"/>
                      <wp:effectExtent l="37465" t="5080" r="38100" b="635"/>
                      <wp:wrapNone/>
                      <wp:docPr id="5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5pt,-18.9pt" to="154.45pt,0.7pt" ID="Düz Bağlayıcı 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0" wp14:anchorId="01F70830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86360</wp:posOffset>
                      </wp:positionV>
                      <wp:extent cx="0" cy="224155"/>
                      <wp:effectExtent l="38100" t="5080" r="38100" b="635"/>
                      <wp:wrapNone/>
                      <wp:docPr id="6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5pt,6.8pt" to="154.55pt,24.4pt" ID="Düz Bağlayıcı 2" stroked="t" o:allowincell="f" style="position:absolute" wp14:anchorId="01F70830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8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6350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6"/>
                                      <w:szCs w:val="16"/>
                                    </w:rPr>
                                    <w:t>Personel Daire Başkanlığından daha önceki sicil durumunun bildirilmesini yazılı olarak talep eder. Soruşturmanın süresinde bitmemesi durumunda ek süre talep eder.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="28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6pt;margin-top:0.5pt;width:161.95pt;height:51.8pt;mso-wrap-style:square;v-text-anchor:top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6"/>
                                <w:szCs w:val="16"/>
                              </w:rPr>
                              <w:t>Personel Daire Başkanlığından daha önceki sicil durumunun bildirilmesini yazılı olarak talep eder. Soruşturmanın süresinde bitmemesi durumunda ek süre talep eder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28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3" wp14:anchorId="7D8C15F2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90170</wp:posOffset>
                      </wp:positionV>
                      <wp:extent cx="0" cy="224155"/>
                      <wp:effectExtent l="38100" t="5080" r="38100" b="0"/>
                      <wp:wrapNone/>
                      <wp:docPr id="9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5pt,7.1pt" to="153.65pt,24.7pt" ID="Düz Bağlayıcı 9" stroked="t" o:allowincell="f" style="position:absolute" wp14:anchorId="7D8C15F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1" wp14:anchorId="73772E0E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92710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Soruşturmacı soruşturma raporu ve diğer belgeleri Dekanlığa teslim eder. Dekan Yönetim Kurulu Üyesi bir personeli Raportör olarak görevlendir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3.45pt;margin-top:7.3pt;width:161.95pt;height:51.8pt;mso-wrap-style:square;v-text-anchor:top" wp14:anchorId="73772E0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Soruşturmacı soruşturma raporu ve diğer belgeleri Dekanlığa teslim eder. Dekan Yönetim Kurulu Üyesi bir personeli Raportör olarak görevlendir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3335" simplePos="0" locked="0" layoutInCell="0" allowOverlap="1" relativeHeight="14" wp14:anchorId="68B55DF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94715</wp:posOffset>
                      </wp:positionV>
                      <wp:extent cx="2710815" cy="666750"/>
                      <wp:effectExtent l="5715" t="5080" r="5080" b="5715"/>
                      <wp:wrapNone/>
                      <wp:docPr id="12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6"/>
                                      <w:szCs w:val="16"/>
                                    </w:rPr>
                                    <w:t>Raportör üye 5 gün içinde raporunu hazırlar. Soruşturmada eksik tespit edilirse Soruşturmacıya iade edilir. Yoksa Dekanın vereceği cezalarda doğrudan Dekan tarafından ceza verilir, değilse Yönetim (Disiplin) Kurulunda görüşülü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48pt;margin-top:70.45pt;width:213.4pt;height:52.45pt;mso-wrap-style:square;v-text-anchor:top" wp14:anchorId="68B55DF2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6"/>
                                <w:szCs w:val="16"/>
                              </w:rPr>
                              <w:t>Raportör üye 5 gün içinde raporunu hazırlar. Soruşturmada eksik tespit edilirse Soruşturmacıya iade edilir. Yoksa Dekanın vereceği cezalarda doğrudan Dekan tarafından ceza verilir, değilse Yönetim (Disiplin) Kurulunda görüşülü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6" wp14:anchorId="3921E447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643890</wp:posOffset>
                      </wp:positionV>
                      <wp:extent cx="0" cy="224155"/>
                      <wp:effectExtent l="38100" t="5080" r="38100" b="635"/>
                      <wp:wrapNone/>
                      <wp:docPr id="14" name="Düz Bağlayıcı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5pt,50.7pt" to="156.65pt,68.3pt" ID="Düz Bağlayıcı 11" stroked="t" o:allowincell="f" style="position:absolute" wp14:anchorId="3921E447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7" wp14:anchorId="1F871CA7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828800</wp:posOffset>
                      </wp:positionV>
                      <wp:extent cx="2057400" cy="666750"/>
                      <wp:effectExtent l="5080" t="5080" r="5715" b="5715"/>
                      <wp:wrapNone/>
                      <wp:docPr id="15" name="Akış Çizelgesi: İşlem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Dekanın verebileceği ceza veya Yönetim (Disiplin) Kurulunda alınan Karar, ilgiliye/ilgililere ve Rektörlüğe yazılı olarak bildirilir.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="28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3" path="m0,0l1,0l1,1l0,1xe" fillcolor="white" stroked="t" o:allowincell="f" style="position:absolute;margin-left:75.1pt;margin-top:144pt;width:161.95pt;height:52.45pt;mso-wrap-style:square;v-text-anchor:top" wp14:anchorId="1F871CA7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Dekanın verebileceği ceza veya Yönetim (Disiplin) Kurulunda alınan Karar, ilgiliye/ilgililere ve Rektörlüğe yazılı olarak bildirilir.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="28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9" wp14:anchorId="5B491C45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1590675</wp:posOffset>
                      </wp:positionV>
                      <wp:extent cx="635" cy="224155"/>
                      <wp:effectExtent l="38100" t="5080" r="37465" b="635"/>
                      <wp:wrapNone/>
                      <wp:docPr id="17" name="Düz Bağlayıcı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05pt,125.25pt" to="155.05pt,142.85pt" ID="Düz Bağlayıcı 14" stroked="t" o:allowincell="f" style="position:absolute" wp14:anchorId="5B491C45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ğı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nlı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 xml:space="preserve">657 sayılı Kanun 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şturmacı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üpheli Personel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ıkl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uşturmac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el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uşturmac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ortö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ortö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kanlı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 İşleri Memur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Kurulu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nlı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8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İSİPLİN İŞLEMLERİ (PERSONEL)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3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9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İktisadi ve İdari Bilimler Fakültesi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İSİPLİN İŞLEMLERİ (PERSONEL)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FK. İKT. İDARİ/38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5.07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7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FooterChar" w:customStyle="1">
    <w:name w:val="Footer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rsid w:val="007a2926"/>
    <w:pPr/>
    <w:rPr>
      <w:sz w:val="20"/>
      <w:szCs w:val="20"/>
    </w:rPr>
  </w:style>
  <w:style w:type="paragraph" w:styleId="Endnote">
    <w:name w:val="Endnote Text"/>
    <w:basedOn w:val="Normal"/>
    <w:link w:val="EndnoteText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0CFC60-16B2-4BF9-BF5E-95EE0A0E3E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alite-İş Akışı (Personel) Disiplin İşlemleri</Template>
  <TotalTime>1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6:00Z</dcterms:created>
  <dc:creator>nevu</dc:creator>
  <dc:description/>
  <dc:language>en-US</dc:language>
  <cp:lastModifiedBy>nevu</cp:lastModifiedBy>
  <cp:lastPrinted>2018-09-24T13:03:00Z</cp:lastPrinted>
  <dcterms:modified xsi:type="dcterms:W3CDTF">2023-07-11T08:07:00Z</dcterms:modified>
  <cp:revision>3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