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8"/>
        <w:gridCol w:w="2942"/>
        <w:gridCol w:w="1702"/>
        <w:gridCol w:w="1238"/>
        <w:gridCol w:w="1395"/>
        <w:gridCol w:w="2477"/>
      </w:tblGrid>
      <w:tr>
        <w:trPr>
          <w:trHeight w:val="195" w:hRule="exact"/>
        </w:trPr>
        <w:tc>
          <w:tcPr>
            <w:tcW w:w="1532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0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val="tr-TR" w:bidi="ar-S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val="tr-TR" w:bidi="ar-SA"/>
              </w:rPr>
              <w:t>İLİŞİĞİ KESİLECEK OLAN PERSONELİN</w:t>
              <w:tab/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TARİH:  ......./....../202..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val="tr-TR" w:bidi="ar-SA"/>
              </w:rPr>
              <w:t xml:space="preserve"> </w:t>
            </w:r>
          </w:p>
        </w:tc>
      </w:tr>
      <w:tr>
        <w:trPr>
          <w:trHeight w:val="282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ADI-SOYAD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 xml:space="preserve">  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TC KİMLİK NO</w:t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286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ÜNVAN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 xml:space="preserve">  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KURUM SİCİL NO</w:t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GÜNCEL E-MAİL ADRESİ/TELEF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 xml:space="preserve">  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ÇALIŞTIĞI BİRİMİN ADI</w:t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230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AYRILIŞ NEDENİ</w:t>
            </w:r>
          </w:p>
        </w:tc>
        <w:tc>
          <w:tcPr>
            <w:tcW w:w="9754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 xml:space="preserve">  </w:t>
            </w:r>
          </w:p>
        </w:tc>
      </w:tr>
      <w:tr>
        <w:trPr>
          <w:trHeight w:val="328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İKAMET ADRESİ VE/VEYA GİTTİĞİ KURUMUN ADI</w:t>
            </w:r>
          </w:p>
        </w:tc>
        <w:tc>
          <w:tcPr>
            <w:tcW w:w="9754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56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 </w:t>
            </w:r>
          </w:p>
        </w:tc>
        <w:tc>
          <w:tcPr>
            <w:tcW w:w="9754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İLİŞİĞİ BULUNMADIĞINI BİLDİRENİN</w:t>
            </w:r>
          </w:p>
        </w:tc>
      </w:tr>
      <w:tr>
        <w:trPr>
          <w:trHeight w:val="228" w:hRule="exact"/>
        </w:trPr>
        <w:tc>
          <w:tcPr>
            <w:tcW w:w="556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ADI-SOYADI-ÜNVANI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tr-TR" w:bidi="ar-SA"/>
              </w:rPr>
              <w:t>İMZAS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tr-TR" w:bidi="ar-SA"/>
              </w:rPr>
              <w:t>AÇIKLAMALAR</w:t>
            </w:r>
          </w:p>
        </w:tc>
      </w:tr>
      <w:tr>
        <w:trPr>
          <w:trHeight w:val="310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ÇALIŞTIĞI BİRİM AMİRİ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> 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272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ÇALIŞTIĞI BİRİM TAŞINIR KAYIT YETKİLİSİ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> 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290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MAAŞ ALDIĞI TAHAKKUK BİRİMİ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> 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274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PERSONEL DAİRE BAŞKANLIĞI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> 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306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KÜTÜPHANE VE DOKÜMANTASYON DAİ.BŞK.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> 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268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BİLGİ İŞLEM DAİRE BAŞKANLIĞI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> 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286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STRATEJİ GELİŞTİRME DAİRE BAŞKANLIĞI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> 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290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SAĞLIK KÜLTÜR VE SPOR DAİRE BAŞKANLIĞI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> 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281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DÖNER SERMAYE İŞLETME MÜDÜRLÜĞÜ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> 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AÇIKÖĞRETİM İL KOORDİNATÖRLÜĞÜ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> 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ÖSYM İL TEMSİLCİLİĞİ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> 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278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EBYS KOORDİNATÖRLÜĞÜ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  <w:t> 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 </w:t>
            </w:r>
          </w:p>
        </w:tc>
      </w:tr>
      <w:tr>
        <w:trPr>
          <w:trHeight w:val="278" w:hRule="exact"/>
        </w:trPr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0"/>
                <w:lang w:val="tr-TR" w:bidi="ar-SA"/>
              </w:rPr>
              <w:t>BİLİMSEL ARAŞTIRMA PROJELERİ KOORDİNATÖRLÜĞÜ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tr-TR" w:bidi="ar-SA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576" w:hRule="exact"/>
        </w:trPr>
        <w:tc>
          <w:tcPr>
            <w:tcW w:w="1532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val="tr-TR" w:bidi="ar-SA"/>
              </w:rPr>
              <w:t>NOT:   İmza işlemi tamamlandıktan sonra İlişik Kesme Formu ilişik kesen personel tarafından çalıştığı birime teslim edilecektir. Birimler ihtiyaçları doğrultusunda ilişik kesme kısmına ekleme yapabilirler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8"/>
                <w:lang w:val="tr-TR" w:bidi="ar-SA"/>
              </w:rPr>
              <w:t>***Personelin kadro birimi (çalıştığı maaş tahakkuk birimi) haricinde görev yaptığı farklı bir birim varsa “varsa görevli olduğu birim” kısmı da ilgili birim tarafından doldurulacaktır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val="tr-T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4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40"/>
      <w:gridCol w:w="8281"/>
      <w:gridCol w:w="3769"/>
    </w:tblGrid>
    <w:tr>
      <w:trPr>
        <w:trHeight w:val="981" w:hRule="atLeast"/>
        <w:cantSplit w:val="true"/>
      </w:trPr>
      <w:tc>
        <w:tcPr>
          <w:tcW w:w="3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3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İŞİK KESME FORMU</w:t>
          </w:r>
        </w:p>
      </w:tc>
      <w:tc>
        <w:tcPr>
          <w:tcW w:w="3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15</w:t>
          </w:r>
        </w:p>
      </w:tc>
    </w:tr>
    <w:tr>
      <w:trPr>
        <w:trHeight w:val="72" w:hRule="atLeast"/>
        <w:cantSplit w:val="true"/>
      </w:trPr>
      <w:tc>
        <w:tcPr>
          <w:tcW w:w="3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01.2024</w:t>
          </w:r>
        </w:p>
      </w:tc>
    </w:tr>
    <w:tr>
      <w:trPr>
        <w:trHeight w:val="72" w:hRule="atLeast"/>
        <w:cantSplit w:val="true"/>
      </w:trPr>
      <w:tc>
        <w:tcPr>
          <w:tcW w:w="3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2/26.08.2024</w:t>
          </w:r>
        </w:p>
      </w:tc>
    </w:tr>
    <w:tr>
      <w:trPr>
        <w:trHeight w:val="72" w:hRule="atLeast"/>
        <w:cantSplit w:val="true"/>
      </w:trPr>
      <w:tc>
        <w:tcPr>
          <w:tcW w:w="3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5a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8BD59-450D-4C50-8A44-80C12F131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İlişik Kesme Formu (1)</Template>
  <TotalTime>0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8:00Z</dcterms:created>
  <dc:creator>Lenovo</dc:creator>
  <dc:description/>
  <dc:language>en-US</dc:language>
  <cp:lastModifiedBy>NEVU</cp:lastModifiedBy>
  <cp:lastPrinted>2018-09-24T13:03:00Z</cp:lastPrinted>
  <dcterms:modified xsi:type="dcterms:W3CDTF">2024-08-26T10:2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