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kinci Öğret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Dönem Öğrencileri iç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Eğitim Öğretim Yılı Bahar Yarıyılı Mazeret Sınav Programı</w:t>
      </w:r>
    </w:p>
    <w:tbl>
      <w:tblPr>
        <w:tblStyle w:val="TabloKlavuz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6697"/>
      </w:tblGrid>
      <w:tr>
        <w:trPr>
          <w:trHeight w:val="269" w:hRule="atLeast"/>
        </w:trPr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arih ve Saat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ers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7.05.2021/17:00-22:00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ISG-513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Risk Analizi ve Yönetim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r. Öğr. Üyesi Gökhan SEÇME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5.2021/17:00-22:00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ISG-511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İlk Yardım ve İş Hijye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r. Öğr. Üyesi Ayşegül ÖZCAN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9.05.2021/17:00-22:00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ISG-507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Elektrik İşlerinde İş Sağlığı ve Güvenliğ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Prof. Dr. Sezen AKSÖZ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0.05.2021/17:00-22:00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ISG-505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Ergonomi ve Mühendisl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r. Öğr. Üyesi Gökhan SEÇME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1.05.2021/17:00-22:00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ISG-503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İş Hukuku ve 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r. Öğr. Üyesi Buket ÇATAKOĞL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b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d7b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21:00Z</dcterms:created>
  <dc:creator>ekin</dc:creator>
  <dc:description/>
  <dc:language>en-US</dc:language>
  <cp:lastModifiedBy>ekin</cp:lastModifiedBy>
  <dcterms:modified xsi:type="dcterms:W3CDTF">2021-04-30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