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183" w:hanging="0"/>
        <w:rPr/>
      </w:pPr>
      <w:r>
        <w:rPr/>
      </w:r>
    </w:p>
    <w:tbl>
      <w:tblPr>
        <w:tblStyle w:val="TableGrid"/>
        <w:tblW w:w="12678" w:type="dxa"/>
        <w:jc w:val="left"/>
        <w:tblInd w:w="98" w:type="dxa"/>
        <w:tblLayout w:type="fixed"/>
        <w:tblCellMar>
          <w:top w:w="2" w:type="dxa"/>
          <w:left w:w="5" w:type="dxa"/>
          <w:bottom w:w="4" w:type="dxa"/>
          <w:right w:w="114" w:type="dxa"/>
        </w:tblCellMar>
        <w:tblLook w:val="04a0" w:noHBand="0" w:noVBand="1" w:firstColumn="1" w:lastRow="0" w:lastColumn="0" w:firstRow="1"/>
      </w:tblPr>
      <w:tblGrid>
        <w:gridCol w:w="1691"/>
        <w:gridCol w:w="1576"/>
        <w:gridCol w:w="1653"/>
        <w:gridCol w:w="1364"/>
        <w:gridCol w:w="1363"/>
        <w:gridCol w:w="2519"/>
        <w:gridCol w:w="2511"/>
      </w:tblGrid>
      <w:tr>
        <w:trPr>
          <w:trHeight w:val="470" w:hRule="atLeast"/>
        </w:trPr>
        <w:tc>
          <w:tcPr>
            <w:tcW w:w="1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ÖZEL EĞİTİMDE OKUL VE KURUM DENEYİMİ LİSTESİ (A şubesi) </w:t>
            </w:r>
          </w:p>
        </w:tc>
      </w:tr>
      <w:tr>
        <w:trPr>
          <w:trHeight w:val="70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Öğrenci Numarası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11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Adı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Soyadı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18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Uygulama </w:t>
            </w:r>
          </w:p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Başlama </w:t>
            </w:r>
          </w:p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Tarihi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Uygulama </w:t>
            </w:r>
          </w:p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Bitiş Tarihi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107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Uygulama Okulu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10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Danışman </w:t>
            </w:r>
          </w:p>
        </w:tc>
      </w:tr>
      <w:tr>
        <w:trPr>
          <w:trHeight w:val="70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İsli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/>
                <w:color w:val="333333"/>
                <w:sz w:val="18"/>
                <w:szCs w:val="18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oğ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24/02/202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right="923" w:hanging="0"/>
              <w:jc w:val="both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Kapadokya Özel Eğitim Uygulama Okulu 3. Kademe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10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Dr. Öğr. Üyesi Deniz Ayşegül SÖĞÜT</w:t>
            </w:r>
          </w:p>
        </w:tc>
      </w:tr>
      <w:tr>
        <w:trPr>
          <w:trHeight w:val="69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32114100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Feyzanu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Bozmaz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Kapadokya Özel Eğitim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Uygulama Okulu 3. Kademe 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3211410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Furk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Yılmaz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Kapadokya Özel Eğitim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Uygulama Okulu 3. Kademe 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3211410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Hel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açınt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Kapadokya Özel Eğitim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Uygulama Okulu 3. Kademe 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Berfin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Karadeniz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Gazi Ortaokulu</w:t>
            </w:r>
            <w:bookmarkStart w:id="0" w:name="_GoBack"/>
            <w:bookmarkEnd w:id="0"/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üjda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Ulu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Kapadokya Özel Eğitim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Uygulama Okulu 3. Kademe 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Ayşegü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Turgu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H. Rasim Uzer Özel Eğitim Meslek Okulu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Elmas Nu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Ayh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H. Rasim Uzer Özel Eğitim Meslek Okulu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80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Hati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Küçü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H. Rasim Uzer Özel Eğitim Meslek Okulu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ehmet Nur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önmez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H. Rasim Uzer Özel Eğitim Meslek Okulu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Zaf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unc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H. Rasim Uzer Özel Eğitim Meslek Okulu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Ka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Karku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H. Rasim Uzer Özel Eğitim Meslek Okulu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evlüt C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Akdemi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Gazi Ortaokulu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/>
                <w:color w:val="333333"/>
                <w:sz w:val="18"/>
                <w:szCs w:val="18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</w:rPr>
              <w:br/>
              <w:t>2221141006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Ömer Faru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avş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Gazi Ortaokulu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E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Akmu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Gazi Ortaokulu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Ayş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Akta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Gazi Ortaokulu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Furk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Akov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Gazi Ortaokulu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2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42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tr-TR" w:eastAsia="tr-T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140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03:00Z</dcterms:created>
  <dc:creator>ALPER TUNGA KARAMIKLI</dc:creator>
  <dc:description/>
  <dc:language>en-US</dc:language>
  <cp:lastModifiedBy>yusuf yılmaz</cp:lastModifiedBy>
  <dcterms:modified xsi:type="dcterms:W3CDTF">2025-02-24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