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3327"/>
        <w:gridCol w:w="2953"/>
        <w:gridCol w:w="1326"/>
      </w:tblGrid>
      <w:tr>
        <w:trPr>
          <w:trHeight w:val="315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EVŞEHİR HACI BEKTAŞ VELİ ÜNİVERSİTESİ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. KULÜBÜ/TOPLULUĞU HAZIRUN LİSTESİDİ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.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ĞRENCİ NO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MZA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0:55:00Z</dcterms:created>
  <dc:creator>nevu</dc:creator>
  <dc:description/>
  <dc:language>en-US</dc:language>
  <cp:lastModifiedBy>user</cp:lastModifiedBy>
  <dcterms:modified xsi:type="dcterms:W3CDTF">2025-10-04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