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Sağlık Hizmetleri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slek Yüksekokulunuzun ……………………….………………………………………………………….. Bölümü  …………………………………………………………………………………………………... Programı öğrencisiyim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hususunda gereğini arz ederim.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GENEL AMAÇLI TALEP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4b0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7:00Z</dcterms:created>
  <dc:creator>hüseyin aras</dc:creator>
  <dc:description/>
  <dc:language>en-US</dc:language>
  <cp:lastModifiedBy>ss</cp:lastModifiedBy>
  <dcterms:modified xsi:type="dcterms:W3CDTF">2015-06-24T20:5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