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VŞEHİR HACI BEKTAŞ VELİ ÜNİVERSİTESİ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ersonel Daire Başkanlığı/**Fakülte Dekanlığına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</w:t>
      </w:r>
      <w:r>
        <w:rPr/>
        <w:t>/……./202… tarih ve ……….. sayılı Resmi Gazete’de yayımlanan ……………. Fakültesi ……………. Bölümü ……………. Anabilim Dalı / Anasanat Dalı için 202…/…./…. İlan numaralı …. Derece Profesör/Doçent/Doktor Öğretim Üyesi kadrosuna başvurmak istiyorum.</w:t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…</w:t>
      </w:r>
      <w:r>
        <w:rPr/>
        <w:t>./…./202…</w:t>
      </w:r>
    </w:p>
    <w:p>
      <w:pPr>
        <w:pStyle w:val="Normal"/>
        <w:ind w:left="6372" w:firstLine="708"/>
        <w:jc w:val="both"/>
        <w:rPr/>
      </w:pPr>
      <w:bookmarkStart w:id="0" w:name="_GoBack"/>
      <w:bookmarkEnd w:id="0"/>
      <w:r>
        <w:rPr/>
        <w:t>İmza</w:t>
      </w:r>
    </w:p>
    <w:p>
      <w:pPr>
        <w:pStyle w:val="Normal"/>
        <w:ind w:left="6372" w:firstLine="708"/>
        <w:jc w:val="both"/>
        <w:rPr/>
      </w:pPr>
      <w:r>
        <w:rPr/>
        <w:t>Ünvanı/Adı Soyadı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/>
        <w:t>* Başlıca Eseri (Açık Künyeli)</w:t>
        <w:tab/>
        <w:t>;</w:t>
      </w:r>
    </w:p>
    <w:p>
      <w:pPr>
        <w:pStyle w:val="Normal"/>
        <w:rPr/>
      </w:pPr>
      <w:r>
        <w:rPr/>
        <w:t>İletişim Bilgileri</w:t>
        <w:tab/>
        <w:tab/>
        <w:t xml:space="preserve">    </w:t>
        <w:tab/>
        <w:t>;</w:t>
      </w:r>
    </w:p>
    <w:p>
      <w:pPr>
        <w:pStyle w:val="Normal"/>
        <w:rPr/>
      </w:pPr>
      <w:r>
        <w:rPr/>
        <w:t>Ekler</w:t>
        <w:tab/>
        <w:tab/>
        <w:tab/>
        <w:t xml:space="preserve">    </w:t>
        <w:tab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* Profesör Kadrosuna Başvuru Yapacak Adaylar İçin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**Doktor Öğretim Üyesi Kadroları İçin İlgili Fakülte Dekanlığına Müracaat Edileceğinden Personel Daire Başkanlığı İbaresi Silinecektir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dd31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43:00Z</dcterms:created>
  <dc:creator>Lenovo</dc:creator>
  <dc:description/>
  <dc:language>en-US</dc:language>
  <cp:lastModifiedBy>NEVU</cp:lastModifiedBy>
  <dcterms:modified xsi:type="dcterms:W3CDTF">2025-04-07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