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4808" w:right="797" w:hanging="2330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TextBody"/>
        <w:spacing w:before="73" w:after="0"/>
        <w:ind w:left="4808" w:right="797" w:hanging="2330"/>
        <w:jc w:val="center"/>
        <w:rPr>
          <w:sz w:val="24"/>
          <w:szCs w:val="24"/>
        </w:rPr>
      </w:pPr>
      <w:r>
        <w:rPr>
          <w:sz w:val="24"/>
          <w:szCs w:val="24"/>
        </w:rPr>
        <w:t>Nevşehir Hacı Bektaş Veli Üniversitesi</w:t>
      </w:r>
    </w:p>
    <w:p>
      <w:pPr>
        <w:pStyle w:val="TextBody"/>
        <w:spacing w:before="73" w:after="0"/>
        <w:ind w:left="4808" w:right="797" w:hanging="2330"/>
        <w:jc w:val="center"/>
        <w:rPr>
          <w:sz w:val="24"/>
          <w:szCs w:val="24"/>
        </w:rPr>
      </w:pPr>
      <w:r>
        <w:rPr>
          <w:sz w:val="24"/>
          <w:szCs w:val="24"/>
        </w:rPr>
        <w:t>Sosyal Bilimler Enstitüsü 2021-2022 Eğitim-Öğretim Yılı Bahar Dönemi</w:t>
      </w:r>
      <w:bookmarkStart w:id="0" w:name="_GoBack"/>
      <w:bookmarkEnd w:id="0"/>
    </w:p>
    <w:p>
      <w:pPr>
        <w:pStyle w:val="TextBody"/>
        <w:spacing w:before="73" w:after="0"/>
        <w:ind w:left="4808" w:right="797" w:hanging="2330"/>
        <w:jc w:val="center"/>
        <w:rPr>
          <w:sz w:val="24"/>
          <w:szCs w:val="24"/>
        </w:rPr>
      </w:pPr>
      <w:r>
        <w:rPr>
          <w:sz w:val="24"/>
          <w:szCs w:val="24"/>
        </w:rPr>
        <w:t>Tarih Anabilim Dalı Doktora Programı Haftalık Ders Planı</w:t>
      </w:r>
    </w:p>
    <w:p>
      <w:pPr>
        <w:pStyle w:val="Normal"/>
        <w:spacing w:lineRule="auto" w:line="290"/>
        <w:rPr/>
      </w:pPr>
      <w:r>
        <w:rPr/>
        <mc:AlternateContent>
          <mc:Choice Requires="wps">
            <w:drawing>
              <wp:anchor behindDoc="0" distT="0" distB="10160" distL="0" distR="6985" simplePos="0" locked="0" layoutInCell="0" allowOverlap="1" relativeHeight="2" wp14:anchorId="6FEBE4FC">
                <wp:simplePos x="0" y="0"/>
                <wp:positionH relativeFrom="page">
                  <wp:posOffset>361315</wp:posOffset>
                </wp:positionH>
                <wp:positionV relativeFrom="paragraph">
                  <wp:posOffset>42545</wp:posOffset>
                </wp:positionV>
                <wp:extent cx="9784715" cy="751459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751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4781" w:type="dxa"/>
                              <w:jc w:val="left"/>
                              <w:tblInd w:w="559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67"/>
                              <w:gridCol w:w="1740"/>
                              <w:gridCol w:w="3401"/>
                              <w:gridCol w:w="3685"/>
                              <w:gridCol w:w="2978"/>
                              <w:gridCol w:w="240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7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ölüm</w:t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4140" w:right="41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ARİ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ANABİLİM DALI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OKTORA PROGRAMI HAFTALIK DERS PL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28" w:after="0"/>
                                    <w:ind w:left="79" w:right="6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Saat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44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130" w:right="4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111" w:right="2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184" w:right="10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77" w:right="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137" w:after="0"/>
                                    <w:ind w:left="79" w:hanging="0"/>
                                    <w:jc w:val="left"/>
                                    <w:rPr>
                                      <w:rFonts w:ascii="Arial MT" w:hAnsi="Arial M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8.00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0" w:after="0"/>
                                    <w:ind w:left="79" w:hanging="0"/>
                                    <w:jc w:val="left"/>
                                    <w:rPr>
                                      <w:rFonts w:ascii="Arial MT" w:hAnsi="Arial M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8.4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137" w:after="0"/>
                                    <w:ind w:left="79" w:hanging="0"/>
                                    <w:jc w:val="left"/>
                                    <w:rPr>
                                      <w:rFonts w:ascii="Arial MT" w:hAnsi="Arial M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9.00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0" w:after="0"/>
                                    <w:ind w:left="79" w:hanging="0"/>
                                    <w:jc w:val="left"/>
                                    <w:rPr>
                                      <w:rFonts w:ascii="Arial MT" w:hAnsi="Arial M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0" w:after="0"/>
                                    <w:ind w:right="4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646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OSMANLI MÜESSESELERİ VE MEDENİYETİ TARİHİ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Gülser YARDI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636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>ATATÜRK DÖNEMİ TÜRK DIŞ POLİTİKASI  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Ali ÇAKIRBA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602 TARİH SEMİNERİ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BU BERS, HER ANABILIM DALI BAŞKANINCA AÇILACAKTI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616 TÜRK DEMOKRASİ TARİH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Murat KILI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614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OSMANLI BASINININ DOĞUŞU VE GELİŞİM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Can Eyüp ÇEKİ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642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OSMANLI EKONOMİSİ VE KURUMLARI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Rümeysa KAR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72" w:hanging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 xml:space="preserve">TAR612 </w:t>
                                  </w: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eastAsia="en-US" w:bidi="ar-SA"/>
                                    </w:rPr>
                                    <w:t>YENİÇAĞDA OSMANLI VE AKDENİZ DÜNYASI</w:t>
                                  </w: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7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>Doç. Dr. M. Ziya KÖ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137" w:after="0"/>
                                    <w:ind w:left="79" w:hanging="0"/>
                                    <w:jc w:val="left"/>
                                    <w:rPr>
                                      <w:rFonts w:ascii="Arial MT" w:hAnsi="Arial M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0.00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0" w:after="0"/>
                                    <w:ind w:left="79" w:hanging="0"/>
                                    <w:jc w:val="left"/>
                                    <w:rPr>
                                      <w:rFonts w:ascii="Arial MT" w:hAnsi="Arial M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0" w:after="0"/>
                                    <w:ind w:right="4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646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OSMANLI MÜESSESELERİ VE MEDENİYETİ TARİH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Gülser YARDI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636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>ATATÜRK DÖNEMİ TÜRK DIŞ POLİTİKASI 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Ali ÇAKIRBA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602 TARİH SEMİNERİ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BU BERS, HER ANABILIM DALI BAŞKANINCA AÇILACAKTI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84" w:right="16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616 TÜRK DEMOKRASİ TARİH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Murat KILI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614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OSMANLI BASINININ DOĞUŞU VE GELİŞİM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Can Eyüp ÇEKİ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642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OSMANLI EKONOMİSİ VE KURUMLARI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Rümeysa KAR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 xml:space="preserve">TAR612 </w:t>
                                  </w: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eastAsia="en-US" w:bidi="ar-SA"/>
                                    </w:rPr>
                                    <w:t>YENİÇAĞDA OSMANLI VE AKDENİZ DÜNYASI</w:t>
                                  </w: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>Doç. Dr. M. Ziya KÖ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65" w:after="0"/>
                                    <w:ind w:left="79" w:hanging="0"/>
                                    <w:jc w:val="left"/>
                                    <w:rPr>
                                      <w:rFonts w:ascii="Arial MT" w:hAnsi="Arial M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1.00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0" w:after="0"/>
                                    <w:ind w:left="79" w:hanging="0"/>
                                    <w:jc w:val="left"/>
                                    <w:rPr>
                                      <w:rFonts w:ascii="Arial MT" w:hAnsi="Arial M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right="4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646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OSMANLI MÜESSESELERİ VE MEDENİYETİ TARİH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Gülser YARDI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636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ATATÜRK DÖNEMİ TÜRK DIŞ POLİTİKASI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Ali ÇAKIRBA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602 TARİH SEMİNERİ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BU BERS, HER ANABILIM DALI BAŞKANINCA AÇILACAKTI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616 TÜRK DEMOKRASİ TARİH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Murat KILI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614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OSMANLI BASINININ DOĞUŞU VE GELİŞİM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Can Eyüp ÇEKİ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642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OSMANLI EKONOMİSİ VE KURUMLARI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Rümeysa KAR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 xml:space="preserve">TAR612 </w:t>
                                  </w: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eastAsia="en-US" w:bidi="ar-SA"/>
                                    </w:rPr>
                                    <w:t>YENİÇAĞDA OSMANLI VE AKDENİZ DÜNYASI</w:t>
                                  </w: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>Doç. Dr. M. Ziya KÖ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45pt;margin-top:3.35pt;width:770.4pt;height:591.65pt;mso-wrap-style:none;v-text-anchor:middle;mso-position-horizontal-relative:page" wp14:anchorId="6FEBE4F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4781" w:type="dxa"/>
                        <w:jc w:val="left"/>
                        <w:tblInd w:w="559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67"/>
                        <w:gridCol w:w="1740"/>
                        <w:gridCol w:w="3401"/>
                        <w:gridCol w:w="3685"/>
                        <w:gridCol w:w="2978"/>
                        <w:gridCol w:w="240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7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ölüm</w:t>
                            </w:r>
                          </w:p>
                        </w:tc>
                        <w:tc>
                          <w:tcPr>
                            <w:tcW w:w="1421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4140" w:right="414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ARİ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ANABİLİM DALI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OKTORA PROGRAMI HAFTALIK DERS PLAN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28" w:after="0"/>
                              <w:ind w:left="79" w:right="6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Saat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44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130" w:right="4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111" w:right="23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184" w:right="10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77" w:right="5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um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137" w:after="0"/>
                              <w:ind w:left="79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8.00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0" w:after="0"/>
                              <w:ind w:left="79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8.4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137" w:after="0"/>
                              <w:ind w:left="79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9.00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0" w:after="0"/>
                              <w:ind w:left="79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0" w:after="0"/>
                              <w:ind w:right="4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646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 xml:space="preserve">OSMANLI MÜESSESELERİ VE MEDENİYETİ TARİHİ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Gülser YARDI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636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>ATATÜRK DÖNEMİ TÜRK DIŞ POLİTİKASI  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Ali ÇAKIRBA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5" w:leader="none"/>
                              </w:tabs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602 TARİH SEMİNERİ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BU BERS, HER ANABILIM DALI BAŞKANINCA AÇILACAKTI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616 TÜRK DEMOKRASİ TARİH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Murat KILI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614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 xml:space="preserve">OSMANLI BASINININ DOĞUŞU VE GELİŞİM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Can Eyüp ÇEKİ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642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 xml:space="preserve">OSMANLI EKONOMİSİ VE KURUMLARI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Rümeysa KAR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72" w:hanging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 xml:space="preserve">TAR612 </w:t>
                            </w: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eastAsia="en-US" w:bidi="ar-SA"/>
                              </w:rPr>
                              <w:t>YENİÇAĞDA OSMANLI VE AKDENİZ DÜNYASI</w:t>
                            </w: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7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>Doç. Dr. M. Ziya KÖSE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137" w:after="0"/>
                              <w:ind w:left="79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0.00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0" w:after="0"/>
                              <w:ind w:left="79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0" w:after="0"/>
                              <w:ind w:right="4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646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 xml:space="preserve">OSMANLI MÜESSESELERİ VE MEDENİYETİ TARİH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Gülser YARDI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636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>ATATÜRK DÖNEMİ TÜRK DIŞ POLİTİKASI 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Ali ÇAKIRBA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602 TARİH SEMİNERİ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BU BERS, HER ANABILIM DALI BAŞKANINCA AÇILACAKTI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84" w:right="16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616 TÜRK DEMOKRASİ TARİH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Murat KILI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614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 xml:space="preserve">OSMANLI BASINININ DOĞUŞU VE GELİŞİM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Can Eyüp ÇEKİ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642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 xml:space="preserve">OSMANLI EKONOMİSİ VE KURUMLARI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Rümeysa KAR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 xml:space="preserve">TAR612 </w:t>
                            </w: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eastAsia="en-US" w:bidi="ar-SA"/>
                              </w:rPr>
                              <w:t>YENİÇAĞDA OSMANLI VE AKDENİZ DÜNYASI</w:t>
                            </w: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>Doç. Dr. M. Ziya KÖS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65" w:after="0"/>
                              <w:ind w:left="79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1.00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0" w:after="0"/>
                              <w:ind w:left="79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right="4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646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 xml:space="preserve">OSMANLI MÜESSESELERİ VE MEDENİYETİ TARİH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Gülser YARDI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636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 xml:space="preserve">ATATÜRK DÖNEMİ TÜRK DIŞ POLİTİKASI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Ali ÇAKIRBA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602 TARİH SEMİNERİ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BU BERS, HER ANABILIM DALI BAŞKANINCA AÇILACAKTI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616 TÜRK DEMOKRASİ TARİH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Murat KILI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614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 xml:space="preserve">OSMANLI BASINININ DOĞUŞU VE GELİŞİM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Can Eyüp ÇEKİ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642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 xml:space="preserve">OSMANLI EKONOMİSİ VE KURUMLARI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Rümeysa KAR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 xml:space="preserve">TAR612 </w:t>
                            </w: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eastAsia="en-US" w:bidi="ar-SA"/>
                              </w:rPr>
                              <w:t>YENİÇAĞDA OSMANLI VE AKDENİZ DÜNYASI</w:t>
                            </w: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>Doç. Dr. M. Ziya KÖS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40" w:right="2420" w:gutter="0" w:header="0" w:top="426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894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04"/>
        <w:gridCol w:w="1816"/>
        <w:gridCol w:w="3402"/>
        <w:gridCol w:w="3684"/>
        <w:gridCol w:w="2978"/>
        <w:gridCol w:w="2409"/>
      </w:tblGrid>
      <w:tr>
        <w:trPr>
          <w:trHeight w:val="43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lineRule="exact" w:line="183" w:before="61" w:after="0"/>
              <w:ind w:left="79" w:hanging="0"/>
              <w:jc w:val="lef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kern w:val="0"/>
                <w:sz w:val="16"/>
                <w:szCs w:val="22"/>
                <w:lang w:eastAsia="en-US" w:bidi="ar-SA"/>
              </w:rPr>
              <w:t>12.00-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79" w:hanging="0"/>
              <w:jc w:val="lef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kern w:val="0"/>
                <w:sz w:val="16"/>
                <w:szCs w:val="22"/>
                <w:lang w:eastAsia="en-US" w:bidi="ar-SA"/>
              </w:rPr>
              <w:t>13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23" w:after="0"/>
              <w:ind w:left="263" w:hanging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szCs w:val="22"/>
                <w:lang w:eastAsia="en-US" w:bidi="ar-SA"/>
              </w:rPr>
              <w:t>ÖĞLE</w:t>
            </w:r>
            <w:r>
              <w:rPr>
                <w:rFonts w:ascii="Arial" w:hAnsi="Arial"/>
                <w:b/>
                <w:i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6"/>
                <w:szCs w:val="22"/>
                <w:lang w:eastAsia="en-US" w:bidi="ar-SA"/>
              </w:rPr>
              <w:t>ARAS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23" w:after="0"/>
              <w:ind w:left="427" w:hanging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szCs w:val="22"/>
                <w:lang w:eastAsia="en-US" w:bidi="ar-SA"/>
              </w:rPr>
              <w:t>ÖĞLE</w:t>
            </w:r>
            <w:r>
              <w:rPr>
                <w:rFonts w:ascii="Arial" w:hAnsi="Arial"/>
                <w:b/>
                <w:i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6"/>
                <w:szCs w:val="22"/>
                <w:lang w:eastAsia="en-US" w:bidi="ar-SA"/>
              </w:rPr>
              <w:t>ARASI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23" w:after="0"/>
              <w:ind w:left="993" w:hanging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szCs w:val="22"/>
                <w:lang w:eastAsia="en-US" w:bidi="ar-SA"/>
              </w:rPr>
              <w:t>ÖĞLE</w:t>
            </w:r>
            <w:r>
              <w:rPr>
                <w:rFonts w:ascii="Arial" w:hAnsi="Arial"/>
                <w:b/>
                <w:i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6"/>
                <w:szCs w:val="22"/>
                <w:lang w:eastAsia="en-US" w:bidi="ar-SA"/>
              </w:rPr>
              <w:t>ARAS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23" w:after="0"/>
              <w:ind w:left="779" w:hanging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szCs w:val="22"/>
                <w:lang w:eastAsia="en-US" w:bidi="ar-SA"/>
              </w:rPr>
              <w:t>ÖĞLE</w:t>
            </w:r>
            <w:r>
              <w:rPr>
                <w:rFonts w:ascii="Arial" w:hAnsi="Arial"/>
                <w:b/>
                <w:i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6"/>
                <w:szCs w:val="22"/>
                <w:lang w:eastAsia="en-US" w:bidi="ar-SA"/>
              </w:rPr>
              <w:t>ARAS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23" w:after="0"/>
              <w:ind w:left="373" w:hanging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szCs w:val="22"/>
                <w:lang w:eastAsia="en-US" w:bidi="ar-SA"/>
              </w:rPr>
              <w:t>ÖĞLE</w:t>
            </w:r>
            <w:r>
              <w:rPr>
                <w:rFonts w:ascii="Arial" w:hAnsi="Arial"/>
                <w:b/>
                <w:i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6"/>
                <w:szCs w:val="22"/>
                <w:lang w:eastAsia="en-US" w:bidi="ar-SA"/>
              </w:rPr>
              <w:t>ARASI</w:t>
            </w:r>
          </w:p>
        </w:tc>
      </w:tr>
      <w:tr>
        <w:trPr>
          <w:trHeight w:val="179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33" w:after="0"/>
              <w:ind w:left="79" w:hanging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13.00-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79" w:hanging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13.4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TAR602 TARİH SEMİNERİ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(Genel Türk Tarihi Anabilim Dalı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2" w:leader="none"/>
                <w:tab w:val="center" w:pos="2056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TAR618 TÜRKİYE CUMHURİYETİ’NİN TÜRK DÜNYASI POLİTİKAS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>Doç. Dr. Tekin TUNCER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right="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TAR622 </w:t>
            </w:r>
            <w:r>
              <w:rPr>
                <w:rFonts w:cs="Calibri" w:cstheme="minorHAnsi"/>
                <w:kern w:val="0"/>
                <w:sz w:val="16"/>
                <w:szCs w:val="16"/>
                <w:shd w:fill="FFFFFF" w:val="clear"/>
                <w:lang w:eastAsia="en-US" w:bidi="ar-SA"/>
              </w:rPr>
              <w:t>TARİH FELSEFESİ</w:t>
            </w: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>Doç. Dr. Telli KORKMAZ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AR634</w:t>
            </w:r>
            <w:r>
              <w:rPr>
                <w:rFonts w:cs="Calibri" w:cstheme="minorHAnsi"/>
                <w:kern w:val="0"/>
                <w:sz w:val="16"/>
                <w:szCs w:val="16"/>
                <w:shd w:fill="FFFFFF" w:val="clear"/>
                <w:lang w:eastAsia="en-US" w:bidi="ar-SA"/>
              </w:rPr>
              <w:t>TÜRKİYE CUMHURİYETİ TARİHİ KAYNAKLARININ ANALİZ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>Doç. Dr. Haşim ERDOĞA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TAR638 </w:t>
            </w:r>
            <w:r>
              <w:rPr>
                <w:rFonts w:cs="Calibri" w:cstheme="minorHAnsi"/>
                <w:kern w:val="0"/>
                <w:sz w:val="16"/>
                <w:szCs w:val="16"/>
                <w:shd w:fill="FFFFFF" w:val="clear"/>
                <w:lang w:eastAsia="en-US" w:bidi="ar-SA"/>
              </w:rPr>
              <w:t xml:space="preserve">YAKINÇAĞ SİYASİ TARİHİ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en-US" w:eastAsia="en-US" w:bidi="ar-SA"/>
              </w:rPr>
              <w:t>Dr. Öğr. Üyesi Hüseyin SARA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AR624TÜRKİSTAN TARİHİNİN KAYNAKLARI</w:t>
            </w: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>Doç. Dr. Kürşat KOÇ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75" w:right="7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33" w:after="0"/>
              <w:ind w:left="79" w:hanging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14.00-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79" w:hanging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14.4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TAR602 TARİH SEMİNERİ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(Genel Türk Tarihi Anabilim Dalı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2" w:leader="none"/>
                <w:tab w:val="center" w:pos="2056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AR618 TÜRKİYE CUMHURİYETİ’NİN TÜRK DÜNYASI POLİTİKAS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>Doç. Dr. Tekin TUNCER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62"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TAR622 </w:t>
            </w:r>
            <w:r>
              <w:rPr>
                <w:rFonts w:cs="Calibri" w:cstheme="minorHAnsi"/>
                <w:kern w:val="0"/>
                <w:sz w:val="16"/>
                <w:szCs w:val="16"/>
                <w:shd w:fill="FFFFFF" w:val="clear"/>
                <w:lang w:eastAsia="en-US" w:bidi="ar-SA"/>
              </w:rPr>
              <w:t>TARİH FELSEFESİ</w:t>
            </w: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>Doç. Dr. Telli KORKMAZ</w:t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AR634</w:t>
            </w:r>
            <w:r>
              <w:rPr>
                <w:rFonts w:cs="Calibri" w:cstheme="minorHAnsi"/>
                <w:kern w:val="0"/>
                <w:sz w:val="16"/>
                <w:szCs w:val="16"/>
                <w:shd w:fill="FFFFFF" w:val="clear"/>
                <w:lang w:eastAsia="en-US" w:bidi="ar-SA"/>
              </w:rPr>
              <w:t>TÜRKİYE CUMHURİYETİ TARİHİ KAYNAKLARININ ANALİZ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>Doç. Dr. Haşim ERDOĞA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TAR638 </w:t>
            </w:r>
            <w:r>
              <w:rPr>
                <w:rFonts w:cs="Calibri" w:cstheme="minorHAnsi"/>
                <w:kern w:val="0"/>
                <w:sz w:val="16"/>
                <w:szCs w:val="16"/>
                <w:shd w:fill="FFFFFF" w:val="clear"/>
                <w:lang w:eastAsia="en-US" w:bidi="ar-SA"/>
              </w:rPr>
              <w:t xml:space="preserve">YAKINÇAĞ SİYASİ TARİHİ </w:t>
            </w:r>
            <w:r>
              <w:rPr>
                <w:rFonts w:cs="Calibri" w:cstheme="minorHAnsi"/>
                <w:bCs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en-US" w:eastAsia="en-US" w:bidi="ar-SA"/>
              </w:rPr>
              <w:t>Dr. Öğr. Üyesi Hüseyin SARA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AR624TÜRKİSTAN TARİHİNİN KAYNAKLARI</w:t>
            </w: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>Doç. Dr. Kürşat KOÇ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75" w:right="7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79" w:hanging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15.00-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79" w:hanging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15.4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TAR602 TARİH SEMİNERİ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(Genel Türk Tarihi Anabilim Dalı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2" w:leader="none"/>
                <w:tab w:val="center" w:pos="2056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TAR618 TÜRKİYE CUMHURİYETİ’NİN TÜRK DÜNYASI POLİTİKAS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>Doç. Dr. Tekin TUNCER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62" w:right="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TAR622 </w:t>
            </w:r>
            <w:r>
              <w:rPr>
                <w:rFonts w:cs="Calibri" w:cstheme="minorHAnsi"/>
                <w:kern w:val="0"/>
                <w:sz w:val="16"/>
                <w:szCs w:val="16"/>
                <w:shd w:fill="FFFFFF" w:val="clear"/>
                <w:lang w:eastAsia="en-US" w:bidi="ar-SA"/>
              </w:rPr>
              <w:t>TARİH FELSEFESİ</w:t>
            </w: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>Doç. Dr. Telli KORKMAZ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AR634</w:t>
            </w:r>
            <w:r>
              <w:rPr>
                <w:rFonts w:cs="Calibri" w:cstheme="minorHAnsi"/>
                <w:kern w:val="0"/>
                <w:sz w:val="16"/>
                <w:szCs w:val="16"/>
                <w:shd w:fill="FFFFFF" w:val="clear"/>
                <w:lang w:eastAsia="en-US" w:bidi="ar-SA"/>
              </w:rPr>
              <w:t>TÜRKİYE CUMHURİYETİ TARİHİ KAYNAKLARININ ANALİZ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>Doç. Dr. Haşim ERDOĞA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TAR638 </w:t>
            </w:r>
            <w:r>
              <w:rPr>
                <w:rFonts w:cs="Calibri" w:cstheme="minorHAnsi"/>
                <w:kern w:val="0"/>
                <w:sz w:val="16"/>
                <w:szCs w:val="16"/>
                <w:shd w:fill="FFFFFF" w:val="clear"/>
                <w:lang w:eastAsia="en-US" w:bidi="ar-SA"/>
              </w:rPr>
              <w:t xml:space="preserve">YAKINÇAĞ SİYASİ TARİHİ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Cs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en-US" w:eastAsia="en-US" w:bidi="ar-SA"/>
              </w:rPr>
              <w:t>Dr. Öğr. Üyesi Hüseyin SARA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AR624TÜRKİSTAN TARİHİNİN KAYNAKLARI</w:t>
            </w: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  <w:t>Doç. Dr. Kürşat KOÇ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5" w:right="7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181"/>
        <w:ind w:right="-134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1"/>
        <w:ind w:right="-134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1"/>
        <w:ind w:right="-134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1"/>
        <w:ind w:right="-134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1"/>
        <w:ind w:right="-134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1"/>
        <w:ind w:right="-134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1"/>
        <w:ind w:right="-134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1"/>
        <w:ind w:left="11471" w:right="-1346" w:firstLine="720"/>
        <w:jc w:val="center"/>
        <w:rPr>
          <w:sz w:val="20"/>
          <w:szCs w:val="20"/>
        </w:rPr>
      </w:pPr>
      <w:r>
        <w:rPr>
          <w:sz w:val="20"/>
          <w:szCs w:val="20"/>
        </w:rPr>
        <w:t>Prof. Dr. L. Gürkan GÖKÇEK</w:t>
      </w:r>
    </w:p>
    <w:p>
      <w:pPr>
        <w:sectPr>
          <w:type w:val="continuous"/>
          <w:pgSz w:orient="landscape" w:w="16838" w:h="11906"/>
          <w:pgMar w:left="740" w:right="2420" w:gutter="0" w:header="0" w:top="426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81"/>
        <w:ind w:left="12240" w:right="-1346" w:hanging="49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arih Anabilim Dalı Başkanı</w:t>
      </w:r>
    </w:p>
    <w:p>
      <w:pPr>
        <w:pStyle w:val="Normal"/>
        <w:tabs>
          <w:tab w:val="clear" w:pos="720"/>
          <w:tab w:val="left" w:pos="12822" w:leader="none"/>
        </w:tabs>
        <w:rPr/>
      </w:pPr>
      <w:r>
        <w:rPr/>
      </w:r>
    </w:p>
    <w:sectPr>
      <w:type w:val="nextPage"/>
      <w:pgSz w:orient="landscape" w:w="16838" w:h="11906"/>
      <w:pgMar w:left="740" w:right="242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41af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a0b21"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41afe"/>
    <w:pPr>
      <w:ind w:hanging="2330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41afe"/>
    <w:pPr/>
    <w:rPr/>
  </w:style>
  <w:style w:type="paragraph" w:styleId="TableParagraph" w:customStyle="1">
    <w:name w:val="Table Paragraph"/>
    <w:basedOn w:val="Normal"/>
    <w:uiPriority w:val="1"/>
    <w:qFormat/>
    <w:rsid w:val="00541afe"/>
    <w:pPr>
      <w:jc w:val="center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a0b2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41af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0:00Z</dcterms:created>
  <dc:creator>nevu</dc:creator>
  <dc:description/>
  <dc:language>en-US</dc:language>
  <cp:lastModifiedBy>Windows Kullanıcısı</cp:lastModifiedBy>
  <cp:lastPrinted>2022-02-09T10:04:00Z</cp:lastPrinted>
  <dcterms:modified xsi:type="dcterms:W3CDTF">2022-02-09T10:36:00Z</dcterms:modified>
  <cp:revision>7</cp:revision>
  <dc:subject/>
  <dc:title>Microsoft Word - TEZLİ YÜKSEK LİSANS DERS PROGRAM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6T00:00:00Z</vt:filetime>
  </property>
  <property fmtid="{D5CDD505-2E9C-101B-9397-08002B2CF9AE}" pid="3" name="Creator">
    <vt:lpwstr>Word</vt:lpwstr>
  </property>
  <property fmtid="{D5CDD505-2E9C-101B-9397-08002B2CF9AE}" pid="4" name="LastSaved">
    <vt:filetime>2022-02-09T00:00:00Z</vt:filetime>
  </property>
</Properties>
</file>