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ŞEHİ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C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KTA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L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ÜNİVERSİTESİ</w:t>
      </w:r>
    </w:p>
    <w:p>
      <w:pPr>
        <w:pStyle w:val="TextBody"/>
        <w:spacing w:before="73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ĞİT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AKÜLTESİ TEMEL EĞİTİM BÖLÜM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UL ÖNCESİ EĞİTİMİ ANABİLİM DALI GÜZ DÖNEMİ HAFTALIK DERS PROGRA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ne Giriş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ilişim Teknolojileri</w:t>
              <w:tab/>
              <w:t>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Gökçe BECİT İŞÇİTÜR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Dili 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. Gör. Şeyma ALTINA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B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Perihan ULU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ilişim Teknolojileri</w:t>
              <w:tab/>
              <w:t>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Gökçe BECİT İŞÇİTÜR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Dili 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. Gör. Şeyma ALTINA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B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Perihan ULU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ilişim Teknolojileri</w:t>
              <w:tab/>
              <w:t>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Gökçe BECİT İŞÇİTÜR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Dili 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. Gör. Şeyma ALTINA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tatürk İlkeleri ve İnkılâp Tarihi I (U. Ö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. Gör. Ahmet KORKMAZ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Sağlığı ve İlk Yardı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lang w:val="en-US" w:eastAsia="en-US" w:bidi="ar-SA"/>
              </w:rPr>
              <w:t>Yabancı Dil-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lang w:val="en-US" w:eastAsia="en-US" w:bidi="ar-SA"/>
              </w:rPr>
              <w:t>Öğrt. Gör. Yasin KIZILAY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tatürk İlkeleri ve İnkılâp Tarihi 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. Gör. Ahmet KORKMAZ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Sağlığı ve İlk Yardı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rş. Gör. Dr. Bahriye KA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lang w:val="en-US" w:eastAsia="en-US" w:bidi="ar-SA"/>
              </w:rPr>
              <w:t>Yabancı Dil-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16"/>
                <w:szCs w:val="16"/>
                <w:lang w:val="en-US" w:eastAsia="en-US" w:bidi="ar-SA"/>
              </w:rPr>
              <w:t>Öğrt. Gör. Yasin KIZILAY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e Giriş F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rş. Gör. Dr. Samet TAŞÇ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ne Giriş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e Giriş F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rş. Gör. Dr. Samet TAŞÇ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ne Giriş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3"/>
        <w:gridCol w:w="3047"/>
        <w:gridCol w:w="3048"/>
        <w:gridCol w:w="2502"/>
        <w:gridCol w:w="2775"/>
        <w:gridCol w:w="2774"/>
      </w:tblGrid>
      <w:tr>
        <w:trPr>
          <w:trHeight w:val="31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31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A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ile Eğitimi ve Katıl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ta Davranış Yönetimi (Seçmeli Ders)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A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Matemat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ile Eğitimi ve Katıl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ta Davranış Yönetimi (Seçmeli Ders)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Matemat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Matemat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 Öncesi Eğitim Progra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çık ve Uzaktan Öğrenme B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Program Geliştir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Proje Hazırl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Dr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Çocuk Psik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 Antrop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leştirel ve Analitik Düşün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Karşılaştırmalı Eği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ikro Öğre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ürdürülebilir Kalkınma ve Eğitim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Yetişkin Eğitimi ve Hayat Boyu Öğrenme A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Fen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 Öncesi Eğitim Progra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Fen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 Öncesi Eğitim Progra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çık ve Uzaktan Öğrenme A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Program Geliştir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Proje Hazırl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de Dr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Çocuk Psik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 Antrop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 Tarih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ğitim Hukuku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üze Eğitim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leştirel ve Analitik Düşün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Karşılaştırmalı Eğitim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ikro Öğretim B 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ürdürülebilir Kalkınma ve Eğitim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Yetişkin Eğitimi ve Hayat Boyu Öğrenme B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Fen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 İŞÇİTÜRK</w:t>
        <w:tab/>
        <w:t xml:space="preserve">                     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Çocuk Psik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Arş. Gör. Dr. Gülhan KÜÇÜK ÖZTÜRK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ve B Şubeleri Dr. Öğr. Üyesi Emin Tamer YENE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sz w:val="12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Şeyhmus AYDOĞDU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Çocuk Psikoloji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B Şubesi</w:t>
      </w:r>
      <w:r>
        <w:rPr>
          <w:rFonts w:cs="Times New Roman" w:ascii="Times New Roman" w:hAnsi="Times New Roman"/>
          <w:sz w:val="12"/>
          <w:szCs w:val="12"/>
        </w:rPr>
        <w:t xml:space="preserve"> Dr. Öğr. Üyesi F. Alkım ARI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C ve D Şubeleri Doç. Dr. Selda ÖZER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Prof. Dr. Cesur PEHLEVAN</w:t>
        <w:tab/>
        <w:t xml:space="preserve">        </w:t>
        <w:tab/>
        <w:t xml:space="preserve">       S</w:t>
      </w:r>
      <w:r>
        <w:rPr>
          <w:rFonts w:cs="Times New Roman" w:ascii="Times New Roman" w:hAnsi="Times New Roman"/>
          <w:b/>
          <w:sz w:val="12"/>
          <w:szCs w:val="12"/>
        </w:rPr>
        <w:t>ürdürülebilir Kalkınma ve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Öğr. Gör. Dr. Barış ERİÇOK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Eleştirel ve Analitik Düşünme</w:t>
      </w:r>
      <w:r>
        <w:rPr>
          <w:rFonts w:cs="Times New Roman" w:ascii="Times New Roman" w:hAnsi="Times New Roman"/>
          <w:sz w:val="12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 xml:space="preserve">B Şubesi Dr. Öğr. Üyesi Perihan ULUCAN     </w:t>
        <w:tab/>
      </w:r>
      <w:r>
        <w:rPr>
          <w:rFonts w:cs="Times New Roman" w:ascii="Times New Roman" w:hAnsi="Times New Roman"/>
          <w:b/>
          <w:sz w:val="12"/>
          <w:szCs w:val="12"/>
        </w:rPr>
        <w:t>Eleştirel ve Analitik Düşünme</w:t>
      </w:r>
      <w:r>
        <w:rPr>
          <w:rFonts w:cs="Times New Roman" w:ascii="Times New Roman" w:hAnsi="Times New Roman"/>
          <w:sz w:val="12"/>
          <w:szCs w:val="12"/>
        </w:rPr>
        <w:t xml:space="preserve"> B Şubesi Öğr. Gör. Dr. Fatma BAŞARIR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6"/>
        </w:rPr>
        <w:t>Dr. Öğr. Üyesi Oktay KIZKAPAN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Müze Eğitimi</w:t>
      </w:r>
      <w:r>
        <w:rPr>
          <w:rFonts w:cs="Times New Roman" w:ascii="Times New Roman" w:hAnsi="Times New Roman"/>
          <w:sz w:val="12"/>
          <w:szCs w:val="12"/>
        </w:rPr>
        <w:t xml:space="preserve"> A Şubesi Doç. Dr. Bahar İŞİGÜZEL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2"/>
          <w:szCs w:val="12"/>
        </w:rPr>
        <w:t>Karşılaştırmalı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Tarihi </w:t>
      </w:r>
      <w:r>
        <w:rPr>
          <w:rFonts w:cs="Times New Roman" w:ascii="Times New Roman" w:hAnsi="Times New Roman"/>
          <w:sz w:val="12"/>
          <w:szCs w:val="12"/>
        </w:rPr>
        <w:t>A Şubesi Öğr. Gör. Dr. Hatice ÖZGAN SUCU</w:t>
        <w:tab/>
        <w:t xml:space="preserve"> 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>A Şubesi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r. Ali Erkan BARIŞ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Arş. Gör. Dr. Serhat YAŞ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278"/>
        <w:gridCol w:w="2694"/>
        <w:gridCol w:w="2976"/>
        <w:gridCol w:w="3152"/>
        <w:gridCol w:w="2774"/>
      </w:tblGrid>
      <w:tr>
        <w:trPr>
          <w:trHeight w:val="16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Farklı Ülkelerde Erken Çocukluk Eğitim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rhat GÜNDOĞDU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Öğrenme Yaklaşımları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rhat GÜNDOĞD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Farklı Ülkelerde Erken Çocukluk Eğitimi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rhat GÜNDOĞD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ğu Tanıma ve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Öğrenme Yaklaşımları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rhat GÜNDOĞD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Türk Eğitim Sistemi ve Okul Yönetim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oç. Dr. Mehmet ÖZ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ta Sosyal Beceri Eği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ğu Tanıma ve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Öğrenme Yaklaşımları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rhat GÜNDOĞD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Türk Eğitim Sistemi ve Okul Yönetim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oç. Dr. Mehmet ÖZ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ta Sosyal Beceri Eği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ğu Tanıma ve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Açık ve Uzaktan Öğrenme B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Program Geliştir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Proje Hazırl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Dr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Çocuk Psik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 Antrop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leştirel ve Analitik Düşün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Karşılaştırmalı Eği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Mikro Öğre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Sürdürülebilir Kalkınma ve Eğitim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Yetişkin Eğitimi ve Hayat Boyu Öğrenme 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Sanat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ğitimde Ölçme ve Değerlendirme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U O)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Sanat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ğitimde Ölçme ve Değerlendirme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U O)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Açık ve Uzaktan Öğrenme A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Program Geliştir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Proje Hazırl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de Dr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Çocuk Psik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 Antrop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 Tarih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ğitim Hukuku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Müze Eğitim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Eleştirel ve Analitik Düşün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Karşılaştırmalı Eğitim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Mikro Öğretim B 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Sürdürülebilir Kalkınma ve Eğitim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4"/>
                <w:szCs w:val="16"/>
                <w:lang w:val="en-US" w:eastAsia="en-US" w:bidi="ar-SA"/>
              </w:rPr>
              <w:t>Yetişkin Eğitimi ve Hayat Boyu Öğrenme 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ta Sanat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(H-24)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10"/>
          <w:szCs w:val="16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0"/>
          <w:szCs w:val="16"/>
        </w:rPr>
        <w:t xml:space="preserve"> A Şubesi </w:t>
      </w:r>
      <w:r>
        <w:rPr>
          <w:rFonts w:cs="Times New Roman" w:ascii="Times New Roman" w:hAnsi="Times New Roman"/>
          <w:sz w:val="10"/>
          <w:szCs w:val="16"/>
        </w:rPr>
        <w:t>Dr. Öğr. Üyesi</w:t>
      </w:r>
      <w:r>
        <w:rPr>
          <w:rFonts w:cs="Times New Roman" w:ascii="Times New Roman" w:hAnsi="Times New Roman"/>
          <w:color w:val="000000" w:themeColor="text1"/>
          <w:sz w:val="10"/>
          <w:szCs w:val="16"/>
        </w:rPr>
        <w:t xml:space="preserve"> Gökçe BECİT İŞÇİTÜRK</w:t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10"/>
          <w:szCs w:val="16"/>
        </w:rPr>
        <w:t>Çocuk Psikolojisi</w:t>
      </w:r>
      <w:r>
        <w:rPr>
          <w:rFonts w:cs="Times New Roman" w:ascii="Times New Roman" w:hAnsi="Times New Roman"/>
          <w:color w:val="000000" w:themeColor="text1"/>
          <w:sz w:val="10"/>
          <w:szCs w:val="16"/>
        </w:rPr>
        <w:t xml:space="preserve"> A Şubesi Arş. Gör. Dr. Gülhan KÜÇÜK ÖZTÜRK</w:t>
      </w:r>
      <w:r>
        <w:rPr>
          <w:rFonts w:cs="Times New Roman" w:ascii="Times New Roman" w:hAnsi="Times New Roman"/>
          <w:sz w:val="10"/>
          <w:szCs w:val="16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10"/>
          <w:szCs w:val="16"/>
        </w:rPr>
        <w:t xml:space="preserve">Mikro Öğretim </w:t>
      </w:r>
      <w:r>
        <w:rPr>
          <w:rFonts w:cs="Times New Roman" w:ascii="Times New Roman" w:hAnsi="Times New Roman"/>
          <w:sz w:val="10"/>
          <w:szCs w:val="16"/>
        </w:rPr>
        <w:t>A ve B Şubeleri Dr. Öğr. Üyesi Emin Tamer YENE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0"/>
          <w:szCs w:val="16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4"/>
          <w:szCs w:val="1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 xml:space="preserve">B Şubesi </w:t>
      </w:r>
      <w:r>
        <w:rPr>
          <w:rFonts w:cs="Times New Roman" w:ascii="Times New Roman" w:hAnsi="Times New Roman"/>
          <w:sz w:val="10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 xml:space="preserve"> Şeyhmus AYDOĞDU</w:t>
        <w:tab/>
      </w:r>
      <w:r>
        <w:rPr>
          <w:rFonts w:cs="Times New Roman" w:ascii="Times New Roman" w:hAnsi="Times New Roman"/>
          <w:b/>
          <w:color w:val="000000" w:themeColor="text1"/>
          <w:sz w:val="10"/>
          <w:szCs w:val="12"/>
        </w:rPr>
        <w:t xml:space="preserve">Çocuk Psikolojisi 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>B Şubesi</w:t>
      </w:r>
      <w:r>
        <w:rPr>
          <w:rFonts w:cs="Times New Roman" w:ascii="Times New Roman" w:hAnsi="Times New Roman"/>
          <w:sz w:val="10"/>
          <w:szCs w:val="12"/>
        </w:rPr>
        <w:t xml:space="preserve"> Dr. Öğr. Üyesi F. Alkım ARI                                                        </w:t>
      </w:r>
      <w:r>
        <w:rPr>
          <w:rFonts w:cs="Times New Roman" w:ascii="Times New Roman" w:hAnsi="Times New Roman"/>
          <w:b/>
          <w:sz w:val="10"/>
          <w:szCs w:val="12"/>
        </w:rPr>
        <w:t xml:space="preserve">Mikro Öğretim </w:t>
      </w:r>
      <w:r>
        <w:rPr>
          <w:rFonts w:cs="Times New Roman" w:ascii="Times New Roman" w:hAnsi="Times New Roman"/>
          <w:sz w:val="10"/>
          <w:szCs w:val="12"/>
        </w:rPr>
        <w:t>C ve D Şubeleri Doç. Dr. Selda ÖZER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0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0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 xml:space="preserve"> C ve D Şubeleri </w:t>
      </w:r>
      <w:r>
        <w:rPr>
          <w:rFonts w:cs="Times New Roman" w:ascii="Times New Roman" w:hAnsi="Times New Roman"/>
          <w:sz w:val="10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color w:val="000000" w:themeColor="text1"/>
          <w:sz w:val="10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 xml:space="preserve"> A ve B Şubeleri Prof. Dr. Cesur PEHLEVAN</w:t>
        <w:tab/>
        <w:t xml:space="preserve">        </w:t>
        <w:tab/>
        <w:t xml:space="preserve">       S</w:t>
      </w:r>
      <w:r>
        <w:rPr>
          <w:rFonts w:cs="Times New Roman" w:ascii="Times New Roman" w:hAnsi="Times New Roman"/>
          <w:b/>
          <w:sz w:val="10"/>
          <w:szCs w:val="12"/>
        </w:rPr>
        <w:t>ürdürülebilir Kalkınma ve Eğitim</w:t>
      </w:r>
      <w:r>
        <w:rPr>
          <w:rFonts w:cs="Times New Roman" w:ascii="Times New Roman" w:hAnsi="Times New Roman"/>
          <w:sz w:val="10"/>
          <w:szCs w:val="12"/>
        </w:rPr>
        <w:t xml:space="preserve"> A ve B Şubeleri Öğr. Gör. Dr. Barış ERİÇOK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0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0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0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0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0"/>
          <w:szCs w:val="12"/>
        </w:rPr>
        <w:tab/>
      </w:r>
      <w:r>
        <w:rPr>
          <w:rFonts w:cs="Times New Roman" w:ascii="Times New Roman" w:hAnsi="Times New Roman"/>
          <w:b/>
          <w:sz w:val="10"/>
          <w:szCs w:val="12"/>
        </w:rPr>
        <w:t>Eleştirel ve Analitik Düşünme</w:t>
      </w:r>
      <w:r>
        <w:rPr>
          <w:rFonts w:cs="Times New Roman" w:ascii="Times New Roman" w:hAnsi="Times New Roman"/>
          <w:sz w:val="10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0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0"/>
          <w:szCs w:val="12"/>
        </w:rPr>
        <w:t xml:space="preserve">B Şubesi Dr. Öğr. Üyesi Perihan ULUCAN     </w:t>
        <w:tab/>
      </w:r>
      <w:r>
        <w:rPr>
          <w:rFonts w:cs="Times New Roman" w:ascii="Times New Roman" w:hAnsi="Times New Roman"/>
          <w:b/>
          <w:sz w:val="10"/>
          <w:szCs w:val="12"/>
        </w:rPr>
        <w:t>Eleştirel ve Analitik Düşünme</w:t>
      </w:r>
      <w:r>
        <w:rPr>
          <w:rFonts w:cs="Times New Roman" w:ascii="Times New Roman" w:hAnsi="Times New Roman"/>
          <w:sz w:val="10"/>
          <w:szCs w:val="12"/>
        </w:rPr>
        <w:t xml:space="preserve"> B Şubesi Öğr. Gör. Dr. Fatma BAŞARIR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0"/>
          <w:szCs w:val="12"/>
        </w:rPr>
        <w:t xml:space="preserve"> A ve B Şubeleri </w:t>
      </w:r>
      <w:r>
        <w:rPr>
          <w:rFonts w:cs="Times New Roman" w:ascii="Times New Roman" w:hAnsi="Times New Roman"/>
          <w:sz w:val="10"/>
          <w:szCs w:val="16"/>
        </w:rPr>
        <w:t>Dr. Öğr. Üyesi Oktay KIZKAPAN</w:t>
      </w:r>
      <w:r>
        <w:rPr>
          <w:rFonts w:cs="Times New Roman" w:ascii="Times New Roman" w:hAnsi="Times New Roman"/>
          <w:sz w:val="10"/>
          <w:szCs w:val="12"/>
        </w:rPr>
        <w:tab/>
      </w:r>
      <w:r>
        <w:rPr>
          <w:rFonts w:cs="Times New Roman" w:ascii="Times New Roman" w:hAnsi="Times New Roman"/>
          <w:b/>
          <w:sz w:val="10"/>
          <w:szCs w:val="12"/>
        </w:rPr>
        <w:t>Müze Eğitimi</w:t>
      </w:r>
      <w:r>
        <w:rPr>
          <w:rFonts w:cs="Times New Roman" w:ascii="Times New Roman" w:hAnsi="Times New Roman"/>
          <w:sz w:val="10"/>
          <w:szCs w:val="12"/>
        </w:rPr>
        <w:t xml:space="preserve"> A Şubesi Doç. Dr. Bahar İŞİGÜZEL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0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0"/>
          <w:szCs w:val="12"/>
        </w:rPr>
        <w:t>Karşılaştırmalı Eğitim</w:t>
      </w:r>
      <w:r>
        <w:rPr>
          <w:rFonts w:cs="Times New Roman" w:ascii="Times New Roman" w:hAnsi="Times New Roman"/>
          <w:sz w:val="10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  <w:tab/>
        <w:t xml:space="preserve">   Eğitim Tarihi </w:t>
      </w:r>
      <w:r>
        <w:rPr>
          <w:rFonts w:cs="Times New Roman" w:ascii="Times New Roman" w:hAnsi="Times New Roman"/>
          <w:sz w:val="10"/>
          <w:szCs w:val="12"/>
        </w:rPr>
        <w:t>A Şubesi Öğr. Gör. Dr. Hatice ÖZGAN SUCU</w:t>
        <w:tab/>
        <w:t xml:space="preserve"> </w:t>
        <w:tab/>
      </w:r>
      <w:r>
        <w:rPr>
          <w:rFonts w:cs="Times New Roman" w:ascii="Times New Roman" w:hAnsi="Times New Roman"/>
          <w:b/>
          <w:sz w:val="10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0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>A Şubesi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r. Ali Erkan BARIŞ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Arş. Gör. Dr. Serhat YAŞ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905"/>
        <w:gridCol w:w="264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Hasan Hüseyin KILI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arakter ve Değer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a Uyum ve Erken Okuryazarlı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a Uyum ve Erken Okuryazarlı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Hasan Hüseyin KILI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arakter ve Değer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a Uyum ve Erken Okuryazarlı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Şehit Eren Bülbül Konferans Salonu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Ozan COŞKUNSER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A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Mustafa Kemal YÖNTEM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 (H-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t. Ü. Gökçe Becit İŞÇİTÜRK (H-7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Dil ve Kavram Geliş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6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Ozan COŞKUNSER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A (U.Ö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Mustafa Kemal YÖNTEM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ma ÖNGÖREN (H-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Şeyhmus AYDOĞDU (H-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t. Ü. Gökçe Becit İŞÇİTÜ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7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Dil ve Kavram Geliş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6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2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çık ve Uzaktan Öğrenme B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Program Geliştir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Proje Hazırl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Dram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Psik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Antropolojis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leştirel ve Analitik Düşün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arşılaştırmalı Eği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kro Öğretim A -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ürdürülebilir Kalkınma ve Eğitim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Yetişkin Eğitimi ve Hayat Boyu Öğrenme 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Şeyhmus AYDOĞDU (H-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t. Ü. Oktay KIZKAPAN (H-23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isk Altındaki Çocuklar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t. Ü. Oktay KIZKAPAN (H-23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isk Altındaki Çocuklar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1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MB Seçmeli (Uzaktan Öğreti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çık ve Uzaktan Öğrenme A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Program Geliştir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Proje Hazırl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Drama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Psik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Antropolojis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Tarih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Hukuku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üze Eğitim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leştirel ve Analitik Düşün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arşılaştırmalı Eğitim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kro Öğretim B -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ürdürülebilir Kalkınma ve Eğitim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Yetişkin Eğitimi ve Hayat Boyu Öğrenme 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 (H-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 (H-24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rhat GÜNDOĞDU (H-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 (H-24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.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-23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 İŞÇİTÜRK</w:t>
        <w:tab/>
        <w:t xml:space="preserve">                     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Çocuk Psik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Arş. Gör. Dr. Gülhan KÜÇÜK ÖZTÜRK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ve B Şubeleri Dr. Öğr. Üyesi Emin Tamer YENE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sz w:val="12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Şeyhmus AYDOĞDU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Çocuk Psikoloji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B Şubesi</w:t>
      </w:r>
      <w:r>
        <w:rPr>
          <w:rFonts w:cs="Times New Roman" w:ascii="Times New Roman" w:hAnsi="Times New Roman"/>
          <w:sz w:val="12"/>
          <w:szCs w:val="12"/>
        </w:rPr>
        <w:t xml:space="preserve"> Dr. Öğr. Üyesi F. Alkım ARI</w:t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C ve D Şubeleri Doç. Dr. Selda ÖZER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Prof. Dr. Cesur PEHLEVAN</w:t>
        <w:tab/>
        <w:t xml:space="preserve">        </w:t>
        <w:tab/>
        <w:t xml:space="preserve">       S</w:t>
      </w:r>
      <w:r>
        <w:rPr>
          <w:rFonts w:cs="Times New Roman" w:ascii="Times New Roman" w:hAnsi="Times New Roman"/>
          <w:b/>
          <w:sz w:val="12"/>
          <w:szCs w:val="12"/>
        </w:rPr>
        <w:t>ürdürülebilir Kalkınma ve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Öğr. Gör. Dr. Barış ERİÇOK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Eleştirel ve Analitik Düşünme</w:t>
      </w:r>
      <w:r>
        <w:rPr>
          <w:rFonts w:cs="Times New Roman" w:ascii="Times New Roman" w:hAnsi="Times New Roman"/>
          <w:sz w:val="12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 xml:space="preserve">B Şubesi Dr. Öğr. Üyesi Perihan ULUCAN     </w:t>
        <w:tab/>
      </w:r>
      <w:r>
        <w:rPr>
          <w:rFonts w:cs="Times New Roman" w:ascii="Times New Roman" w:hAnsi="Times New Roman"/>
          <w:b/>
          <w:sz w:val="12"/>
          <w:szCs w:val="12"/>
        </w:rPr>
        <w:t>Eleştirel ve Analitik Düşünme</w:t>
      </w:r>
      <w:r>
        <w:rPr>
          <w:rFonts w:cs="Times New Roman" w:ascii="Times New Roman" w:hAnsi="Times New Roman"/>
          <w:sz w:val="12"/>
          <w:szCs w:val="12"/>
        </w:rPr>
        <w:t xml:space="preserve"> B Şubesi Öğr. Gör. Dr. Fatma BAŞARIR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6"/>
        </w:rPr>
        <w:t>Dr. Öğr. Üyesi Oktay KIZKAPAN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Müze Eğitimi</w:t>
      </w:r>
      <w:r>
        <w:rPr>
          <w:rFonts w:cs="Times New Roman" w:ascii="Times New Roman" w:hAnsi="Times New Roman"/>
          <w:sz w:val="12"/>
          <w:szCs w:val="12"/>
        </w:rPr>
        <w:t xml:space="preserve"> A Şubesi Doç. Dr. Bahar İŞİGÜZEL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2"/>
          <w:szCs w:val="12"/>
        </w:rPr>
        <w:t>Karşılaştırmalı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Tarihi </w:t>
      </w:r>
      <w:r>
        <w:rPr>
          <w:rFonts w:cs="Times New Roman" w:ascii="Times New Roman" w:hAnsi="Times New Roman"/>
          <w:sz w:val="12"/>
          <w:szCs w:val="12"/>
        </w:rPr>
        <w:t>A Şubesi Öğr. Gör. Dr. Hatice ÖZGAN SUCU</w:t>
        <w:tab/>
        <w:t xml:space="preserve"> 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>A Şubesi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Dr. Ali Erkan BARIŞ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Arş. Gör. Dr. Serhat YAŞAR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spacing w:before="0" w:after="1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: U.Ö Uzaktan eğitim yöntemiyle yapılacak derslerdi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75FA4-4778-460B-894A-E96329372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2052</Words>
  <Characters>11699</Characters>
  <CharactersWithSpaces>137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2:00Z</dcterms:created>
  <dc:creator>nevu</dc:creator>
  <dc:description/>
  <dc:language>en-US</dc:language>
  <cp:lastModifiedBy>Windows Kullanıcısı</cp:lastModifiedBy>
  <dcterms:modified xsi:type="dcterms:W3CDTF">2021-09-10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