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text" w:horzAnchor="margin" w:tblpXSpec="center" w:leftFromText="141" w:rightFromText="141" w:tblpY="-504"/>
        <w:tblW w:w="11572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7"/>
        <w:gridCol w:w="905"/>
        <w:gridCol w:w="905"/>
        <w:gridCol w:w="905"/>
        <w:gridCol w:w="905"/>
        <w:gridCol w:w="903"/>
        <w:gridCol w:w="904"/>
        <w:gridCol w:w="904"/>
        <w:gridCol w:w="905"/>
        <w:gridCol w:w="905"/>
        <w:gridCol w:w="904"/>
        <w:gridCol w:w="905"/>
        <w:gridCol w:w="904"/>
      </w:tblGrid>
      <w:tr>
        <w:trPr>
          <w:trHeight w:val="33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09:00 - 09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0:00 - 10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8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1:00 - 12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2:00 - 13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3:00 - 14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4:00 - 14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5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5:00 - 15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6:00 – 17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7:00 - 17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2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8:00 - 19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1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9:00 - 20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5" w:right="64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20:00 - 20:50</w:t>
            </w:r>
          </w:p>
        </w:tc>
      </w:tr>
      <w:tr>
        <w:trPr>
          <w:trHeight w:val="6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3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42" w:right="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4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Salı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M-108 TEMEL TASARIM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kern w:val="0"/>
                <w:sz w:val="9"/>
                <w:szCs w:val="22"/>
                <w:u w:val="single"/>
                <w:lang w:val="en-US" w:eastAsia="en-US" w:bidi="ar-SA"/>
              </w:rPr>
              <w:t>Süre: 120 Dakik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5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M-104 ÖLÇME BİLGİSİ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kern w:val="0"/>
                <w:sz w:val="9"/>
                <w:szCs w:val="22"/>
                <w:u w:val="single"/>
                <w:lang w:val="en-US" w:eastAsia="en-US" w:bidi="ar-SA"/>
              </w:rPr>
              <w:t>Süre: 75 Dakik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Tek Seçmeli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TDL-102 TÜRK DİLİ I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15" w:right="210" w:hanging="0"/>
              <w:jc w:val="center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15" w:right="210" w:hanging="0"/>
              <w:jc w:val="center"/>
              <w:rPr>
                <w:sz w:val="9"/>
              </w:rPr>
            </w:pPr>
            <w:r>
              <w:rPr>
                <w:kern w:val="0"/>
                <w:sz w:val="9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6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M-102 BİTKİ TANIMA VE DEĞERLENDİRM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left="244" w:right="233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Seçmeli</w:t>
            </w:r>
          </w:p>
          <w:p>
            <w:pPr>
              <w:pStyle w:val="TableParagraph"/>
              <w:widowControl w:val="false"/>
              <w:spacing w:lineRule="auto" w:line="230" w:before="70" w:after="0"/>
              <w:ind w:left="296" w:right="23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AİT-202 ATATÜRK İLKELERİ VE İNKİLAP TARİHİ I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70" w:after="0"/>
              <w:ind w:left="296" w:right="23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7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57" w:right="12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Seçmeli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YBD-102 YABANCI DİL II</w:t>
            </w:r>
          </w:p>
          <w:p>
            <w:pPr>
              <w:pStyle w:val="TableParagraph"/>
              <w:widowControl w:val="false"/>
              <w:spacing w:before="0" w:after="0"/>
              <w:ind w:left="1257" w:right="12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257" w:right="121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8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9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8" w:right="210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M-106 PERSPEKTİF VE MAKET YAPIM TEKNİĞİ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kern w:val="0"/>
                <w:sz w:val="9"/>
                <w:szCs w:val="22"/>
                <w:u w:val="single"/>
                <w:lang w:val="en-US" w:eastAsia="en-US" w:bidi="ar-SA"/>
              </w:rPr>
              <w:t>Süre: 240 Dakik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9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12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3175" distL="0" distR="3810" simplePos="0" locked="0" layoutInCell="0" allowOverlap="1" relativeHeight="2" wp14:anchorId="25B602B2">
                <wp:simplePos x="0" y="0"/>
                <wp:positionH relativeFrom="page">
                  <wp:posOffset>800100</wp:posOffset>
                </wp:positionH>
                <wp:positionV relativeFrom="page">
                  <wp:posOffset>160020</wp:posOffset>
                </wp:positionV>
                <wp:extent cx="6111240" cy="321310"/>
                <wp:effectExtent l="0" t="0" r="0" b="0"/>
                <wp:wrapNone/>
                <wp:docPr id="1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99" w:after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ÜHENDİSLİK MİMARLIK FAKÜLTESİ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2020-2021 EĞİTİM ÖĞRETİM YILI/BAHAR YARIYILI UZAKTAN EĞİTİM MAZERET SINAV PROGRAMI PEYZAJ MİMARLIĞI 1. SINI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stroked="f" o:allowincell="f" style="position:absolute;margin-left:63pt;margin-top:12.6pt;width:481.15pt;height:25.25pt;mso-wrap-style:square;v-text-anchor:top;mso-position-horizontal-relative:page;mso-position-vertical-relative:page" wp14:anchorId="25B602B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240" w:before="99" w:after="0"/>
                        <w:rPr/>
                      </w:pPr>
                      <w:r>
                        <w:rPr>
                          <w:w w:val="105"/>
                        </w:rPr>
                        <w:t>MÜHENDİSLİK MİMARLIK FAKÜLTESİ</w:t>
                      </w:r>
                    </w:p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2020-2021 EĞİTİM ÖĞRETİM YILI/BAHAR YARIYILI UZAKTAN EĞİTİM MAZERET SINAV PROGRAMI PEYZAJ MİMARLIĞI 1. SI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lk68263252"/>
      <w:bookmarkStart w:id="1" w:name="_Hlk6826325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1570" w:type="dxa"/>
        <w:jc w:val="left"/>
        <w:tblInd w:w="-126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8"/>
        <w:gridCol w:w="904"/>
        <w:gridCol w:w="903"/>
        <w:gridCol w:w="905"/>
        <w:gridCol w:w="906"/>
        <w:gridCol w:w="904"/>
        <w:gridCol w:w="903"/>
        <w:gridCol w:w="905"/>
        <w:gridCol w:w="905"/>
        <w:gridCol w:w="903"/>
        <w:gridCol w:w="904"/>
        <w:gridCol w:w="905"/>
        <w:gridCol w:w="904"/>
      </w:tblGrid>
      <w:tr>
        <w:trPr>
          <w:trHeight w:val="3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  <w:bookmarkStart w:id="2" w:name="_Hlk70623961"/>
            <w:bookmarkStart w:id="3" w:name="_Hlk70623961"/>
            <w:bookmarkEnd w:id="3"/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08:00 - 09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09:00 - 10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8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0:00 - 11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2:00 - 13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3:00 - 14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4:00 - 15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5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5:00 - 15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6:00 - 16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7:00 - 17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2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8:00 - 18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1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9:00 - 19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5" w:right="64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20:00 - 22:00</w:t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3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10"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PM-222 BİTKİ BESLEME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42" w:right="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4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Salı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right="21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204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BİTKİSEL TASARI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5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208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PEYZAJ ONARIM TEKN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6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1085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210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İSTATİSTİK</w:t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7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Tek Seçmeli</w:t>
            </w:r>
          </w:p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220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BİLGİSAYAR DEST.  GÖRSEL SUNUM T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8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9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BKE-202 BİLİMSEL VE KÜLT. ETK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9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206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PEYZAJ EKOLOJİSİ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  <w:bookmarkStart w:id="4" w:name="_Hlk70623961"/>
            <w:bookmarkStart w:id="5" w:name="_Hlk70623961"/>
            <w:bookmarkEnd w:id="5"/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3175" distL="0" distR="3810" simplePos="0" locked="0" layoutInCell="0" allowOverlap="1" relativeHeight="4" wp14:anchorId="043E333C">
                <wp:simplePos x="0" y="0"/>
                <wp:positionH relativeFrom="page">
                  <wp:posOffset>800100</wp:posOffset>
                </wp:positionH>
                <wp:positionV relativeFrom="page">
                  <wp:posOffset>4137660</wp:posOffset>
                </wp:positionV>
                <wp:extent cx="6111240" cy="321310"/>
                <wp:effectExtent l="0" t="0" r="0" b="0"/>
                <wp:wrapNone/>
                <wp:docPr id="3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99" w:after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ÜHENDİSLİK MİMARLIK FAKÜLTESİ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2020-2021 EĞİTİM ÖĞRETİM YILI/BAHAR YARIYILI UZAKTAN EĞİTİM MAZERET SINAV PROGRAMI PEYZAJ MİMARLIĞI 2. SINI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stroked="f" o:allowincell="f" style="position:absolute;margin-left:63pt;margin-top:325.8pt;width:481.15pt;height:25.25pt;mso-wrap-style:square;v-text-anchor:top;mso-position-horizontal-relative:page;mso-position-vertical-relative:page" wp14:anchorId="043E33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240" w:before="99" w:after="0"/>
                        <w:rPr/>
                      </w:pPr>
                      <w:r>
                        <w:rPr>
                          <w:w w:val="105"/>
                        </w:rPr>
                        <w:t>MÜHENDİSLİK MİMARLIK FAKÜLTESİ</w:t>
                      </w:r>
                    </w:p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2020-2021 EĞİTİM ÖĞRETİM YILI/BAHAR YARIYILI UZAKTAN EĞİTİM MAZERET SINAV PROGRAMI PEYZAJ MİMARLIĞI 2. SI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  <mc:AlternateContent>
          <mc:Choice Requires="wps">
            <w:drawing>
              <wp:anchor behindDoc="1" distT="0" distB="3175" distL="0" distR="3810" simplePos="0" locked="0" layoutInCell="0" allowOverlap="1" relativeHeight="8" wp14:anchorId="62AC26C6">
                <wp:simplePos x="0" y="0"/>
                <wp:positionH relativeFrom="page">
                  <wp:posOffset>662940</wp:posOffset>
                </wp:positionH>
                <wp:positionV relativeFrom="page">
                  <wp:posOffset>9227820</wp:posOffset>
                </wp:positionV>
                <wp:extent cx="6111240" cy="321310"/>
                <wp:effectExtent l="0" t="0" r="0" b="0"/>
                <wp:wrapNone/>
                <wp:docPr id="5" name="Metin Kutus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6" path="m0,0l-2147483645,0l-2147483645,-2147483646l0,-2147483646xe" stroked="f" o:allowincell="f" style="position:absolute;margin-left:52.2pt;margin-top:726.6pt;width:481.15pt;height:25.25pt;mso-wrap-style:none;v-text-anchor:middle;mso-position-horizontal-relative:page;mso-position-vertical-relative:page" wp14:anchorId="62AC26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tbl>
      <w:tblPr>
        <w:tblStyle w:val="TableNormal"/>
        <w:tblpPr w:vertAnchor="margin" w:horzAnchor="margin" w:tblpXSpec="center" w:leftFromText="141" w:rightFromText="141" w:tblpY="-216"/>
        <w:tblW w:w="1157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8"/>
        <w:gridCol w:w="904"/>
        <w:gridCol w:w="903"/>
        <w:gridCol w:w="905"/>
        <w:gridCol w:w="905"/>
        <w:gridCol w:w="905"/>
        <w:gridCol w:w="903"/>
        <w:gridCol w:w="905"/>
        <w:gridCol w:w="905"/>
        <w:gridCol w:w="903"/>
        <w:gridCol w:w="904"/>
        <w:gridCol w:w="905"/>
        <w:gridCol w:w="904"/>
      </w:tblGrid>
      <w:tr>
        <w:trPr>
          <w:trHeight w:val="3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09:00 - 09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0:00 - 11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8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1:00 - 11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2:00 - 13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3:00 - 14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4:00 - 15: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5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5:30 - 15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6:00 - 17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7:00 - 17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2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8:00 - 18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1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9:00 - 19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5" w:right="64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20:00 - 20:50</w:t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3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42" w:right="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4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Salı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304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KIRSAL PEYZAJ PLANLAM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Tek Seçmeli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MMF-302 İŞ GÜVENLİĞİ VE SAĞLIĞI-I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5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3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Ödev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306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PEYZAJ KONSTRÜKSİYONU-I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69" w:right="75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769" w:right="75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6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308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PEYZAJ MÜHENDİSLİĞİ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7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326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TARIHI ÇEVRE KORUMA VE DÜZENLEM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8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9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9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tbl>
      <w:tblPr>
        <w:tblStyle w:val="TableNormal"/>
        <w:tblpPr w:bottomFromText="0" w:horzAnchor="margin" w:leftFromText="141" w:rightFromText="141" w:tblpX="0" w:tblpXSpec="center" w:tblpY="295" w:topFromText="0" w:vertAnchor="text"/>
        <w:tblW w:w="11569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8"/>
        <w:gridCol w:w="903"/>
        <w:gridCol w:w="904"/>
        <w:gridCol w:w="906"/>
        <w:gridCol w:w="903"/>
        <w:gridCol w:w="904"/>
        <w:gridCol w:w="905"/>
        <w:gridCol w:w="903"/>
        <w:gridCol w:w="906"/>
        <w:gridCol w:w="904"/>
        <w:gridCol w:w="903"/>
        <w:gridCol w:w="905"/>
        <w:gridCol w:w="904"/>
      </w:tblGrid>
      <w:tr>
        <w:trPr>
          <w:trHeight w:val="335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09:00 - 09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3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0:00 - 11: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8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1:00 - 12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2:00 - 12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3:00 - 13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8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6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4:00 - 15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7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5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5:00 - 15: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8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6:00 - 17: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3"/>
                <w:kern w:val="0"/>
                <w:sz w:val="11"/>
                <w:szCs w:val="22"/>
                <w:lang w:val="en-US" w:eastAsia="en-US" w:bidi="ar-SA"/>
              </w:rPr>
              <w:t>9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4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7:00 - 17: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2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8:00 - 18: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1" w:right="66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1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3" w:right="6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19:00 - 19: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5" w:right="64" w:hanging="0"/>
              <w:jc w:val="center"/>
              <w:rPr>
                <w:b/>
                <w:b/>
                <w:i/>
                <w:i/>
                <w:sz w:val="11"/>
              </w:rPr>
            </w:pPr>
            <w:r>
              <w:rPr>
                <w:b/>
                <w:i/>
                <w:w w:val="105"/>
                <w:kern w:val="0"/>
                <w:sz w:val="11"/>
                <w:szCs w:val="22"/>
                <w:lang w:val="en-US" w:eastAsia="en-US" w:bidi="ar-SA"/>
              </w:rPr>
              <w:t>12</w:t>
            </w:r>
          </w:p>
          <w:p>
            <w:pPr>
              <w:pStyle w:val="TableParagraph"/>
              <w:widowControl w:val="false"/>
              <w:spacing w:lineRule="exact" w:line="118" w:before="63" w:after="0"/>
              <w:ind w:left="96" w:right="64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kern w:val="0"/>
                <w:sz w:val="11"/>
                <w:szCs w:val="22"/>
                <w:lang w:val="en-US" w:eastAsia="en-US" w:bidi="ar-SA"/>
              </w:rPr>
              <w:t>20:00 - 20:50</w:t>
            </w:r>
          </w:p>
        </w:tc>
      </w:tr>
      <w:tr>
        <w:trPr>
          <w:trHeight w:val="67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3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tes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406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KENT VE BÖLGE PLANLAMA</w:t>
            </w: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42" w:right="41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4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8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Salı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Çoktan Tek Seçmeli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426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MİMARİ TAS. ERGONOMİ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2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5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1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Çarşamb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404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ÇEVRE HUKUKU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6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04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erşembe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7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56" w:right="35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422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SÜS BİTK. VE ÜRETİM TEKN.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i/>
                <w:i/>
                <w:w w:val="105"/>
                <w:sz w:val="10"/>
              </w:rPr>
            </w:pPr>
            <w:r>
              <w:rPr>
                <w:i/>
                <w:w w:val="105"/>
                <w:kern w:val="0"/>
                <w:sz w:val="10"/>
                <w:szCs w:val="22"/>
                <w:lang w:val="en-US" w:eastAsia="en-US" w:bidi="ar-SA"/>
              </w:rPr>
              <w:t>Açık Uçlu</w:t>
            </w:r>
          </w:p>
          <w:p>
            <w:pPr>
              <w:pStyle w:val="TableParagraph"/>
              <w:widowControl w:val="false"/>
              <w:spacing w:before="28" w:after="0"/>
              <w:ind w:left="222" w:right="210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kern w:val="0"/>
                <w:sz w:val="1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 xml:space="preserve">PM-408 </w:t>
            </w:r>
            <w:r>
              <w:rPr>
                <w:b/>
                <w:kern w:val="0"/>
                <w:sz w:val="11"/>
                <w:szCs w:val="11"/>
                <w:lang w:val="en-US" w:eastAsia="en-US" w:bidi="ar-SA"/>
              </w:rPr>
              <w:t>MESLEK PRATİĞİ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8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9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Cumartesi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73" w:after="0"/>
              <w:ind w:left="78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09.05.2021</w:t>
            </w:r>
          </w:p>
          <w:p>
            <w:pPr>
              <w:pStyle w:val="TableParagraph"/>
              <w:widowControl w:val="false"/>
              <w:spacing w:lineRule="exact" w:line="124" w:before="0" w:after="0"/>
              <w:ind w:left="125" w:hanging="0"/>
              <w:jc w:val="left"/>
              <w:rPr>
                <w:b/>
                <w:b/>
                <w:sz w:val="11"/>
              </w:rPr>
            </w:pPr>
            <w:r>
              <w:rPr>
                <w:b/>
                <w:kern w:val="0"/>
                <w:sz w:val="11"/>
                <w:szCs w:val="22"/>
                <w:lang w:val="en-US" w:eastAsia="en-US" w:bidi="ar-SA"/>
              </w:rPr>
              <w:t>Pazar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8" w:after="0"/>
              <w:ind w:right="21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spacing w:before="0" w:after="160"/>
        <w:ind w:firstLine="170"/>
        <w:rPr/>
      </w:pPr>
      <w:r>
        <w:rPr/>
        <mc:AlternateContent>
          <mc:Choice Requires="wps">
            <w:drawing>
              <wp:anchor behindDoc="1" distT="0" distB="3175" distL="0" distR="3810" simplePos="0" locked="0" layoutInCell="0" allowOverlap="1" relativeHeight="6" wp14:anchorId="109605A1">
                <wp:simplePos x="0" y="0"/>
                <wp:positionH relativeFrom="page">
                  <wp:posOffset>1043940</wp:posOffset>
                </wp:positionH>
                <wp:positionV relativeFrom="page">
                  <wp:posOffset>9342120</wp:posOffset>
                </wp:positionV>
                <wp:extent cx="6111240" cy="321310"/>
                <wp:effectExtent l="0" t="0" r="0" b="0"/>
                <wp:wrapNone/>
                <wp:docPr id="7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stroked="f" o:allowincell="f" style="position:absolute;margin-left:82.2pt;margin-top:735.6pt;width:481.15pt;height:25.25pt;mso-wrap-style:none;v-text-anchor:middle;mso-position-horizontal-relative:page;mso-position-vertical-relative:page" wp14:anchorId="109605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10" wp14:anchorId="0122D861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6111240" cy="321310"/>
                <wp:effectExtent l="0" t="0" r="0" b="0"/>
                <wp:wrapNone/>
                <wp:docPr id="9" name="Metin Kutusu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99" w:after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ÜHENDİSLİK MİMARLIK FAKÜLTESİ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2020-2021 EĞİTİM ÖĞRETİM YILI/BAHAR YARIYILI UZAKTAN EĞİTİM MAZERET SINAV PROGRAMI PEYZAJ MİMARLIĞI 3. SINI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7" path="m0,0l-2147483645,0l-2147483645,-2147483646l0,-2147483646xe" stroked="f" o:allowincell="f" style="position:absolute;margin-left:-27.95pt;margin-top:27pt;width:481.15pt;height:25.25pt;mso-wrap-style:square;v-text-anchor:top;mso-position-horizontal:right;mso-position-horizontal-relative:margin;mso-position-vertical-relative:page" wp14:anchorId="0122D8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240" w:before="99" w:after="0"/>
                        <w:rPr/>
                      </w:pPr>
                      <w:r>
                        <w:rPr>
                          <w:w w:val="105"/>
                        </w:rPr>
                        <w:t>MÜHENDİSLİK MİMARLIK FAKÜLTESİ</w:t>
                      </w:r>
                    </w:p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2020-2021 EĞİTİM ÖĞRETİM YILI/BAHAR YARIYILI UZAKTAN EĞİTİM MAZERET SINAV PROGRAMI PEYZAJ MİMARLIĞI 3. SINIF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3810" simplePos="0" locked="0" layoutInCell="0" allowOverlap="1" relativeHeight="12" wp14:anchorId="4E4056F2">
                <wp:simplePos x="0" y="0"/>
                <wp:positionH relativeFrom="margin">
                  <wp:posOffset>-278130</wp:posOffset>
                </wp:positionH>
                <wp:positionV relativeFrom="page">
                  <wp:posOffset>4389120</wp:posOffset>
                </wp:positionV>
                <wp:extent cx="6111240" cy="321310"/>
                <wp:effectExtent l="0" t="0" r="0" b="0"/>
                <wp:wrapNone/>
                <wp:docPr id="11" name="Metin Kutus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32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99" w:after="0"/>
                              <w:rPr/>
                            </w:pPr>
                            <w:r>
                              <w:rPr>
                                <w:w w:val="105"/>
                              </w:rPr>
                              <w:t>MÜHENDİSLİK MİMARLIK FAKÜLTESİ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</w:rPr>
                              <w:t>2020-2021 EĞİTİM ÖĞRETİM YILI/BAHAR YARIYILI UZAKTAN EĞİTİM MAZERET SINAV PROGRAMI PEYZAJ MİMARLIĞI 4. SINIF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8" path="m0,0l-2147483645,0l-2147483645,-2147483646l0,-2147483646xe" stroked="f" o:allowincell="f" style="position:absolute;margin-left:-21.9pt;margin-top:345.6pt;width:481.15pt;height:25.25pt;mso-wrap-style:square;v-text-anchor:top;mso-position-horizontal-relative:margin;mso-position-vertical-relative:page" wp14:anchorId="4E4056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240" w:before="99" w:after="0"/>
                        <w:rPr/>
                      </w:pPr>
                      <w:r>
                        <w:rPr>
                          <w:w w:val="105"/>
                        </w:rPr>
                        <w:t>MÜHENDİSLİK MİMARLIK FAKÜLTESİ</w:t>
                      </w:r>
                    </w:p>
                    <w:p>
                      <w:pPr>
                        <w:pStyle w:val="TextBody"/>
                        <w:spacing w:before="4" w:after="0"/>
                        <w:ind w:left="11" w:right="11" w:hanging="0"/>
                        <w:jc w:val="center"/>
                        <w:rPr/>
                      </w:pPr>
                      <w:r>
                        <w:rPr>
                          <w:w w:val="105"/>
                        </w:rPr>
                        <w:t>2020-2021 EĞİTİM ÖĞRETİM YILI/BAHAR YARIYILI UZAKTAN EĞİTİM MAZERET SINAV PROGRAMI PEYZAJ MİMARLIĞI 4. SIN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link w:val="Balk1Char"/>
    <w:uiPriority w:val="9"/>
    <w:qFormat/>
    <w:rsid w:val="003e5287"/>
    <w:pPr>
      <w:widowControl w:val="false"/>
      <w:spacing w:lineRule="exact" w:line="200" w:before="19" w:after="0"/>
      <w:ind w:left="243" w:right="148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3e5287"/>
    <w:rPr>
      <w:rFonts w:ascii="Arial" w:hAnsi="Arial" w:eastAsia="Arial" w:cs="Arial"/>
      <w:b/>
      <w:bCs/>
      <w:sz w:val="18"/>
      <w:szCs w:val="18"/>
    </w:rPr>
  </w:style>
  <w:style w:type="character" w:styleId="GvdeMetniChar" w:customStyle="1">
    <w:name w:val="Gövde Metni Char"/>
    <w:basedOn w:val="DefaultParagraphFont"/>
    <w:uiPriority w:val="1"/>
    <w:qFormat/>
    <w:rsid w:val="003e5287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3e5287"/>
    <w:pPr>
      <w:widowControl w:val="false"/>
      <w:spacing w:lineRule="auto" w:line="240" w:before="0" w:after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e5287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528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FB0E95-0B12-4479-A9E9-F3A910382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21:00Z</dcterms:created>
  <dc:creator>duygu karabicak</dc:creator>
  <dc:description/>
  <dc:language>en-US</dc:language>
  <cp:lastModifiedBy>duygu karabicak</cp:lastModifiedBy>
  <dcterms:modified xsi:type="dcterms:W3CDTF">2021-04-29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