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bara gelen taşınırların sayarak/ tartarak/ölçerek teslim alınması, Taşınır İşlem Fişinin düzen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ara gelen taşınırların sayarak/ tartarak/ölçerek teslim alınması, Taşınır İşlem Fişinin düzen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rf malzeme çıkışı için İstek Belgesi düzenlen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yanıklı Taşınır için İstek Belgesi ve Zimmet Belgesi düzenlenir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rf malzeme çıkışı için İstek Belgesi düzenlen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yanıklı Taşınır için İstek Belgesi ve Zimmet Belgesi düzenlenir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şınır İşlem Fişinin bir nüshası ödeme belgesine bağlanarak Strateji Geliştirme Daire Başkanlığına iletilir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şınır İşlem Fişinin bir nüshası ödeme belgesine bağlanarak Strateji Geliştirme Daire Başkanlığına iletilir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none;v-text-anchor:middle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none;v-text-anchor:middle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İŞLEM FİŞ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8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İŞLEM FİŞ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8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6C865-CE12-4C5D-8C69-6BDE6E0B5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Mali) Taşınır İşlem Fişi İşlemleri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5:00Z</dcterms:created>
  <dc:creator>nevu</dc:creator>
  <dc:description/>
  <dc:language>en-US</dc:language>
  <cp:lastModifiedBy>nevu</cp:lastModifiedBy>
  <cp:lastPrinted>2018-09-24T13:03:00Z</cp:lastPrinted>
  <dcterms:modified xsi:type="dcterms:W3CDTF">2023-07-11T07:15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