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  <w:sz w:val="28"/>
          <w:szCs w:val="28"/>
          <w:u w:val="single"/>
          <w:lang w:val="tr-TR"/>
        </w:rPr>
      </w:pPr>
      <w:r>
        <w:rPr>
          <w:rFonts w:cs="Arial" w:ascii="Arial" w:hAnsi="Arial"/>
          <w:sz w:val="28"/>
          <w:szCs w:val="28"/>
          <w:u w:val="single"/>
          <w:lang w:val="tr-TR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  <w:t>ÖZGEÇMİŞ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  <w:t xml:space="preserve">1.      Adı Soyadı: </w:t>
        <w:tab/>
        <w:t>AYLA ELTUTAN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b/>
          <w:b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  <w:t xml:space="preserve">2.      Doğum Tarihi:   </w:t>
        <w:tab/>
        <w:t>29.01.1983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b/>
          <w:b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  <w:t xml:space="preserve">3.      Unvanı: </w:t>
        <w:tab/>
        <w:tab/>
        <w:t>ARAŞTIRMA GÖREVLİSİ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b/>
          <w:b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  <w:t>4.      Öğrenim Durumu: LİSANS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</w:r>
    </w:p>
    <w:tbl>
      <w:tblPr>
        <w:tblW w:w="7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2409"/>
        <w:gridCol w:w="3261"/>
        <w:gridCol w:w="709"/>
      </w:tblGrid>
      <w:tr>
        <w:trPr/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  <w:t xml:space="preserve">Derece </w:t>
            </w:r>
          </w:p>
        </w:tc>
        <w:tc>
          <w:tcPr>
            <w:tcW w:w="2409" w:type="dxa"/>
            <w:tcBorders>
              <w:top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  <w:t xml:space="preserve">Alan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  <w:t xml:space="preserve">Üniversite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  <w:t xml:space="preserve">Yıl </w:t>
            </w:r>
          </w:p>
        </w:tc>
      </w:tr>
      <w:tr>
        <w:trPr/>
        <w:tc>
          <w:tcPr>
            <w:tcW w:w="1312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 xml:space="preserve">Lisans </w:t>
            </w:r>
          </w:p>
        </w:tc>
        <w:tc>
          <w:tcPr>
            <w:tcW w:w="240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SERAMİK VE CAM</w:t>
            </w:r>
          </w:p>
        </w:tc>
        <w:tc>
          <w:tcPr>
            <w:tcW w:w="326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HACETTEPE ÜNİVERSİTESİ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2010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 xml:space="preserve">Y. Lisans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 xml:space="preserve">Doktora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  <w:t xml:space="preserve">5.      Akademik Unvanlar: </w:t>
      </w:r>
    </w:p>
    <w:p>
      <w:pPr>
        <w:pStyle w:val="Normal"/>
        <w:spacing w:before="120" w:after="0"/>
        <w:ind w:firstLine="720"/>
        <w:jc w:val="both"/>
        <w:rPr>
          <w:rFonts w:ascii="Arial" w:hAnsi="Arial" w:cs="Arial"/>
          <w:b/>
          <w:b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  <w:t xml:space="preserve">Yardımcı Doçentlik Tarihi : </w:t>
        <w:tab/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sz w:val="20"/>
          <w:szCs w:val="20"/>
          <w:lang w:val="tr-TR"/>
        </w:rPr>
        <w:t>Doçentlik Tarihi</w:t>
        <w:tab/>
        <w:t xml:space="preserve">     :</w:t>
        <w:tab/>
        <w:tab/>
        <w:t xml:space="preserve">  </w:t>
        <w:tab/>
        <w:tab/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  <w:t>Profesörlük Tarihi</w:t>
        <w:tab/>
        <w:t xml:space="preserve">     :  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  <w:t xml:space="preserve">6.     Yönetilen Yüksek Lisans ve Doktora Tezleri 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  <w:tab/>
        <w:t xml:space="preserve">6.1.  Yüksek Lisans Tezleri 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  <w:tab/>
        <w:t xml:space="preserve">6.2.  Doktora Tezleri 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  <w:t xml:space="preserve">7.     Yayınlar 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b/>
          <w:b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  <w:tab/>
        <w:t xml:space="preserve">7.1.  Uluslararası hakemli dergilerde yayınlanan makaleler (SCI &amp; SSCI &amp; Arts and Humanities) 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  <w:tab/>
        <w:t>7.2. Uluslararası diğer hakemli dergilerde yayınlanan makaleler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  <w:tab/>
        <w:t>7.3. Uluslararası bilimsel toplantılarda sunulan ve bildiri kitabında (</w:t>
      </w:r>
      <w:r>
        <w:rPr>
          <w:rFonts w:cs="Arial" w:ascii="Arial" w:hAnsi="Arial"/>
          <w:b/>
          <w:i/>
          <w:sz w:val="20"/>
          <w:szCs w:val="20"/>
          <w:lang w:val="tr-TR"/>
        </w:rPr>
        <w:t>Proceedings</w:t>
      </w:r>
      <w:r>
        <w:rPr>
          <w:rFonts w:cs="Arial" w:ascii="Arial" w:hAnsi="Arial"/>
          <w:b/>
          <w:sz w:val="20"/>
          <w:szCs w:val="20"/>
          <w:lang w:val="tr-TR"/>
        </w:rPr>
        <w:t xml:space="preserve">) basılan   bildiriler 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  <w:tab/>
        <w:t xml:space="preserve">7.4.  Yazılan uluslararası kitaplar veya kitaplarda bölümler 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  <w:tab/>
        <w:t xml:space="preserve">7.5.  Ulusal hakemli dergilerde yayınlanan makaleler 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  <w:tab/>
        <w:t xml:space="preserve">7.6.  Ulusal bilimsel toplantılarda sunulan ve bildiri kitabında basılan bildiriler 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  <w:tab/>
        <w:t xml:space="preserve">7.7.  Diğer yayınlar 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  <w:t xml:space="preserve">8.    Projeler 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  <w:t xml:space="preserve">9.    İdari Görevler 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  <w:t xml:space="preserve">10.  Bilimsel ve Mesleki Kuruluşlara Üyelikler 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  <w:t xml:space="preserve">11.  Ödüller </w:t>
        <w:tab/>
        <w:t>2009-2010 İHSAN DOĞRAMACI ÜSTÜN BAŞARI ÖDÜLÜ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  <w:t xml:space="preserve">12.  Son iki yılda verdiğiniz lisans ve lisansüstü düzeydeki dersler için aşağıdaki tabloyu doldurunuz. </w:t>
      </w:r>
    </w:p>
    <w:tbl>
      <w:tblPr>
        <w:tblW w:w="86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3261"/>
        <w:gridCol w:w="852"/>
        <w:gridCol w:w="1172"/>
        <w:gridCol w:w="972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  <w:t xml:space="preserve">Akademik Yıl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  <w:t xml:space="preserve">Dönem 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  <w:t xml:space="preserve">Dersin Adı 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  <w:t xml:space="preserve">Haftalık Saati 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  <w:t xml:space="preserve">Öğrenci Sayısı 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  <w:t xml:space="preserve">Teorik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  <w:t xml:space="preserve">Uygulama 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  <w:tc>
          <w:tcPr>
            <w:tcW w:w="1134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  <w:t xml:space="preserve">Güz </w:t>
            </w:r>
          </w:p>
        </w:tc>
        <w:tc>
          <w:tcPr>
            <w:tcW w:w="326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val="tr-TR"/>
              </w:rPr>
              <w:t xml:space="preserve"> </w:t>
            </w:r>
          </w:p>
        </w:tc>
        <w:tc>
          <w:tcPr>
            <w:tcW w:w="85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val="tr-TR"/>
              </w:rPr>
              <w:t xml:space="preserve"> </w:t>
            </w:r>
          </w:p>
        </w:tc>
        <w:tc>
          <w:tcPr>
            <w:tcW w:w="117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val="tr-TR"/>
              </w:rPr>
              <w:t xml:space="preserve"> </w:t>
            </w:r>
          </w:p>
        </w:tc>
        <w:tc>
          <w:tcPr>
            <w:tcW w:w="97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val="tr-TR"/>
              </w:rPr>
              <w:t xml:space="preserve"> </w:t>
            </w:r>
          </w:p>
        </w:tc>
      </w:tr>
      <w:tr>
        <w:trPr/>
        <w:tc>
          <w:tcPr>
            <w:tcW w:w="124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  <w:tc>
          <w:tcPr>
            <w:tcW w:w="113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val="tr-TR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val="tr-TR"/>
              </w:rPr>
              <w:t xml:space="preserve">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val="tr-TR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val="tr-TR"/>
              </w:rPr>
              <w:t xml:space="preserve"> </w:t>
            </w:r>
          </w:p>
        </w:tc>
      </w:tr>
      <w:tr>
        <w:trPr/>
        <w:tc>
          <w:tcPr>
            <w:tcW w:w="124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  <w:t xml:space="preserve">İlkbahar 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val="tr-TR"/>
              </w:rPr>
              <w:t xml:space="preserve"> 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val="tr-TR"/>
              </w:rPr>
              <w:t xml:space="preserve"> 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val="tr-TR"/>
              </w:rPr>
              <w:t xml:space="preserve"> 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val="tr-TR"/>
              </w:rPr>
              <w:t xml:space="preserve"> </w:t>
            </w:r>
          </w:p>
        </w:tc>
      </w:tr>
      <w:tr>
        <w:trPr/>
        <w:tc>
          <w:tcPr>
            <w:tcW w:w="124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val="tr-TR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val="tr-TR"/>
              </w:rPr>
              <w:t xml:space="preserve">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val="tr-TR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val="tr-TR"/>
              </w:rPr>
              <w:t xml:space="preserve"> 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  <w:t xml:space="preserve">Güz 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val="tr-TR"/>
              </w:rPr>
              <w:t xml:space="preserve"> 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val="tr-TR"/>
              </w:rPr>
              <w:t xml:space="preserve"> 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val="tr-TR"/>
              </w:rPr>
              <w:t xml:space="preserve"> 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val="tr-TR"/>
              </w:rPr>
              <w:t xml:space="preserve"> 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val="tr-TR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val="tr-TR"/>
              </w:rPr>
              <w:t xml:space="preserve">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val="tr-TR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val="tr-TR"/>
              </w:rPr>
              <w:t xml:space="preserve"> 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  <w:t xml:space="preserve">İlkbahar 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val="tr-TR"/>
              </w:rPr>
              <w:t xml:space="preserve"> 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val="tr-TR"/>
              </w:rPr>
              <w:t xml:space="preserve"> 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val="tr-TR"/>
              </w:rPr>
              <w:t xml:space="preserve"> 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val="tr-TR"/>
              </w:rPr>
              <w:t xml:space="preserve"> 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val="tr-TR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val="tr-TR"/>
              </w:rPr>
              <w:t xml:space="preserve">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val="tr-TR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val="tr-TR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tr-TR"/>
        </w:rPr>
        <w:t xml:space="preserve">Not: </w:t>
      </w:r>
      <w:r>
        <w:rPr>
          <w:rFonts w:cs="Arial" w:ascii="Arial" w:hAnsi="Arial"/>
          <w:sz w:val="20"/>
          <w:szCs w:val="20"/>
          <w:lang w:val="tr-TR"/>
        </w:rPr>
        <w:t>Açılmışsa,</w:t>
      </w:r>
      <w:r>
        <w:rPr>
          <w:rFonts w:cs="Arial" w:ascii="Arial" w:hAnsi="Arial"/>
          <w:b/>
          <w:sz w:val="20"/>
          <w:szCs w:val="20"/>
          <w:lang w:val="tr-TR"/>
        </w:rPr>
        <w:t xml:space="preserve"> </w:t>
      </w:r>
      <w:r>
        <w:rPr>
          <w:rFonts w:cs="Arial" w:ascii="Arial" w:hAnsi="Arial"/>
          <w:sz w:val="20"/>
          <w:szCs w:val="20"/>
          <w:lang w:val="tr-TR"/>
        </w:rPr>
        <w:t xml:space="preserve">yaz döneminde verilen dersler de tabloya ilave edilecektir. </w:t>
      </w:r>
    </w:p>
    <w:sectPr>
      <w:footerReference w:type="default" r:id="rId2"/>
      <w:type w:val="nextPage"/>
      <w:pgSz w:w="12240" w:h="15840"/>
      <w:pgMar w:left="1300" w:right="1300" w:gutter="0" w:header="0" w:top="1120" w:footer="720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80" w:after="280"/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Arial" w:hAnsi="Arial" w:cs="Arial"/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strike w:val="false"/>
      <w:dstrike w:val="false"/>
      <w:color w:val="FFFFFF"/>
      <w:u w:val="none"/>
    </w:rPr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9:16:00Z</dcterms:created>
  <dc:creator>Atilla Eris</dc:creator>
  <dc:description/>
  <cp:keywords/>
  <dc:language>en-US</dc:language>
  <cp:lastModifiedBy>SAMSUNG</cp:lastModifiedBy>
  <cp:lastPrinted>2008-04-04T14:38:00Z</cp:lastPrinted>
  <dcterms:modified xsi:type="dcterms:W3CDTF">2012-04-17T10:25:00Z</dcterms:modified>
  <cp:revision>4</cp:revision>
  <dc:subject/>
  <dc:title>YÜKSEKÖĞRETİM KURULU</dc:title>
</cp:coreProperties>
</file>