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36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7518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KTORA DERS EKLE/ SİL FORMU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D-11</w:t>
            </w:r>
          </w:p>
        </w:tc>
      </w:tr>
      <w:tr>
        <w:trPr>
          <w:trHeight w:val="745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İNİ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C Kimlik No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ı Soyadı         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No  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 Anabilim Dal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Enstitü Bilim Dalı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Yılı                : </w:t>
            </w:r>
            <w:r>
              <w:rPr>
                <w:sz w:val="20"/>
                <w:szCs w:val="20"/>
              </w:rPr>
              <w:t>………/……….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..…………YARIYL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04470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16.1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04470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05pt;margin-top:16.1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tim Aşaması        :              </w:t>
            </w:r>
            <w:r>
              <w:rPr>
                <w:sz w:val="20"/>
                <w:szCs w:val="20"/>
              </w:rPr>
              <w:t>DERS                                    TEZ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İLİNECEK DERSLER  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6383"/>
              <w:gridCol w:w="425"/>
              <w:gridCol w:w="426"/>
              <w:gridCol w:w="425"/>
              <w:gridCol w:w="113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jc w:val="both"/>
              <w:rPr/>
            </w:pPr>
            <w:r>
              <w:rPr/>
              <w:t>EKLENECEK DERSLER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1"/>
              <w:gridCol w:w="6383"/>
              <w:gridCol w:w="425"/>
              <w:gridCol w:w="426"/>
              <w:gridCol w:w="425"/>
              <w:gridCol w:w="1135"/>
            </w:tblGrid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Kodu</w:t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in Adı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orunlu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çmeli</w:t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3402"/>
              <w:gridCol w:w="5387"/>
            </w:tblGrid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A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nci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ışma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rih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ı Soyadı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İmza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>Anabilim Dalımızın …………………. tarih ve …………. sayılı Akademik Kurul Kararıyla kabul edilmiş olup, ilgili karar örneği ekte sunulmuştu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</w:p>
        </w:tc>
      </w:tr>
      <w:tr>
        <w:trPr>
          <w:trHeight w:val="161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Karar N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</w:rPr>
              <w:t>…./…./20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Doç. Dr. Şahlan ÖZTÜR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nstitü Müdürü</w:t>
            </w:r>
          </w:p>
        </w:tc>
      </w:tr>
      <w:tr>
        <w:trPr>
          <w:trHeight w:val="1025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çıklama: </w:t>
            </w:r>
          </w:p>
          <w:p>
            <w:pPr>
              <w:pStyle w:val="Normal"/>
              <w:ind w:left="136" w:hanging="136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Seçtikleri ders kapatılan ve mevzuatta belirtilen uygun gerekçeleri bulunan öğrenciler ekle/sil yapmak istedikleri dersleri ders kayıt haftasının sonuna kadar Anabilim Dalı Başkanlığının onayı ile Fen Bilimleri Enstitüsüne iletirler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İlk Enstitü Yönetim Kurulu toplantısı ile karara bağlanı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Uygun gerekçesi olmayan ekle/sil değişiklikleri gündeme alınmayacaktı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1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04:00Z</dcterms:modified>
  <cp:revision>67</cp:revision>
  <dc:subject/>
  <dc:title> </dc:title>
</cp:coreProperties>
</file>