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AC182D"/>
          <w:szCs w:val="24"/>
        </w:rPr>
        <w:t>AMAÇ VE KAPSA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amacı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daki </w:t>
      </w:r>
      <w:r>
        <w:rPr>
          <w:rFonts w:cs="Times New Roman" w:ascii="Times New Roman" w:hAnsi="Times New Roman"/>
          <w:sz w:val="24"/>
          <w:szCs w:val="24"/>
        </w:rPr>
        <w:t xml:space="preserve">fotokopi makinasını doğru ve güvenli kullanmayı sağlamaktır. Bu talimat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Gülşehir Sosyal Bilimler Meslek Yüksekokulundaki </w:t>
      </w:r>
      <w:r>
        <w:rPr>
          <w:rFonts w:cs="Times New Roman" w:ascii="Times New Roman" w:hAnsi="Times New Roman"/>
          <w:sz w:val="24"/>
          <w:szCs w:val="24"/>
        </w:rPr>
        <w:t>fotokopi makinası kullanımı sırasında dikkat edilecek hususları ve bakım faaliyetlerini kaps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DAYANAK</w:t>
      </w:r>
    </w:p>
    <w:p>
      <w:pPr>
        <w:pStyle w:val="Normal"/>
        <w:spacing w:lineRule="auto" w:line="276"/>
        <w:jc w:val="both"/>
        <w:rPr/>
      </w:pPr>
      <w:r>
        <w:rPr/>
        <w:t>Bu talimatın herhangi bir dayanağı bulunmamaktad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SORUMLULUK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talimatın hazırlanmasında, yenilenmesinde sorumluluk İktisadi ve İdari Bilimler Fakültesine ait olup, uygulanmasından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ülşehir Sosyal Bilimler Meslek Yüksekokulu</w:t>
      </w:r>
      <w:r>
        <w:rPr>
          <w:rFonts w:cs="Times New Roman" w:ascii="Times New Roman" w:hAnsi="Times New Roman"/>
          <w:sz w:val="24"/>
          <w:szCs w:val="24"/>
        </w:rPr>
        <w:t xml:space="preserve"> Akademik ve İdari Personelleri sorumlud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NIMLAR VE KISALTMALAR</w:t>
      </w:r>
    </w:p>
    <w:p>
      <w:pPr>
        <w:pStyle w:val="Normal"/>
        <w:spacing w:lineRule="auto" w:line="276"/>
        <w:jc w:val="both"/>
        <w:rPr>
          <w:b/>
          <w:b/>
          <w:color w:val="AC182D"/>
        </w:rPr>
      </w:pPr>
      <w:r>
        <w:rPr/>
        <w:t>Bu Talimatta tanımlanması gereken ve kısaltması bulunan herhangi bir terim yoktu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TALİMAT DETAYI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hazın fişi prize takıl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tırma düğmesi açık konuma getiril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 makinasının kâğıt bölmesine A-4 veya A-3 fotokopi kağıdı yerleştiril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 çekilecek kâğıt poz camına yerleştiril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ya sayısı numara tuşlarını kullanarak belirtil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 çekime hazırsa başlat düğmesine basarak çalıştırılı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enin toneri bittiğinde yenisiyle değiştirilir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yodik olarak kontrolü yapılı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ede idari faaliyetlere ilişkin fotokopi çekim işleri yapılır, kişisel talep ve ihtiyaçlar için fotokopi çekimi yapılmaz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i Makinasının kullanımıyla ilgili karşılaşılan sorunlarda kullanma talimatı veya yetkili servisten destek alınacaktır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color w:val="AC182D"/>
          <w:szCs w:val="24"/>
        </w:rPr>
      </w:pPr>
      <w:r>
        <w:rPr>
          <w:rFonts w:ascii="Times New Roman" w:hAnsi="Times New Roman"/>
          <w:b/>
          <w:color w:val="AC182D"/>
          <w:szCs w:val="24"/>
        </w:rPr>
        <w:t>İLGİLİ DOKÜMANLAR</w:t>
      </w:r>
    </w:p>
    <w:p>
      <w:pPr>
        <w:pStyle w:val="Normal"/>
        <w:spacing w:lineRule="auto" w:line="276"/>
        <w:jc w:val="both"/>
        <w:rPr/>
      </w:pPr>
      <w:r>
        <w:rPr/>
        <w:t>Bu talimata dair ilgili bir doküman bulunmamaktadı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TOKOPİ MAKİNASI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OTOKOPİ MAKİNASI KULLANIM TALİMAT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TL/MYO GÜLŞEHİR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0.09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C18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NoSpacing">
    <w:name w:val="No Spacing"/>
    <w:uiPriority w:val="1"/>
    <w:qFormat/>
    <w:rsid w:val="00ba09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4DCCAC-FA5E-46BD-A46B-D42D7DFF0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9:00Z</dcterms:created>
  <dc:creator>nevu</dc:creator>
  <dc:description/>
  <dc:language>en-US</dc:language>
  <cp:lastModifiedBy>nevu</cp:lastModifiedBy>
  <cp:lastPrinted>2018-09-24T13:03:00Z</cp:lastPrinted>
  <dcterms:modified xsi:type="dcterms:W3CDTF">2024-10-03T13:59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