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EVŞEHİR HACI BEKTAŞ VELİ ÜNİVERSİTESİ</w:t>
      </w:r>
    </w:p>
    <w:p>
      <w:pPr>
        <w:pStyle w:val="Normal"/>
        <w:jc w:val="center"/>
        <w:rPr/>
      </w:pPr>
      <w:r>
        <w:rPr>
          <w:rFonts w:cs="Times New Roman"/>
          <w:b/>
        </w:rPr>
        <w:t>MÜHENDİSLİK-MİMARLIK FAKÜLTESİ</w:t>
      </w:r>
    </w:p>
    <w:p>
      <w:pPr>
        <w:pStyle w:val="Normal"/>
        <w:jc w:val="center"/>
        <w:rPr/>
      </w:pPr>
      <w:r>
        <w:rPr>
          <w:rFonts w:cs="Times New Roman"/>
          <w:b/>
        </w:rPr>
        <w:t>………………………………</w:t>
      </w:r>
      <w:r>
        <w:rPr>
          <w:rFonts w:cs="Times New Roman"/>
          <w:b/>
        </w:rPr>
        <w:t>.. BÖLÜM BAŞKANLIĞIN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20…..-20….. eğitim-öğretim yılında yaz okulu kapsamında fakültemizde açılmayan dersleri aşağıda belirtilen üniversitenin ilgili fakültesinden almak istiyoru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>Gereğinin yapılmasını saygılarımla arz eder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k: Ders İçeriği (….. sayfa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57"/>
        <w:gridCol w:w="4131"/>
        <w:gridCol w:w="3201"/>
      </w:tblGrid>
      <w:tr>
        <w:trPr>
          <w:trHeight w:val="397" w:hRule="atLeast"/>
        </w:trPr>
        <w:tc>
          <w:tcPr>
            <w:tcW w:w="1830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ÖĞRENCİNİN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rih : …../…../20…..</w:t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ı Soyadı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: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İmza  :</w:t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umarası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:                                                                                  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ölümü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ınıfı 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1273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u</w:t>
            </w:r>
          </w:p>
        </w:tc>
        <w:tc>
          <w:tcPr>
            <w:tcW w:w="4688" w:type="dxa"/>
            <w:gridSpan w:val="2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26"/>
        <w:gridCol w:w="992"/>
        <w:gridCol w:w="2695"/>
        <w:gridCol w:w="147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Ünivers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akülte ve Bölü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Dersin Kod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rsin Ad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rsin Saati/Kredisi</w:t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İLGİLİ MAKAM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Adı geçen bölümümüz öğrencisinin, belirtilen dersleri yaz okulunda almasında sakınca bulunmamaktadır. ……/…../20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ÖĞRENCİ DANIŞMAN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Uygundur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……………………………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Bölüm Başkan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/>
      <w:color w:val="00FFFF"/>
      <w:sz w:val="28"/>
      <w:szCs w:val="28"/>
      <w:effect w:val="blinkBackground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9:00Z</dcterms:created>
  <dc:creator>NEU GC</dc:creator>
  <dc:description/>
  <cp:keywords/>
  <dc:language>en-US</dc:language>
  <cp:lastModifiedBy>Abdullah</cp:lastModifiedBy>
  <cp:lastPrinted>2008-05-21T10:10:00Z</cp:lastPrinted>
  <dcterms:modified xsi:type="dcterms:W3CDTF">2020-07-09T13:39:00Z</dcterms:modified>
  <cp:revision>3</cp:revision>
  <dc:subject/>
  <dc:title/>
</cp:coreProperties>
</file>