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7"/>
        <w:gridCol w:w="557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: 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Birleştirilecek Fakülte/Enstitü Seçini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Enstitüs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Enstitüs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Yeni Kurulacak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Style w:val="Yokdropdownerror"/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ismi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3.1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Yeni 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Fakülte/YO/Enstitü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ismi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Sistemde Mevcut Bulunan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İsimlerinde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ise aşağıya yeni isim yazılacak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3.2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 Yeni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İsmi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</w:t>
      </w:r>
      <w:r>
        <w:rPr>
          <w:rFonts w:ascii="Open Sans" w:hAnsi="Open Sans"/>
          <w:b/>
          <w:i/>
          <w:color w:val="000000" w:themeColor="text1"/>
          <w:sz w:val="24"/>
          <w:szCs w:val="24"/>
          <w:shd w:fill="FFFFFF" w:val="clear"/>
        </w:rPr>
        <w:t xml:space="preserve">Sistemde Mevcut Bulunan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Fakülte/YO/Enstitü isimleri arasında yok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is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tr-TR"/>
        </w:rPr>
        <w:t xml:space="preserve">Diğer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Seçeneği yazılacak ve Aşağıdaki Alanlar Doldurulacaktır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DİĞER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ölüm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A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ı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ISCED Kodu seçin 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4. Ön Ad Eklemek İstiyoru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Ön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Ön Ad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Ön 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5-01-24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