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10"/>
      </w:tblGrid>
      <w:tr>
        <w:trPr>
          <w:trHeight w:val="11625" w:hRule="atLeast"/>
        </w:trPr>
        <w:tc>
          <w:tcPr>
            <w:tcW w:w="101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ülteniz………….………………………………………………………...Bölümü………sınıf………………………….numaralı öğrencisiyim.  Ekte belirtmiş olduğum mazeretim nedeniyle 20…. - 20…. Eğitim Öğretim yılı Güz/Bahar yarıyılında 1/2 yarıyıl  kayıt dondurmak istiyorum.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f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AB6B5-9E47-4C15-9CD9-6381308F1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YIT DONDURMA FORMU</Template>
  <TotalTime>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nevu</dc:creator>
  <dc:description/>
  <dc:language>en-US</dc:language>
  <cp:lastModifiedBy>nevu</cp:lastModifiedBy>
  <cp:lastPrinted>2018-09-24T13:03:00Z</cp:lastPrinted>
  <dcterms:modified xsi:type="dcterms:W3CDTF">2024-12-17T10:42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