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-110490</wp:posOffset>
                </wp:positionV>
                <wp:extent cx="2940685" cy="1262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79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aj komisyonu tarafından ilgili döneme ait staj duyurusu bölüm internet sitesinde yayınlanır. Gerekli tüm detaylar bu duyuruda yer a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32.9pt;height:100.75pt;mso-wrap-distance-left:9pt;mso-wrap-distance-right:9pt;mso-wrap-distance-top:0pt;mso-wrap-distance-bottom:0pt;margin-top:-8.7pt;mso-position-vertical-relative:text;margin-left:118.5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aj komisyonu tarafından ilgili döneme ait staj duyurusu bölüm internet sitesinde yayınlanır. Gerekli tüm detaylar bu duyuruda yer a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-775970</wp:posOffset>
                </wp:positionV>
                <wp:extent cx="363474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52"/>
                                <w:szCs w:val="52"/>
                                <w:u w:val="single"/>
                              </w:rPr>
                              <w:t>STAJ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38.25pt;mso-wrap-distance-left:9pt;mso-wrap-distance-right:9pt;mso-wrap-distance-top:0pt;mso-wrap-distance-bottom:0pt;margin-top:-61.1pt;mso-position-vertical-relative:text;margin-left:9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52"/>
                          <w:szCs w:val="52"/>
                          <w:u w:val="single"/>
                        </w:rPr>
                        <w:t>STAJ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364490</wp:posOffset>
                </wp:positionV>
                <wp:extent cx="1114425" cy="561975"/>
                <wp:effectExtent l="635" t="29210" r="2921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5619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pt;margin-top:28.7pt;width:87.7pt;height:44.2pt;flip:x;mso-wrap-style:none;v-text-anchor:middle" type="_x0000_t32">
                <v:fill o:detectmouseclick="t" on="false"/>
                <v:stroke color="black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1376680</wp:posOffset>
                </wp:positionV>
                <wp:extent cx="1247775" cy="635"/>
                <wp:effectExtent l="29845" t="85725" r="0" b="857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08.4pt;width:98.2pt;height:0pt;mso-wrap-style:none;v-text-anchor:middle" type="_x0000_t32">
                <v:fill o:detectmouseclick="t" on="false"/>
                <v:stroke color="black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2491105</wp:posOffset>
                </wp:positionV>
                <wp:extent cx="3752850" cy="1279525"/>
                <wp:effectExtent l="19050" t="19050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27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196.15pt;width:295.45pt;height:100.7pt;mso-wrap-style:none;v-text-anchor:middle">
                <v:fill o:detectmouseclick="t" on="false"/>
                <v:stroke color="red" weight="3816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1995805</wp:posOffset>
                </wp:positionV>
                <wp:extent cx="635" cy="361950"/>
                <wp:effectExtent l="42545" t="14605" r="4254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157.15pt;width:0pt;height:28.45pt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1851025</wp:posOffset>
                </wp:positionV>
                <wp:extent cx="2105025" cy="1125855"/>
                <wp:effectExtent l="635" t="29210" r="285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1125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45.75pt;width:165.7pt;height:88.6pt;flip:x;mso-wrap-style:none;v-text-anchor:middle" type="_x0000_t32">
                <v:fill o:detectmouseclick="t" on="false"/>
                <v:stroke color="black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4175125</wp:posOffset>
                </wp:positionV>
                <wp:extent cx="635" cy="561975"/>
                <wp:effectExtent l="85725" t="29210" r="8572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328.75pt;width:0pt;height:44.2pt;mso-wrap-style:none;v-text-anchor:middle" type="_x0000_t32">
                <v:fill o:detectmouseclick="t" on="false"/>
                <v:stroke color="black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5405755</wp:posOffset>
                </wp:positionV>
                <wp:extent cx="1340485" cy="635"/>
                <wp:effectExtent l="29210" t="85725" r="0" b="857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425.65pt;width:105.5pt;height:0pt;mso-wrap-style:none;v-text-anchor:middle" type="_x0000_t32">
                <v:fill o:detectmouseclick="t" on="false"/>
                <v:stroke color="black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0660</wp:posOffset>
                </wp:positionH>
                <wp:positionV relativeFrom="paragraph">
                  <wp:posOffset>5721350</wp:posOffset>
                </wp:positionV>
                <wp:extent cx="1047750" cy="817880"/>
                <wp:effectExtent l="635" t="28575" r="2921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8179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450.5pt;width:82.45pt;height:64.35pt;flip:x;mso-wrap-style:none;v-text-anchor:middle" type="_x0000_t32">
                <v:fill o:detectmouseclick="t" on="false"/>
                <v:stroke color="black" weight="572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40660</wp:posOffset>
                </wp:positionH>
                <wp:positionV relativeFrom="paragraph">
                  <wp:posOffset>7564120</wp:posOffset>
                </wp:positionV>
                <wp:extent cx="635" cy="439420"/>
                <wp:effectExtent l="85725" t="29210" r="8572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595.6pt;width:0pt;height:34.55pt;mso-wrap-style:none;v-text-anchor:middle" type="_x0000_t32">
                <v:fill o:detectmouseclick="t" on="false"/>
                <v:stroke color="black" weight="57240" endarrow="block" endarrowwidth="medium" endarrowlength="medium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33780</wp:posOffset>
                </wp:positionV>
                <wp:extent cx="2277110" cy="102616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433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uyuruda belirtilen tarihlere uygun olacak şekilde öğrenci tarafından staj yeri bulun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0.65pt;height:82.15pt;mso-wrap-distance-left:9pt;mso-wrap-distance-right:9pt;mso-wrap-distance-top:0pt;mso-wrap-distance-bottom:0pt;margin-top:81.4pt;mso-position-vertical-relative:text;margin-left:-6.45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uyuruda belirtilen tarihlere uygun olacak şekilde öğrenci tarafından staj yeri bulun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1044575</wp:posOffset>
                </wp:positionV>
                <wp:extent cx="2275840" cy="79121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083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erekli belgeler öğrenci tarafından hazırlanarak staj danışmanına başvuru yap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0.55pt;height:63.65pt;mso-wrap-distance-left:9pt;mso-wrap-distance-right:9pt;mso-wrap-distance-top:0pt;mso-wrap-distance-bottom:0pt;margin-top:82.25pt;mso-position-vertical-relative:text;margin-left:297.65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erekli belgeler öğrenci tarafından hazırlanarak staj danışmanına başvuru yap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2605405</wp:posOffset>
                </wp:positionV>
                <wp:extent cx="3396615" cy="1419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Gerekli belgeler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Staj başvuru formu ve sözleşme belges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Kurum staj değerlendirme form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Staj beyannames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Müstehaklık belgesi (e-devletten alınacak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111.75pt;mso-wrap-distance-left:9pt;mso-wrap-distance-right:9pt;mso-wrap-distance-top:0pt;mso-wrap-distance-bottom:0pt;margin-top:205.15pt;mso-position-vertical-relative:text;margin-left:237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Gerekli belgeler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Staj başvuru formu ve sözleşme belges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Kurum staj değerlendirme form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 Staj beyannames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 Müstehaklık belgesi (e-devletten alınacak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3121660</wp:posOffset>
                </wp:positionV>
                <wp:extent cx="2830830" cy="10274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aj başvurusu onaylanan öğrenciler, ilgili tarihler arasında stajlarını staj duyurusunda yer alan ilkeler doğrultusunda yapa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24.25pt;height:82.25pt;mso-wrap-distance-left:9pt;mso-wrap-distance-right:9pt;mso-wrap-distance-top:0pt;mso-wrap-distance-bottom:0pt;margin-top:245.8pt;mso-position-vertical-relative:text;margin-left:-23.6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aj başvurusu onaylanan öğrenciler, ilgili tarihler arasında stajlarını staj duyurusunda yer alan ilkeler doğrultusunda yapa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4752340</wp:posOffset>
                </wp:positionV>
                <wp:extent cx="2277110" cy="126111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2782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kip eden dönemin başlaması ile birlikte staj defterlerinin teslim tarihi staj komisyonu tarafından ilan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0.65pt;height:100.65pt;mso-wrap-distance-left:9pt;mso-wrap-distance-right:9pt;mso-wrap-distance-top:0pt;mso-wrap-distance-bottom:0pt;margin-top:374.2pt;mso-position-vertical-relative:text;margin-left:-5.65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akip eden dönemin başlaması ile birlikte staj defterlerinin teslim tarihi staj komisyonu tarafından ilan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4783455</wp:posOffset>
                </wp:positionV>
                <wp:extent cx="2503805" cy="149796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515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ajını tamamlayan öğrenciler ilan edilen tarihlerde staj duyurundaki kuralları dikkate alarak hazırladıkları defterlerini danışmanlarına teslim ede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98.5pt;height:119.3pt;mso-wrap-distance-left:9pt;mso-wrap-distance-right:9pt;mso-wrap-distance-top:0pt;mso-wrap-distance-bottom:0pt;margin-top:376.65pt;mso-position-vertical-relative:text;margin-left:306.65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ajını tamamlayan öğrenciler ilan edilen tarihlerde staj duyurundaki kuralları dikkate alarak hazırladıkları defterlerini danışmanlarına teslim ede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6692900</wp:posOffset>
                </wp:positionV>
                <wp:extent cx="2263140" cy="79248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096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fterlerin değerlendirilme sonuçları staj komisyonu tarafından ilan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79.55pt;height:63.75pt;mso-wrap-distance-left:9pt;mso-wrap-distance-right:9pt;mso-wrap-distance-top:0pt;mso-wrap-distance-bottom:0pt;margin-top:527pt;mso-position-vertical-relative:text;margin-left:124.9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fterlerin değerlendirilme sonuçları staj komisyonu tarafından ilan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8026400</wp:posOffset>
                </wp:positionV>
                <wp:extent cx="2256790" cy="10274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Zorunlu staj yükümlülüğünü tamamlayan öğrenciler, dekanlık öğrenci işlerine bildiril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79.05pt;height:82.25pt;mso-wrap-distance-left:9pt;mso-wrap-distance-right:9pt;mso-wrap-distance-top:0pt;mso-wrap-distance-bottom:0pt;margin-top:632pt;mso-position-vertical-relative:text;margin-left:125.65pt;mso-position-horizontal-relative:text">
                <v:shadow on="t" color="#205867" offset="1.35pt,1.35pt"/>
                <v:fill type="gradient" focus="50%" color2="#4BACC6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Zorunlu staj yükümlülüğünü tamamlayan öğrenciler, dekanlık öğrenci işlerine bildiril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6141720</wp:posOffset>
                </wp:positionV>
                <wp:extent cx="3147060" cy="5003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Öğrenci yaptığı staja ilişkin dersi seçer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MESLEKİ UYGULAMA I ve/veya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7.8pt;height:39.4pt;mso-wrap-distance-left:9pt;mso-wrap-distance-right:9pt;mso-wrap-distance-top:0pt;mso-wrap-distance-bottom:0pt;margin-top:483.6pt;mso-position-vertical-relative:text;margin-left:245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Öğrenci yaptığı staja ilişkin dersi seçer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MESLEKİ UYGULAMA I ve/vey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5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21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2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01af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0:00Z</dcterms:created>
  <dc:creator>Umut</dc:creator>
  <dc:description/>
  <dc:language>en-US</dc:language>
  <cp:lastModifiedBy>Nevu</cp:lastModifiedBy>
  <dcterms:modified xsi:type="dcterms:W3CDTF">2024-05-15T0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