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.C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VŞEHİR HACI BEKTAŞ VELİ ÜNİVERSİTESİ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CIBEKTAŞ TEKNİK BİLİMLER MESLEK YÜKSEKOKUL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……BÖLÜM BAŞKANLIĞ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/……/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ükseköğretim Kurumları Öğrenci Konseyleri ve Yükseköğretim Kurumları Ulusal Öğrenci Konseyi Yönetmeliği’nin 6. Maddesinde belirtilen şartları taşıdığımı ve aksinin tespiti halinde adaylığımın geçersizliğini kabul ettiğimi beyan eder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acıbektaş Teknik Bilimler Meslek Yüksekoku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.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……………………………………...Program Temsilcisi Adayı </w:t>
      </w:r>
      <w:r>
        <w:rPr>
          <w:rFonts w:cs="Times New Roman" w:ascii="Times New Roman" w:hAnsi="Times New Roman"/>
          <w:sz w:val="24"/>
          <w:szCs w:val="24"/>
        </w:rPr>
        <w:t xml:space="preserve"> başvurumun kabulünü arz ederi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70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- Soyadı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 Numarası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SM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Posta Adresi :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İMZ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EKLER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Transkript (1 ade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>Siyasi parti organlarında üye veya görevli olmadığını gösteren belge (e-devlet ten alınacak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>Yüz kızartıcı suçlardan dolayı adli sicil kaydı bulunmadığını gösteren belge (e-devletten alınacak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>Uyarma cezası dışında disiplin cezası almamış olduğunu gösteren belge (Yüksekokulu Müdürlüğünden alınacak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>2 adet Fotoğra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a243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a24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8a0f3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ListParagraph">
    <w:name w:val="List Paragraph"/>
    <w:basedOn w:val="Normal"/>
    <w:uiPriority w:val="34"/>
    <w:qFormat/>
    <w:rsid w:val="008a0f3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0</Words>
  <Characters>912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46:00Z</dcterms:created>
  <dc:creator>Sau</dc:creator>
  <dc:description/>
  <dc:language>en-US</dc:language>
  <cp:lastModifiedBy>Windows Kullanıcısı</cp:lastModifiedBy>
  <cp:lastPrinted>2021-10-07T10:13:00Z</cp:lastPrinted>
  <dcterms:modified xsi:type="dcterms:W3CDTF">2021-10-07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