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88"/>
        <w:gridCol w:w="1721"/>
      </w:tblGrid>
      <w:tr>
        <w:trPr>
          <w:trHeight w:val="1405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YÜKSEK LİSANS TEZ SAVUNMA SINAV TUTANAĞI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Y-23</w:t>
            </w:r>
          </w:p>
          <w:p>
            <w:pPr>
              <w:pStyle w:val="Normal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905" w:hRule="atLeast"/>
        </w:trPr>
        <w:tc>
          <w:tcPr>
            <w:tcW w:w="10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TEZ SAVUNMA SINAVI TUTANAĞ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Jürimiz ..... /...... /20......... tarihinde toplanmış ve ……………………………………isimli ve …………………..numaralı öğrencinin………………........................………………………………………………………………………………………………………………………………………………………………………………………….. adlı yüksek lisans tezinin savunma sınavı sonucu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</wp:posOffset>
                      </wp:positionV>
                      <wp:extent cx="183515" cy="11366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1.7pt;width:14.4pt;height:8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590</wp:posOffset>
                      </wp:positionV>
                      <wp:extent cx="183515" cy="11366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4pt;margin-top:1.7pt;width:14.4pt;height:8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OY BİRLİĞİ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OY ÇOKLUĞU                </w:t>
            </w:r>
            <w:r>
              <w:rPr>
                <w:sz w:val="20"/>
                <w:szCs w:val="20"/>
              </w:rPr>
              <w:t>ile aşağıdaki kararı almış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2pt;width:8.9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ez değerlendirme hakkındaki kişisel raporların incelenmesi ve yapılan savunma sınavında adayın başarılı bulunması sonucunda tez </w:t>
            </w:r>
            <w:r>
              <w:rPr>
                <w:b/>
                <w:sz w:val="20"/>
                <w:szCs w:val="20"/>
              </w:rPr>
              <w:t>KABUL</w:t>
            </w:r>
            <w:r>
              <w:rPr>
                <w:sz w:val="20"/>
                <w:szCs w:val="20"/>
              </w:rPr>
              <w:t xml:space="preserve"> edilmiştir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14300" cy="11938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25pt;width:8.95pt;height:9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1940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2.2pt;width:8.9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ez değerlendirme hakkındaki kişisel raporların incelenmesi ve yapılan savunma sınavı sonucunda tezin </w:t>
            </w:r>
            <w:r>
              <w:rPr>
                <w:b/>
                <w:sz w:val="20"/>
                <w:szCs w:val="20"/>
              </w:rPr>
              <w:t>DÜZELTİLMESİ</w:t>
            </w:r>
            <w:r>
              <w:rPr>
                <w:sz w:val="20"/>
                <w:szCs w:val="20"/>
              </w:rPr>
              <w:t xml:space="preserve"> için …… ay </w:t>
            </w:r>
            <w:r>
              <w:rPr>
                <w:b/>
                <w:sz w:val="20"/>
                <w:szCs w:val="20"/>
              </w:rPr>
              <w:t>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ÜRE</w:t>
            </w:r>
            <w:r>
              <w:rPr>
                <w:sz w:val="20"/>
                <w:szCs w:val="20"/>
              </w:rPr>
              <w:t xml:space="preserve"> verilmesinin Enstitü Müdürlüğüne önerilmesi kararı alınmıştır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ez değerlendirme hakkındaki kişisel raporların incelenmesi ve yapılan savunma sınavının sonucunda başarısız bulunan adayın tezinin </w:t>
            </w:r>
            <w:r>
              <w:rPr>
                <w:b/>
                <w:sz w:val="20"/>
                <w:szCs w:val="20"/>
              </w:rPr>
              <w:t>REDDEDİLMESİ</w:t>
            </w:r>
            <w:r>
              <w:rPr>
                <w:sz w:val="20"/>
                <w:szCs w:val="20"/>
              </w:rPr>
              <w:t xml:space="preserve"> kararı alınmıştır.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8"/>
              <w:gridCol w:w="4568"/>
              <w:gridCol w:w="3328"/>
            </w:tblGrid>
            <w:tr>
              <w:trPr>
                <w:trHeight w:val="392" w:hRule="exact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z Sınavı Jürisi</w:t>
                  </w:r>
                </w:p>
              </w:tc>
              <w:tc>
                <w:tcPr>
                  <w:tcW w:w="4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vanı, Adı Soyadı</w:t>
                  </w:r>
                </w:p>
              </w:tc>
              <w:tc>
                <w:tcPr>
                  <w:tcW w:w="3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mza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şkan</w:t>
                  </w:r>
                </w:p>
              </w:tc>
              <w:tc>
                <w:tcPr>
                  <w:tcW w:w="4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anışman Üye</w:t>
                  </w:r>
                </w:p>
              </w:tc>
              <w:tc>
                <w:tcPr>
                  <w:tcW w:w="4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ye</w:t>
                  </w:r>
                </w:p>
              </w:tc>
              <w:tc>
                <w:tcPr>
                  <w:tcW w:w="4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Yedek) Üye</w:t>
                  </w:r>
                </w:p>
              </w:tc>
              <w:tc>
                <w:tcPr>
                  <w:tcW w:w="4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Yedek) Üye</w:t>
                  </w:r>
                </w:p>
              </w:tc>
              <w:tc>
                <w:tcPr>
                  <w:tcW w:w="4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m durumlarda jüri üyelerinin kişisel raporları gereklidir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  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ACI BEKTAŞ VELİ ARAŞTIRMA VE UYGULAMA ENSTİTÜSÜ MÜDÜRLÜĞÜ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ı Bektaş Veli Araştırma ve Uygulama  Enstitüsü…………………………................................................................................ Anabilim Dalı Yüksek Lisans Programı ........................ numaralı öğrencisi ..................................... .............................. Tez Savunma Sınav Tutanağı ekted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Gereği için bilgilerinize arz ederim.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nabilim Dalı Başkan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ab/>
              <w:tab/>
              <w:tab/>
              <w:t xml:space="preserve">                                                            </w:t>
            </w:r>
          </w:p>
        </w:tc>
      </w:tr>
      <w:tr>
        <w:trPr>
          <w:trHeight w:val="2552" w:hRule="exac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        Karar No:                                                  …./…../20.…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1605</wp:posOffset>
                      </wp:positionV>
                      <wp:extent cx="158115" cy="1581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1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41605</wp:posOffset>
                      </wp:positionV>
                      <wp:extent cx="158115" cy="1581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5pt;margin-top:11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141605</wp:posOffset>
                      </wp:positionV>
                      <wp:extent cx="158115" cy="1581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15pt;margin-top:11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k Süre …… Ay                                                    İlişik Kesme</w:t>
              <w:tab/>
              <w:t xml:space="preserve">              Mezu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 xml:space="preserve">                                 </w:t>
              <w:tab/>
              <w:t xml:space="preserve">      </w:t>
              <w:tab/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3:00Z</dcterms:created>
  <dc:creator>PC01</dc:creator>
  <dc:description/>
  <cp:keywords/>
  <dc:language>en-US</dc:language>
  <cp:lastModifiedBy>Nevu</cp:lastModifiedBy>
  <cp:lastPrinted>2008-08-15T12:11:00Z</cp:lastPrinted>
  <dcterms:modified xsi:type="dcterms:W3CDTF">2023-08-21T11:53:00Z</dcterms:modified>
  <cp:revision>2</cp:revision>
  <dc:subject/>
  <dc:title> </dc:title>
</cp:coreProperties>
</file>