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14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7"/>
        <w:gridCol w:w="1925"/>
        <w:gridCol w:w="2065"/>
        <w:gridCol w:w="6"/>
        <w:gridCol w:w="2227"/>
        <w:gridCol w:w="2062"/>
        <w:gridCol w:w="7"/>
        <w:gridCol w:w="1492"/>
        <w:gridCol w:w="1831"/>
        <w:gridCol w:w="7"/>
        <w:gridCol w:w="1299"/>
      </w:tblGrid>
      <w:tr>
        <w:trPr>
          <w:trHeight w:val="705" w:hRule="atLeast"/>
        </w:trPr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08:30-09:3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09:50-10:50</w:t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1:10-12:10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3:30-14:30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4:50-15:50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6:10-17:1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7:30-18:30</w:t>
            </w:r>
          </w:p>
        </w:tc>
      </w:tr>
      <w:tr>
        <w:trPr>
          <w:trHeight w:val="1115" w:hRule="atLeast"/>
        </w:trPr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03.05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ÇEVRESEL ÇALIŞMALARDA UZAKTAN ALGI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DEV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n Teslim Tarihi: 06.05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aat: 17:30’a kadar ödev teslim edilebil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36"/>
            </w:tblGrid>
            <w:tr>
              <w:trPr>
                <w:trHeight w:val="349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COĞRAFİ BİLGİ SİSTEMLERİ VE ÇEVRE MÜHENDİSLİĞİNDE UYGULAMAL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DEV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n Teslim Tarihi: 06.05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aat: 17:30’a kadar ödev teslim edilebil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ĞAL ARITIM SİSTEMLER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DEV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n Teslim Tarihi: 06.05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aat: 17:30’a kad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dev teslim edilebil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04.05.202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ATIKSU ARTIMA TESİSLERİNİN İŞLETİLMESİ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DEV YÜKLEME SÜRESİ 1 SAATTİ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05.05.202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ÜRKİYE'DEKİ SULAK ALANLAR EKOLOJİS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çık uçlu sına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üre 1 saat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 ARITIM  TEKNOLOJİLERİ 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ÇIK UÇLU SINA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835" w:hRule="atLeast"/>
        </w:trPr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06.05.202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İLİMSEL ARAŞTIRMA VE ETİ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:00-15:00 ar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0 dakika süreli sınav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07.05.202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36"/>
            </w:tblGrid>
            <w:tr>
              <w:trPr>
                <w:trHeight w:val="899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36"/>
            </w:tblGrid>
            <w:tr>
              <w:trPr>
                <w:trHeight w:val="474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36"/>
            </w:tblGrid>
            <w:tr>
              <w:trPr>
                <w:trHeight w:val="349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36"/>
            </w:tblGrid>
            <w:tr>
              <w:trPr>
                <w:trHeight w:val="165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ÇEVRE MÜHENDİSLİĞİ ANABİLİM DALI 2020-2021 EĞİTİM-ÖĞRETİM YILI BAHAR YARIYILI YÜKSEK LİSANS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MAZERET SINAV PROGRAM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ÇEVRE MÜHENDİSLİĞİ ANABİLİM DALI 2020-2021 EĞİTİM-ÖĞRETİM YILI BAHAR YARIYILI YÜKSEK LİSANS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MAZERET SINAV PROGR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d2482e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d2482e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5c20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2fb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d248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d248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5c20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406e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E4C35C-3D70-44BE-944B-292E9ED2FA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25</Words>
  <Characters>719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52:00Z</dcterms:created>
  <dc:creator>Windows Kullanıcısı</dc:creator>
  <dc:description/>
  <dc:language>en-US</dc:language>
  <cp:lastModifiedBy>Windows Kullanıcısı</cp:lastModifiedBy>
  <cp:lastPrinted>2021-04-02T06:32:00Z</cp:lastPrinted>
  <dcterms:modified xsi:type="dcterms:W3CDTF">2021-04-29T10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