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BİLİMSEL HAZIRLIK PROGRAMI DERS KAYIT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D-7</w:t>
            </w:r>
          </w:p>
        </w:tc>
      </w:tr>
      <w:tr>
        <w:trPr>
          <w:trHeight w:val="3091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BİLGİLER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ı Soyadı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umarası 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nabilim Dalı            :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4695" w:leader="none"/>
                <w:tab w:val="center" w:pos="5227" w:leader="none"/>
                <w:tab w:val="left" w:pos="741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6510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1.3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6510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05pt;margin-top:1.3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gramı                                 Doktora </w:t>
              <w:tab/>
              <w:t xml:space="preserve"> Bütünleşik Doktora  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titü Kayıt Tarihi    :                    /           /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u                      :          Ev:                                               İş:                                            Cep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                      :</w:t>
            </w:r>
          </w:p>
        </w:tc>
      </w:tr>
      <w:tr>
        <w:trPr>
          <w:trHeight w:val="5489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AYIT BİLGİLER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Yılı:            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8590</wp:posOffset>
                      </wp:positionV>
                      <wp:extent cx="11874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1.7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48590</wp:posOffset>
                      </wp:positionV>
                      <wp:extent cx="11874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1.7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önemi :   </w:t>
              <w:tab/>
              <w:t>GÜZ</w:t>
              <w:tab/>
              <w:t>BAHAR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HAZIRLIK PROGRAMI KAPSAMINDA ALACAĞI DERSLER (*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SANS DERSLER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3812"/>
              <w:gridCol w:w="3417"/>
              <w:gridCol w:w="567"/>
              <w:gridCol w:w="546"/>
              <w:gridCol w:w="69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lınacağı Fakülte /Bölüm 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Öğrenci Adı Soyadı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225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075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Karar No: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…./….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522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 w:eastAsia="en-US"/>
              </w:rPr>
              <w:t>UYGUNDUR.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8255</wp:posOffset>
                      </wp:positionV>
                      <wp:extent cx="118745" cy="118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0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255</wp:posOffset>
                      </wp:positionV>
                      <wp:extent cx="11874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0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UYGUN DEĞİLDİ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. Dr. Şahlan ÖZTÜ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2:00Z</dcterms:modified>
  <cp:revision>78</cp:revision>
  <dc:subject/>
  <dc:title> </dc:title>
</cp:coreProperties>
</file>