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……</w:t>
      </w:r>
      <w:r>
        <w:rPr>
          <w:sz w:val="24"/>
          <w:szCs w:val="24"/>
        </w:rPr>
        <w:t>./……./20….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İMSEL ARAŞTIRMALARI VE YAYIN ETİK ALT KURU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–Soyadı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No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Bilim Dalı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ı</w:t>
        <w:tab/>
        <w:tab/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554992615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Yüksek Lisans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szCs w:val="24"/>
            </w:rPr>
          </w:r>
          <w:sdt>
            <w:sdtPr>
              <w:id w:val="1953803156"/>
            </w:sdtPr>
            <w:sdtContent>
              <w:r>
                <w:rPr>
                  <w:rFonts w:eastAsia="MS Gothic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sz w:val="24"/>
          <w:szCs w:val="24"/>
        </w:rPr>
        <w:t xml:space="preserve"> Dokt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ştırma Proj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şlıklı projenin Etik Kurul başvuru dosyasında herhangi bir eksiklik tespit edilme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bookmarkStart w:id="0" w:name="_GoBack"/>
      <w:bookmarkEnd w:id="0"/>
      <w:r>
        <w:rPr>
          <w:b/>
          <w:sz w:val="24"/>
          <w:szCs w:val="24"/>
        </w:rPr>
        <w:t>. Dr. Bekir Bora DEDEOĞ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k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of. Dr. İbrahim YILMAZ</w:t>
        <w:tab/>
        <w:tab/>
        <w:tab/>
        <w:t xml:space="preserve">                        Prof. Dr. Nilüfer ŞAHİN PERÇİN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Üye</w:t>
        <w:tab/>
        <w:tab/>
        <w:tab/>
        <w:t xml:space="preserve">       </w:t>
        <w:tab/>
        <w:tab/>
        <w:tab/>
        <w:tab/>
        <w:t xml:space="preserve">                           Üy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ç. Dr. Duygu EREN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Üy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İMSEL ARAŞTIRMALAR VE YAYIN ETİK ALT KURULU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İMSEL ARAŞTIRMALAR VE YAYIN ETİK ALT KURULU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56906-75AC-4996-88BA-711E167F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2:00Z</dcterms:created>
  <dc:creator>nevu</dc:creator>
  <dc:description/>
  <dc:language>en-US</dc:language>
  <cp:lastModifiedBy>NEVU</cp:lastModifiedBy>
  <cp:lastPrinted>2018-09-24T13:03:00Z</cp:lastPrinted>
  <dcterms:modified xsi:type="dcterms:W3CDTF">2025-02-05T06:1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