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ğum yardımı alacak personel dilekçe, doğum yardımı formu, doğum raporu, kimlik fotokopisi ile başvuruda bulunu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ğum yardımı alacak personel dilekçe, doğum yardımı formu, doğum raporu, kimlik fotokopisi ile başvuruda bulunu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ahakkuk birimince gerekli onay yapılır, Aile ve Sosyal Politikalar İl Müdürlüğüne yazı yazılır.  Başvuru sahibince evraklar şahsen teslim edili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Tahakkuk birimince gerekli onay yapılır, Aile ve Sosyal Politikalar İl Müdürlüğüne yazı yazılır.  Başvuru sahibince evraklar şahsen teslim edili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right="105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oğum yardımı, Aile ve Sosyal Politikalar İl Müdürlüğünce ilgili kişiye PTT Şubesi aracılığı ile ödeni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right="105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oğum yardımı, Aile ve Sosyal Politikalar İl Müdürlüğünce ilgili kişiye PTT Şubesi aracılığı ile ödeni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akkuk Memuru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Aile ve Sosyal Politikalar İl Müdürlüğ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UM YARDIMI ÖDEME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UM YARDIMI ÖDEME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40A1C-1FB0-4FFE-8247-75CF901A6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9:00Z</dcterms:created>
  <dc:creator>NEVU</dc:creator>
  <dc:description/>
  <dc:language>en-US</dc:language>
  <cp:lastModifiedBy>nevu</cp:lastModifiedBy>
  <cp:lastPrinted>2018-09-24T13:03:00Z</cp:lastPrinted>
  <dcterms:modified xsi:type="dcterms:W3CDTF">2024-10-03T13:3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