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78"/>
        <w:gridCol w:w="3062"/>
        <w:gridCol w:w="3480"/>
        <w:gridCol w:w="2640"/>
      </w:tblGrid>
      <w:tr>
        <w:trPr>
          <w:trHeight w:val="360" w:hRule="atLeast"/>
        </w:trPr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İLİŞİĞİ KESİLECEK OLAN PERSONELİ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………</w:t>
            </w: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./……./202..</w:t>
            </w:r>
          </w:p>
        </w:tc>
      </w:tr>
      <w:tr>
        <w:trPr>
          <w:trHeight w:val="33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ADI-SOYADI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TC KİMLİK 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ÜNVANI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KURUM SİCİL 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GÜNCEL E-MAİL ADRESİ/TELEFON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TUR" w:hAnsi="Arial TUR" w:eastAsia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ascii="Arial TUR" w:hAnsi="Arial TU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ÇALIŞTIĞI BİRİMİN AD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AYRILIŞ NEDENİ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İKAMET ADRESİ VE/VEYA GİTTİĞİ KURUMUN ADI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ADI-SOYADI-ÜNVAN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İMZAS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AÇIKLAMALAR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ÇALIŞTIĞI BİRİM AMİR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ÇALIŞTIĞI BİRİM TAŞINIR KAYIT YETKİLİS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MAAŞ ALDIĞI TAHAKKUK BİRİM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PERSONEL DAİRE BAŞKANLIĞI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KÜTÜPHANE VE DOKÜMANTASYON DAİRE BAŞK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BİLGİ İŞLEM DAİRE BAŞKANLIĞI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STRATEJİ GELİŞTİRME DAİRE BAŞKANLIĞI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SAĞLIK KÜLTÜR VE SPOR DAİRE BAŞKANLIĞI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DÖNER SERMAYE İŞLETME MÜDÜRLÜĞ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AÇIKÖĞRETİM İL KOORDİNATÖRLÜĞ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ÖSYM İL TEMSİLCİLİĞİ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EBYS KOORDİNATÖRLÜĞÜ</w:t>
            </w:r>
          </w:p>
        </w:tc>
        <w:tc>
          <w:tcPr>
            <w:tcW w:w="30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TÜRKİYE İŞ BANKASI (NEVŞEHİR ŞUBESİ)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0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 xml:space="preserve">NOT:   İmza işlemi tamamlandıktan sonra İlişik Kesme Formu ilişik kesen personel tarafından çalıştığı birime teslim edilecektir. </w:t>
              <w:br/>
              <w:t xml:space="preserve">             Birimler ihtiyaçları doğrultusunda ilişik kesme kısmına ekleme yapabilirler.</w:t>
            </w:r>
          </w:p>
        </w:tc>
      </w:tr>
      <w:tr>
        <w:trPr>
          <w:trHeight w:val="253" w:hRule="atLeast"/>
        </w:trPr>
        <w:tc>
          <w:tcPr>
            <w:tcW w:w="1506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 TUR">
    <w:charset w:val="01"/>
    <w:family w:val="roman"/>
    <w:pitch w:val="variable"/>
  </w:font>
  <w:font w:name="Arial T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KADEMİK VE İDARİ PERSONEL İLİŞİK KESME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18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9.09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KADEMİK VE İDARİ PERSONEL İLİŞİK KESME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18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9.09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50a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C1F017-08A4-495B-978B-B2EDA5F35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0:00Z</dcterms:created>
  <dc:creator>Nevu</dc:creator>
  <dc:description/>
  <dc:language>en-US</dc:language>
  <cp:lastModifiedBy>nevu</cp:lastModifiedBy>
  <cp:lastPrinted>2018-09-24T13:03:00Z</cp:lastPrinted>
  <dcterms:modified xsi:type="dcterms:W3CDTF">2024-10-04T06:4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