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3" w:after="0"/>
        <w:ind w:left="708" w:firstLine="7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NEVŞEHİ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HAC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KTA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EL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ÜNİVERSİTES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ĞİTİM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AKÜLTESİ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SYAL BİLGİLER EĞİTİMİ ANABİLİM DALI</w:t>
      </w:r>
    </w:p>
    <w:p>
      <w:pPr>
        <w:pStyle w:val="TextBody"/>
        <w:spacing w:before="73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GÜZ DÖNEMİ HAFTALIK DERS PROGRAMI</w:t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Fiziki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tatürk İlkeleri ve İnkılap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enel Fiziki Coğraf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tatürk İlkeleri ve İnkılap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e Giriş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 Psikolojis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 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Bilişim Teknoloji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Gökçe BECİ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-2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e Giriş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 Psikolojis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 E-8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Ruhi Erdem ÇELEB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abancı D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Ruhi Erdem ÇELEB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in Temel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Dil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in Temel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’nin Fiziki Coğrafy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nme ve Öğretim Yaklaşı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 F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 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rta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nme ve Öğretim Yaklaşım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Tarihi F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 H-2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İlke ve Yöntemleri H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İlk Türk İslam Devletleri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. Gör. Fatih ABAN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İlke ve Yöntemleri H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2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bookmarkStart w:id="0" w:name="_GoBack"/>
      <w:bookmarkEnd w:id="0"/>
      <w:r>
        <w:rPr>
          <w:rFonts w:cs="Arial" w:ascii="Arial" w:hAnsi="Arial"/>
        </w:rPr>
        <w:t xml:space="preserve">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derslerinin programına </w:t>
      </w:r>
      <w:hyperlink r:id="rId3">
        <w:r>
          <w:rPr>
            <w:rStyle w:val="InternetLink"/>
            <w:rFonts w:cs="Arial" w:ascii="Arial" w:hAnsi="Arial"/>
            <w:color w:val="auto"/>
          </w:rPr>
          <w:t>https://egitim.nevsehir.edu.tr/tr/genel-kultur-dersler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Sistemi ve Okul Yönetim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Mehmet ÖZC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eni ve Yakın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 Eğitim Sistemi ve Okul Yönetimi C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Mehmet ÖZCAN 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smanlı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Yeni ve Yakınçağ Tarih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Teknolojileri ve Materyal Tasar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de Ölçme ve Değerlendirm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im Teknolojileri ve Materyal Tasarım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ğitimde Ölçme ve Değerlendirm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E-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Harita Bilgisi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rş. Gör. Dr. Ahmet Galip YÜC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8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GK Seçmeli Ders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4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r>
        <w:rPr>
          <w:rFonts w:cs="Arial" w:ascii="Arial" w:hAnsi="Arial"/>
        </w:rPr>
        <w:t xml:space="preserve"> 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-2:</w:t>
      </w:r>
      <w:r>
        <w:rPr>
          <w:rFonts w:cs="Arial" w:ascii="Arial" w:hAnsi="Arial"/>
        </w:rPr>
        <w:t xml:space="preserve"> GK seçmeli derslerinin programına </w:t>
      </w:r>
      <w:hyperlink r:id="rId5">
        <w:r>
          <w:rPr>
            <w:rStyle w:val="InternetLink"/>
            <w:rFonts w:cs="Arial" w:ascii="Arial" w:hAnsi="Arial"/>
            <w:color w:val="auto"/>
          </w:rPr>
          <w:t>https://egitim.nevsehir.edu.tr/tr/genel-kultur-dersler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73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ını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1"/>
        <w:tblW w:w="1502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9"/>
        <w:gridCol w:w="2694"/>
        <w:gridCol w:w="2835"/>
        <w:gridCol w:w="2791"/>
        <w:gridCol w:w="2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Ders Kitabı İncele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edya Okuryazarlığı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Ders Kitabı İncele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Üyesi Ahmet DUR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anat ve Müz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 H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edya Okuryazarlığı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kern w:val="0"/>
                <w:sz w:val="16"/>
                <w:szCs w:val="16"/>
                <w:lang w:val="tr-TR" w:eastAsia="en-US" w:bidi="ar-SA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kullarda Rehberlik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Emine Zehra TURAN E-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Okullarda Rehberlik A (Sosyal Bil. Öğr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oç. Dr. Emine Zehra TURAN E-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rkiye Cumhuriyeti Tarihi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Yer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m Şubeler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kern w:val="0"/>
                <w:sz w:val="16"/>
                <w:szCs w:val="16"/>
                <w:lang w:val="tr-TR" w:eastAsia="en-US" w:bidi="ar-SA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Sosyal Bilgiler Öğretiminde Yer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r. Öğr. Ü. M. Talha ÖZAL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H-2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MB Seçmeli De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Afetler ve Afet Yöne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Derslik:E-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Öğretmenlik Uygulaması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tr-TR" w:eastAsia="en-US" w:bidi="ar-SA"/>
              </w:rPr>
              <w:t>Tüm Şubeler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Not-1:</w:t>
      </w:r>
      <w:r>
        <w:rPr>
          <w:rFonts w:cs="Arial" w:ascii="Arial" w:hAnsi="Arial"/>
        </w:rPr>
        <w:t xml:space="preserve"> MB seçmeli derslerinin programına </w:t>
      </w:r>
      <w:hyperlink r:id="rId6">
        <w:r>
          <w:rPr>
            <w:rStyle w:val="InternetLink"/>
            <w:rFonts w:cs="Arial" w:ascii="Arial" w:hAnsi="Arial"/>
            <w:color w:val="auto"/>
          </w:rPr>
          <w:t>https://egitim.nevsehir.edu.tr/tr/meslek-bilgisi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adresinden ulaşabilirsiniz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2f1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6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2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BA01A-8213-46F5-86D3-85E3A926D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  <Pages>4</Pages>
  <Words>1019</Words>
  <Characters>5811</Characters>
  <CharactersWithSpaces>68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3:00Z</dcterms:created>
  <dc:creator>nevu</dc:creator>
  <dc:description/>
  <dc:language>en-US</dc:language>
  <cp:lastModifiedBy>Microsoft hesabı</cp:lastModifiedBy>
  <cp:lastPrinted>2021-09-03T12:26:00Z</cp:lastPrinted>
  <dcterms:modified xsi:type="dcterms:W3CDTF">2025-09-04T09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