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page" w:leftFromText="141" w:rightFromText="141" w:tblpX="422" w:tblpY="3001" w:topFromText="0" w:vertAnchor="page"/>
        <w:tblW w:w="10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910"/>
      </w:tblGrid>
      <w:tr>
        <w:trPr>
          <w:trHeight w:val="4531" w:hRule="atLeast"/>
        </w:trPr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4" w:firstLine="3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ÖĞRENCİ BİLGİLER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SOYADI</w:t>
              <w:tab/>
              <w:tab/>
              <w:t xml:space="preserve">           </w:t>
            </w:r>
            <w:r>
              <w:rPr>
                <w:sz w:val="20"/>
                <w:szCs w:val="20"/>
              </w:rPr>
              <w:t xml:space="preserve"> :.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ARASI</w:t>
              <w:tab/>
              <w:tab/>
              <w:t xml:space="preserve">            </w:t>
            </w:r>
            <w:r>
              <w:rPr>
                <w:sz w:val="20"/>
                <w:szCs w:val="20"/>
              </w:rPr>
              <w:t>: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A BİLİM DALI     </w:t>
              <w:tab/>
              <w:t xml:space="preserve">            </w:t>
            </w:r>
            <w:r>
              <w:rPr>
                <w:sz w:val="20"/>
                <w:szCs w:val="20"/>
              </w:rPr>
              <w:t>: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2759" w:hanging="275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NIŞMANI                               </w:t>
            </w:r>
            <w:r>
              <w:rPr>
                <w:sz w:val="20"/>
                <w:szCs w:val="20"/>
              </w:rPr>
              <w:t>: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2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29" w:leader="none"/>
                <w:tab w:val="left" w:pos="7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DÖNEM PROJESİ ADI DEĞİŞİKLİĞİNE İLİŞKİN BİLGİL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39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95"/>
              <w:gridCol w:w="8094"/>
            </w:tblGrid>
            <w:tr>
              <w:trPr>
                <w:trHeight w:val="463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300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EZİN ADI</w:t>
                  </w:r>
                </w:p>
              </w:tc>
              <w:tc>
                <w:tcPr>
                  <w:tcW w:w="8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300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300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EVCUT</w:t>
                  </w:r>
                </w:p>
              </w:tc>
              <w:tc>
                <w:tcPr>
                  <w:tcW w:w="8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300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300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300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ÖNERİLEN</w:t>
                  </w:r>
                </w:p>
              </w:tc>
              <w:tc>
                <w:tcPr>
                  <w:tcW w:w="8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300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300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4335" w:leader="none"/>
                <w:tab w:val="left" w:pos="6795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87" w:hRule="atLeast"/>
        </w:trPr>
        <w:tc>
          <w:tcPr>
            <w:tcW w:w="10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Tarih: ……../……./20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4335" w:leader="none"/>
                <w:tab w:val="left" w:pos="6795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URİZM REHBERLİĞİ ANA BİLİM DALI BAŞKANLIĞINA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4335" w:leader="none"/>
                <w:tab w:val="left" w:pos="6795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Dönem Projesi adı değişikliğinin kabulü hususunun Enstitü Müdürlüğü’ne sunulmasını arz ederim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                                                                                                                   Danışma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7F7F7F" w:themeColor="text1" w:themeTint="80"/>
                <w:sz w:val="20"/>
                <w:szCs w:val="20"/>
              </w:rPr>
              <w:t xml:space="preserve">                         </w:t>
            </w:r>
            <w:r>
              <w:rPr>
                <w:b/>
                <w:color w:val="7F7F7F" w:themeColor="text1" w:themeTint="80"/>
                <w:sz w:val="20"/>
                <w:szCs w:val="20"/>
              </w:rPr>
              <w:t>Adı-Soyadı-İmzası                                                                                          Ünvanı-Adı-Soyadı-İmzası</w:t>
            </w:r>
          </w:p>
        </w:tc>
      </w:tr>
      <w:tr>
        <w:trPr>
          <w:trHeight w:val="2189" w:hRule="exact"/>
        </w:trPr>
        <w:tc>
          <w:tcPr>
            <w:tcW w:w="10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Tarih: ……../……./20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URİZM ARAŞTIRMALARI ENSTİTÜSÜ MÜDÜRLÜĞÜNE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Yukarıda bilgileri verilen öğrencinin Dönem Projesi Adı Değişikliği talebi, Ana Bilim Dalımızca uygun görülmüş olup; gerekli değişikliğin kabulünü arz ederim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Ana Bilim Dalı Başkanı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7F7F7F" w:themeColor="text1" w:themeTint="8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  <w:color w:val="7F7F7F" w:themeColor="text1" w:themeTint="80"/>
                <w:sz w:val="20"/>
                <w:szCs w:val="20"/>
              </w:rPr>
              <w:t>Ünvanı-Adı-Soyadı-İmzas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</w:p>
        </w:tc>
      </w:tr>
      <w:tr>
        <w:trPr>
          <w:trHeight w:val="2303" w:hRule="exact"/>
        </w:trPr>
        <w:tc>
          <w:tcPr>
            <w:tcW w:w="10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STİTÜ YÖNETİM KURULU KARARI                                  Karar No:                                        Tarih:……../……../20……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8890" distB="13970" distL="13335" distR="9525" simplePos="0" locked="0" layoutInCell="0" allowOverlap="1" relativeHeight="3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21920</wp:posOffset>
                      </wp:positionV>
                      <wp:extent cx="158115" cy="158115"/>
                      <wp:effectExtent l="5715" t="5715" r="5080" b="5080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12.2pt;margin-top:9.6pt;width:12.4pt;height:1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8890" distB="13970" distL="7620" distR="5715" simplePos="0" locked="0" layoutInCell="0" allowOverlap="1" relativeHeight="4">
                      <wp:simplePos x="0" y="0"/>
                      <wp:positionH relativeFrom="column">
                        <wp:posOffset>2930525</wp:posOffset>
                      </wp:positionH>
                      <wp:positionV relativeFrom="paragraph">
                        <wp:posOffset>121920</wp:posOffset>
                      </wp:positionV>
                      <wp:extent cx="158115" cy="158115"/>
                      <wp:effectExtent l="5715" t="5715" r="5080" b="5080"/>
                      <wp:wrapNone/>
                      <wp:docPr id="2" name="Akış Çizelgesi: İşlem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2" path="m0,0l1,0l1,1l0,1xe" fillcolor="white" stroked="t" o:allowincell="f" style="position:absolute;margin-left:230.75pt;margin-top:9.6pt;width:12.4pt;height:1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" w:leader="none"/>
                <w:tab w:val="center" w:pos="5129" w:leader="none"/>
                <w:tab w:val="left" w:pos="628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UYGUNDUR.</w:t>
              <w:tab/>
              <w:t xml:space="preserve">                                 UYGUN DEĞİLDİR.</w:t>
              <w:tab/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Enstitü Müdür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7F7F7F" w:themeColor="text1" w:themeTint="8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b/>
                <w:color w:val="7F7F7F" w:themeColor="text1" w:themeTint="80"/>
                <w:sz w:val="20"/>
                <w:szCs w:val="20"/>
              </w:rPr>
              <w:t>Ünvanı-Adı-Soyadı-İmzası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5" w:hRule="exact"/>
        </w:trPr>
        <w:tc>
          <w:tcPr>
            <w:tcW w:w="10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25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çıklama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59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Bu form Enstitüye gönderilmek üzere bir nüsha doldurulacaktı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34"/>
      <w:gridCol w:w="2526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3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Turizm Araştırmaları Enstitüsü</w:t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ÖNEM PROJESİ ADI DEĞİŞİKLİĞİ FORMU</w:t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ENS. TURZ. ARŞ./30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3.02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34"/>
      <w:gridCol w:w="2526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4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Turizm Araştırmaları Enstitüsü</w:t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ÖNEM PROJESİ ADI DEĞİŞİKLİĞİ FORMU</w:t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ENS. TURZ. ARŞ./30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3.02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246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AltBilgiChar" w:customStyle="1">
    <w:name w:val="Alt Bilgi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DipnotMetniChar" w:customStyle="1">
    <w:name w:val="Dipnot Metni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 w:eastAsia="" w:eastAsiaTheme="minorEastAsi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eastAsia="" w:eastAsiaTheme="minorEastAsia"/>
      <w:sz w:val="22"/>
      <w:szCs w:val="22"/>
    </w:rPr>
  </w:style>
  <w:style w:type="paragraph" w:styleId="Footer">
    <w:name w:val="Footer"/>
    <w:basedOn w:val="Normal"/>
    <w:link w:val="AltBilgiChar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eastAsia="" w:eastAsiaTheme="minorEastAsia"/>
      <w:sz w:val="22"/>
      <w:szCs w:val="22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rFonts w:eastAsia="" w:eastAsiaTheme="minorEastAsia"/>
      <w:sz w:val="22"/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 w:eastAsia="" w:eastAsiaTheme="minorEastAsia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onMetniChar"/>
    <w:qFormat/>
    <w:rsid w:val="00be5f05"/>
    <w:pPr/>
    <w:rPr>
      <w:rFonts w:ascii="Tahoma" w:hAnsi="Tahoma" w:eastAsia="" w:cs="Tahoma" w:eastAsiaTheme="minorEastAsi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>
      <w:rFonts w:eastAsia="" w:eastAsiaTheme="minorEastAsia"/>
      <w:sz w:val="22"/>
      <w:szCs w:val="22"/>
    </w:rPr>
  </w:style>
  <w:style w:type="paragraph" w:styleId="Footnote">
    <w:name w:val="Footnote Text"/>
    <w:basedOn w:val="Normal"/>
    <w:link w:val="DipnotMetniChar"/>
    <w:rsid w:val="007a2926"/>
    <w:pPr/>
    <w:rPr>
      <w:rFonts w:eastAsia="" w:eastAsiaTheme="minorEastAsi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1D3DD7-7C06-4211-AE0E-EDA78C5D02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74</Words>
  <Characters>2705</Characters>
  <CharactersWithSpaces>31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39:00Z</dcterms:created>
  <dc:creator>nevu</dc:creator>
  <dc:description/>
  <dc:language>en-US</dc:language>
  <cp:lastModifiedBy>NEVU</cp:lastModifiedBy>
  <cp:lastPrinted>2018-09-24T13:03:00Z</cp:lastPrinted>
  <dcterms:modified xsi:type="dcterms:W3CDTF">2025-10-06T08:08:00Z</dcterms:modified>
  <cp:revision>5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